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1" w:type="dxa"/>
        <w:jc w:val="left"/>
        <w:tblInd w:w="-8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12"/>
        <w:gridCol w:w="567"/>
        <w:gridCol w:w="1503"/>
        <w:gridCol w:w="1555"/>
        <w:gridCol w:w="3125"/>
        <w:gridCol w:w="2430"/>
        <w:gridCol w:w="1489"/>
        <w:gridCol w:w="1390"/>
        <w:gridCol w:w="9"/>
        <w:gridCol w:w="1211"/>
      </w:tblGrid>
      <w:tr>
        <w:trPr>
          <w:trHeight w:val="344" w:hRule="atLeast"/>
        </w:trPr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b/>
                <w:color w:val="000000"/>
                <w:sz w:val="18"/>
                <w:lang w:val="en-US"/>
              </w:rPr>
              <w:t xml:space="preserve">Unit 1        </w:t>
              <w:tab/>
              <w:t xml:space="preserve"> Homework Schedu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b/>
                <w:color w:val="000000"/>
                <w:sz w:val="16"/>
                <w:lang w:val="en-US"/>
              </w:rPr>
              <w:t>Homework Due dat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Work to be Completed in Class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left="60" w:hanging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eacher Signature</w:t>
            </w:r>
          </w:p>
        </w:tc>
      </w:tr>
      <w:tr>
        <w:trPr>
          <w:trHeight w:val="248" w:hRule="atLeast"/>
        </w:trPr>
        <w:tc>
          <w:tcPr>
            <w:tcW w:w="12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xtbook: Information Technology Units 1 and 2(Colin Potts-Series Editor) fourth editi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Week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Begin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Chap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ea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Questions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O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Folio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-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-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39, Q1-10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41, Q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Skills-Logging onto network, email, introduction to PowerPoint (Office Stable, p503-545), setting up files and folders and the use of naming conventions </w:t>
            </w:r>
          </w:p>
          <w:p>
            <w:pPr>
              <w:pStyle w:val="Heading7"/>
              <w:tabs>
                <w:tab w:val="clear" w:pos="720"/>
                <w:tab w:val="left" w:pos="9923" w:leader="none"/>
              </w:tabs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16"/>
              </w:rPr>
            </w:pPr>
            <w:r>
              <w:rPr>
                <w:b/>
                <w:sz w:val="16"/>
                <w:lang w:val="en-US"/>
              </w:rPr>
              <w:t>PowerPoint</w:t>
            </w:r>
            <w:r>
              <w:rPr>
                <w:sz w:val="16"/>
              </w:rPr>
              <w:t xml:space="preserve"> – Start of Digital Portfolio. Spend 10 minutes reflection on  the class and add to portfolio (to be done at the end of each class)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highlight w:val="yellow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Word Skills 1, 2, 3,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highlight w:val="yellow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5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2-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3-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39, Q11-21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41, Q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bookmarkStart w:id="0" w:name="OLE_LINK2"/>
            <w:bookmarkStart w:id="1" w:name="OLE_LINK1"/>
            <w:r>
              <w:rPr>
                <w:bCs/>
                <w:color w:val="000000"/>
                <w:sz w:val="16"/>
                <w:lang w:val="en-US"/>
              </w:rPr>
              <w:t xml:space="preserve">Skills-More PowerPoint (Office Stable, p503-545), Techniques for working with images </w:t>
            </w:r>
            <w:bookmarkEnd w:id="0"/>
            <w:bookmarkEnd w:id="1"/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owerPoin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– Add Week 1 Homework and image from scanner to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highlight w:val="yellow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5-Feb Questions from Week 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Skills 4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highlight w:val="yellow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9-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27-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sz w:val="16"/>
                <w:lang w:val="en-US"/>
              </w:rPr>
              <w:t>P</w:t>
            </w:r>
            <w:r>
              <w:rPr>
                <w:color w:val="000000"/>
                <w:sz w:val="16"/>
                <w:lang w:val="en-US"/>
              </w:rPr>
              <w:t>39, Q21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41, Q3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Skills-Introduction to Word (Office Stable, p1-170), Techniques for working with images (scanning)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owerPoint</w:t>
            </w:r>
            <w:r>
              <w:rPr>
                <w:sz w:val="16"/>
              </w:rPr>
              <w:t>- Introduction to recording sound files and adding to PowerPoint digital portfoli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highlight w:val="yellow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12-Feb Questions from Week 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Word Skills 10, 12, 18,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highlight w:val="yellow"/>
                <w:lang w:val="en-US"/>
              </w:rPr>
            </w:pPr>
            <w:r>
              <w:rPr>
                <w:b/>
                <w:bCs/>
                <w:color w:val="3366FF"/>
                <w:sz w:val="16"/>
                <w:highlight w:val="yellow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6-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41, Q4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Skills-More Word (Office Stable, p341-501), Techniques for working with images (digital cameras)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sign Principles-Proximity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FF00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amber Concert Seri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3366FF"/>
                <w:sz w:val="16"/>
                <w:highlight w:val="yellow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19-Feb Questions from week 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3366FF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Word Skills 22, 29,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3366FF"/>
                <w:sz w:val="16"/>
                <w:highlight w:val="yellow"/>
                <w:lang w:val="en-US"/>
              </w:rPr>
            </w:pPr>
            <w:r>
              <w:rPr>
                <w:color w:val="3366FF"/>
                <w:sz w:val="16"/>
                <w:highlight w:val="yellow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-Mar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color w:val="000000"/>
                <w:sz w:val="16"/>
                <w:lang w:val="en-US"/>
              </w:rPr>
              <w:t>P42-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74, Q1-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  <w:t>Skills-More Word (Office Stable, p1-170), Techniques for working with images (mail merge)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sign Principles-Alignment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FF00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obert Burns title pa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highlight w:val="yellow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26-Feb Questions from Week 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Word Skills 30, 31, 32, 33,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highlight w:val="yellow"/>
                <w:lang w:val="en-US"/>
              </w:rPr>
            </w:pPr>
            <w:r>
              <w:rPr>
                <w:b/>
                <w:bCs/>
                <w:color w:val="3366FF"/>
                <w:sz w:val="16"/>
                <w:highlight w:val="yellow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2-March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(No clas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54-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74, Q9-1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Skills-Introduction to Access (Office Stable, p341-501),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color w:val="000000"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sign Principles-Repetition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FF00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om and Pop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000000"/>
                <w:sz w:val="16"/>
                <w:highlight w:val="yellow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5-March Questions from Week 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Access Skills 2, 3,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000000"/>
                <w:sz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highlight w:val="yellow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9-Mar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63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75, Q1-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Skills-More Access (Office Stable, p341-501), </w:t>
            </w:r>
          </w:p>
          <w:p>
            <w:pPr>
              <w:pStyle w:val="Normal"/>
              <w:rPr>
                <w:rFonts w:ascii="Geneva;Arial" w:hAnsi="Geneva;Arial" w:cs="Geneva;Arial"/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color w:val="000000"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sign Principles-Contrast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FF00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oof-take a hike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12-March Questions from Week 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Access Skills 6, 7, 9, 11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6-Mar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Geneva;Arial" w:hAnsi="Geneva;Arial" w:cs="Geneva;Arial"/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color w:val="000000"/>
                <w:sz w:val="16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76-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75, Q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actice SAC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hort quiz Design Principl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19-March Questions from Week 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ERM 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09090" w:val="clear"/>
          </w:tcPr>
          <w:p>
            <w:pPr>
              <w:pStyle w:val="Heading9"/>
              <w:snapToGrid w:val="false"/>
              <w:rPr>
                <w:b/>
                <w:b/>
                <w:color w:val="000000"/>
                <w:sz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highlight w:val="yellow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Heading9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6-April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Geneva;Arial" w:hAnsi="Geneva;Arial" w:cs="Geneva;Arial"/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color w:val="000000"/>
                <w:sz w:val="16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C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26-March Questions from Week 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3-April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7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06, Q1-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Skills-More Access (Office Stable, p341-501),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color w:val="000000"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FF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lio 4 School anniversary data base Web site skills using Yahoo Page Builder (templates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3366FF"/>
                <w:sz w:val="16"/>
                <w:lang w:val="en-US"/>
              </w:rPr>
            </w:pPr>
            <w:r>
              <w:rPr>
                <w:color w:val="3366FF"/>
                <w:sz w:val="16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3366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Access Skills 13, 14, 1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3366FF"/>
                <w:sz w:val="16"/>
                <w:lang w:val="en-US"/>
              </w:rPr>
            </w:pPr>
            <w:r>
              <w:rPr>
                <w:color w:val="3366FF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30-April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88-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06, Q10-2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Skills-More Access (Office Stable, p341-501),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color w:val="000000"/>
                <w:sz w:val="16"/>
                <w:lang w:val="en-US"/>
              </w:rPr>
              <w:t>Web site skills using Yahoo Page Builder (working with sites, pages and elements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23-April Questions from Week 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3366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Access Skills 16, 1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3366FF"/>
                <w:sz w:val="16"/>
                <w:lang w:val="en-US"/>
              </w:rPr>
            </w:pPr>
            <w:r>
              <w:rPr>
                <w:color w:val="3366FF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7-M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95-1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07, The Chocolate Clu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bCs/>
                <w:color w:val="000000"/>
                <w:sz w:val="16"/>
                <w:lang w:val="en-US"/>
              </w:rPr>
              <w:t xml:space="preserve">Skills-More Access (Office Stable, p341-501),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color w:val="000000"/>
                <w:sz w:val="16"/>
                <w:lang w:val="en-US"/>
              </w:rPr>
            </w:pPr>
            <w:r>
              <w:rPr>
                <w:rFonts w:cs="Geneva;Arial" w:ascii="Geneva;Arial" w:hAnsi="Geneva;Arial"/>
                <w:color w:val="000000"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eb site skills using Yahoo Page Builder (picture perfect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30-April Questions from Week 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velop Your Access Skills 1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4-M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08-1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008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Practice SAC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eb site skills using Yahoo Page Builder (tables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7-May Questions from Week 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mpare and contrast websites of class mates and offer positive comments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1-M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color w:val="000000"/>
                <w:lang w:val="en-US"/>
              </w:rPr>
              <w:t>SAC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8-M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10-1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47, Q1-1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eb site skills using Yahoo Page Builder (Navigation)Design Principles-typ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000000"/>
                <w:sz w:val="16"/>
                <w:lang w:val="en-US"/>
              </w:rPr>
            </w:pPr>
            <w:bookmarkStart w:id="2" w:name="OLE_LINK4"/>
            <w:bookmarkStart w:id="3" w:name="OLE_LINK3"/>
            <w:r>
              <w:rPr>
                <w:b/>
                <w:bCs/>
                <w:color w:val="000000"/>
                <w:sz w:val="16"/>
                <w:lang w:val="en-US"/>
              </w:rPr>
              <w:t>Visio PM templates (task lists)</w:t>
            </w:r>
            <w:bookmarkEnd w:id="2"/>
            <w:bookmarkEnd w:id="3"/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4-Ju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23-1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47, Q16-2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8000"/>
                <w:sz w:val="16"/>
                <w:lang w:val="en-US"/>
              </w:rPr>
            </w:pPr>
            <w:r>
              <w:rPr>
                <w:color w:val="008000"/>
                <w:sz w:val="16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eb site skills using Yahoo Page Builder (Using forms)Design Principles-categories of  typ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28-May Questions from Week 15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Visio PM templates (time line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1-Ju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34-1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148, Q1-1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8000"/>
                <w:sz w:val="16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Practice SAC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sign Principles-type contrast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rFonts w:cs="Geneva;Arial" w:ascii="Geneva;Arial" w:hAnsi="Geneva;Arial"/>
                <w:sz w:val="16"/>
              </w:rPr>
              <w:t>4-June Questions from Week 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8-Ju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0000"/>
                <w:lang w:val="en-US"/>
              </w:rPr>
              <w:t>SAC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66FF"/>
                <w:sz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25-June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EXAM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b/>
                <w:bCs/>
                <w:color w:val="333399"/>
                <w:sz w:val="16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b/>
                <w:bCs/>
                <w:color w:val="333399"/>
                <w:sz w:val="16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b/>
                <w:b/>
                <w:bCs/>
                <w:color w:val="333399"/>
                <w:sz w:val="16"/>
                <w:lang w:val="en-US"/>
              </w:rPr>
            </w:pPr>
            <w:r>
              <w:rPr>
                <w:b/>
                <w:bCs/>
                <w:color w:val="333399"/>
                <w:sz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u w:val="single"/>
        </w:rPr>
      </w:pPr>
      <w:r>
        <w:rPr>
          <w:sz w:val="18"/>
          <w:u w:val="single"/>
        </w:rPr>
        <w:t>Assessment Criteria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</w:rPr>
        <w:t>All questions must be completed on a weekly basis as per the course outline. These questions are a work requirement that must be completed satisfactorily.</w:t>
      </w:r>
    </w:p>
    <w:p>
      <w:pPr>
        <w:pStyle w:val="Normal"/>
        <w:numPr>
          <w:ilvl w:val="0"/>
          <w:numId w:val="4"/>
        </w:numPr>
        <w:rPr>
          <w:i/>
          <w:i/>
          <w:sz w:val="18"/>
        </w:rPr>
      </w:pPr>
      <w:r>
        <w:rPr>
          <w:i/>
          <w:sz w:val="18"/>
        </w:rPr>
        <w:t xml:space="preserve">2 All questions must be clearly presented and easy to read 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18"/>
        </w:rPr>
      </w:pPr>
      <w:r>
        <w:rPr>
          <w:i/>
          <w:sz w:val="18"/>
        </w:rPr>
        <w:t>3 Examples from the text must be used when appropriate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 Narrow" w:hAnsi="Arial Narrow" w:cs="Arial Narrow"/>
          <w:sz w:val="14"/>
        </w:rPr>
      </w:pPr>
      <w:r>
        <w:rPr>
          <w:i/>
          <w:sz w:val="18"/>
        </w:rPr>
        <w:t>4 All questions must be answered specifically and completel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OUTCOME 1 PROJECT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iCs/>
        </w:rPr>
      </w:pPr>
      <w:r>
        <w:rPr>
          <w:i/>
          <w:iCs/>
        </w:rPr>
        <w:t>On completion of this unit the student should be able to transform an existing printed information product into an on-screen information product to meet a specific audience need, evaluate the success of this information product, and explain its likely impact on the audience's skills or work practi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>
          <w:b/>
          <w:bCs/>
          <w:i w:val="false"/>
          <w:iCs w:val="false"/>
        </w:rPr>
        <w:t>OUTCOME 1</w:t>
      </w:r>
      <w:r>
        <w:rPr/>
        <w:tab/>
        <w:tab/>
        <w:tab/>
        <w:tab/>
        <w:tab/>
        <w:t>Due Date</w:t>
        <w:tab/>
        <w:tab/>
        <w:t>Week</w:t>
        <w:tab/>
        <w:tab/>
        <w:t xml:space="preserve">Mark  Allocation 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92"/>
        <w:gridCol w:w="1392"/>
        <w:gridCol w:w="139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lectronic Information S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Home Work Weeks 1-9 and Digital Portfo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XA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/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 xml:space="preserve">TERM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ERM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ERM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WEEK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WEEK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WEEK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none"/>
              </w:tabs>
              <w:ind w:left="500" w:hanging="0"/>
              <w:jc w:val="center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OTAL MAR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none"/>
              </w:tabs>
              <w:ind w:left="500" w:hanging="0"/>
              <w:jc w:val="center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MINIMUM REQUIR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103" w:leader="none"/>
        </w:tabs>
        <w:jc w:val="center"/>
        <w:outlineLvl w:val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OUTCOME 2 PROJECT: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iCs/>
        </w:rPr>
      </w:pPr>
      <w:r>
        <w:rPr>
          <w:i/>
          <w:iCs/>
        </w:rPr>
        <w:t>On completion of this unit the student should be able to solve an information problem by collecting data and using database management software to manipulate that da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OUTCOME 2</w:t>
      </w:r>
      <w:r>
        <w:rPr>
          <w:rFonts w:cs="Arial Narrow" w:ascii="Arial Narrow" w:hAnsi="Arial Narrow"/>
          <w:i/>
          <w:iCs/>
          <w:sz w:val="18"/>
        </w:rPr>
        <w:tab/>
        <w:tab/>
        <w:tab/>
        <w:tab/>
        <w:tab/>
        <w:t>Due Date</w:t>
        <w:tab/>
        <w:tab/>
        <w:t>Week</w:t>
        <w:tab/>
        <w:tab/>
        <w:t>Mark  Allocation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92"/>
        <w:gridCol w:w="1392"/>
        <w:gridCol w:w="139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Home Work Weeks 10-14 and Digital Portfo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atabase S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XA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/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 xml:space="preserve">TERM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/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 xml:space="preserve">TERM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ERM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330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WEEK 1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30" w:leader="none"/>
                <w:tab w:val="left" w:pos="4320" w:leader="none"/>
                <w:tab w:val="left" w:pos="6480" w:leader="none"/>
              </w:tabs>
              <w:ind w:left="360" w:hanging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WEEK 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ab/>
              <w:t>WEEK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none"/>
              </w:tabs>
              <w:ind w:left="500" w:hanging="0"/>
              <w:jc w:val="center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OTAL MAR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none"/>
              </w:tabs>
              <w:ind w:left="500" w:hanging="0"/>
              <w:jc w:val="center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MINIMUM REQUIR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103" w:leader="none"/>
        </w:tabs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OUTCOME 3 PROJECT: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iCs/>
        </w:rPr>
      </w:pPr>
      <w:r>
        <w:rPr>
          <w:i/>
          <w:iCs/>
        </w:rPr>
        <w:t>On completion of this unit the student should be able to contribute collaboratively to the creation of an on-screen information product that presents an analysis of a contemporary ICT issue and substantiates a point of 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103" w:leader="none"/>
        </w:tabs>
        <w:jc w:val="center"/>
        <w:outlineLvl w:val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 Narrow" w:ascii="Arial Narrow" w:hAnsi="Arial Narrow"/>
          <w:b/>
          <w:bCs/>
          <w:i/>
          <w:iCs/>
          <w:sz w:val="18"/>
        </w:rPr>
        <w:t>OUTCOME 3</w:t>
      </w:r>
      <w:r>
        <w:rPr>
          <w:rFonts w:cs="Arial Narrow" w:ascii="Arial Narrow" w:hAnsi="Arial Narrow"/>
          <w:i/>
          <w:iCs/>
          <w:sz w:val="18"/>
        </w:rPr>
        <w:tab/>
        <w:tab/>
        <w:tab/>
        <w:tab/>
        <w:tab/>
        <w:t>Due Date</w:t>
        <w:tab/>
        <w:tab/>
        <w:t>Week</w:t>
        <w:tab/>
        <w:tab/>
      </w:r>
      <w:r>
        <w:rPr/>
        <w:t>Mark  Allocation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92"/>
        <w:gridCol w:w="1392"/>
        <w:gridCol w:w="139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Home Work Weeks 15-18 and Digital Portfol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CT Issue and Project Management SAC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103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XA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ERM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lang w:val="en-US"/>
              </w:rPr>
              <w:t xml:space="preserve">TERM 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ERM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WEEK 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WEEK 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WEEK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none"/>
              </w:tabs>
              <w:ind w:left="500" w:hanging="0"/>
              <w:jc w:val="center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OTAL MAR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none"/>
              </w:tabs>
              <w:ind w:left="500" w:hanging="0"/>
              <w:jc w:val="center"/>
              <w:rPr>
                <w:rFonts w:ascii="Arial Narrow" w:hAnsi="Arial Narrow" w:cs="Arial Narrow"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MINIMUM REQUIR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TERM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5103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2" w:top="63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emboss/>
        <w:color w:val="0000FF"/>
        <w:sz w:val="28"/>
      </w:rPr>
      <w:t>SEMESTER 1          2007-COURSE OUT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bdr w:val="single" w:sz="6" w:space="0" w:color="000000"/>
      <w:shd w:fill="F2F2F2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jc w:val="center"/>
      <w:outlineLvl w:val="8"/>
    </w:pPr>
    <w:rPr>
      <w:b/>
      <w:color w:val="00000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9923" w:leader="none"/>
      </w:tabs>
    </w:pPr>
    <w:rPr>
      <w:b/>
      <w:bCs/>
      <w:color w:val="000000"/>
      <w:sz w:val="16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</w:pPr>
    <w:rPr>
      <w:rFonts w:ascii="Arial Narrow" w:hAnsi="Arial Narrow" w:cs="Arial Narrow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29:00Z</dcterms:created>
  <dc:creator>Francesca Calati</dc:creator>
  <dc:description/>
  <cp:keywords/>
  <dc:language>en-US</dc:language>
  <cp:lastModifiedBy>Bill Oldham</cp:lastModifiedBy>
  <cp:lastPrinted>2006-12-21T07:30:00Z</cp:lastPrinted>
  <dcterms:modified xsi:type="dcterms:W3CDTF">2006-12-20T21:06:00Z</dcterms:modified>
  <cp:revision>28</cp:revision>
  <dc:subject/>
  <dc:title>Unit 1 Homework Schedule	</dc:title>
</cp:coreProperties>
</file>