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154940</wp:posOffset>
                </wp:positionV>
                <wp:extent cx="3686175" cy="276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25.4pt;margin-top:12.2pt;width:290.2pt;height:21.7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lockquote"/>
        <w:spacing w:before="0" w:after="0"/>
        <w:ind w:left="0" w:right="-7" w:hanging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What Makes a Good Game?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/>
      </w:pPr>
      <w:r>
        <w:rPr>
          <w:rFonts w:cs="Arial" w:ascii="Arial Narrow" w:hAnsi="Arial Narrow"/>
          <w:color w:val="000000"/>
          <w:sz w:val="21"/>
          <w:szCs w:val="21"/>
        </w:rPr>
        <w:t>The purpose of this worksheet is to outline some features of a good game interspersed with some questions to help you evaluate a game using those features as a guide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Games for evaluation are:</w:t>
      </w:r>
      <w:r>
        <w:rPr>
          <w:rFonts w:cs="Arial" w:ascii="Arial Narrow" w:hAnsi="Arial Narrow"/>
          <w:color w:val="000000"/>
          <w:sz w:val="21"/>
          <w:szCs w:val="21"/>
        </w:rPr>
        <w:t xml:space="preserve"> Doomed, Megabot, Magical Drop, Monster Frenzy, Ness’s Christmas Journey and Space Oddity. </w:t>
      </w:r>
    </w:p>
    <w:p>
      <w:pPr>
        <w:pStyle w:val="Blockquote"/>
        <w:spacing w:before="0" w:after="0"/>
        <w:ind w:left="0" w:right="-7" w:hanging="0"/>
        <w:rPr/>
      </w:pPr>
      <w:r>
        <w:rPr>
          <w:rFonts w:cs="Arial" w:ascii="Arial Narrow" w:hAnsi="Arial Narrow"/>
          <w:color w:val="000000"/>
          <w:sz w:val="21"/>
          <w:szCs w:val="21"/>
        </w:rPr>
        <w:t xml:space="preserve">Read the description of each game at </w:t>
      </w:r>
      <w:hyperlink r:id="rId2">
        <w:r>
          <w:rPr>
            <w:rStyle w:val="InternetLink"/>
            <w:rFonts w:cs="Arial" w:ascii="Arial Narrow" w:hAnsi="Arial Narrow"/>
            <w:sz w:val="21"/>
            <w:szCs w:val="21"/>
          </w:rPr>
          <w:t>http://www.gamemaker.nl/games_exe.html</w:t>
        </w:r>
      </w:hyperlink>
      <w:r>
        <w:rPr>
          <w:rFonts w:cs="Arial" w:ascii="Arial Narrow" w:hAnsi="Arial Narrow"/>
          <w:color w:val="000000"/>
          <w:sz w:val="21"/>
          <w:szCs w:val="21"/>
        </w:rPr>
        <w:t xml:space="preserve"> Choose ONE game to evaluate.</w:t>
      </w:r>
    </w:p>
    <w:p>
      <w:pPr>
        <w:pStyle w:val="Blockquote"/>
        <w:spacing w:before="0" w:after="0"/>
        <w:ind w:left="0" w:right="-7" w:hanging="0"/>
        <w:rPr/>
      </w:pPr>
      <w:r>
        <w:rPr>
          <w:rFonts w:cs="Arial" w:ascii="Arial Narrow" w:hAnsi="Arial Narrow"/>
          <w:color w:val="000000"/>
          <w:sz w:val="21"/>
          <w:szCs w:val="21"/>
        </w:rPr>
        <w:t>The games are all in the Playable Games folder within the GameMaker folder on the Intranet. In your home directory make a new folder with the name of the game, unzip to this folder, read any text files (they might contain instructions) and then spend 15 minutes playing the game.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After you have played the game for 15 minutes, answer these questions.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Introduction: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What is the name of the game? 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/>
      </w:pPr>
      <w:r>
        <w:rPr>
          <w:rFonts w:cs="Arial" w:ascii="Arial Narrow" w:hAnsi="Arial Narrow"/>
          <w:color w:val="000000"/>
          <w:sz w:val="21"/>
          <w:szCs w:val="21"/>
        </w:rPr>
        <w:t>What is the object of the game?</w:t>
        <w:tab/>
        <w:tab/>
        <w:tab/>
        <w:tab/>
        <w:tab/>
        <w:tab/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Resources: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/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A good game has carefully planned resources which the player controls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What resources are found in the game? (ie. things like food, gold, ammunition, shields?) </w:t>
        <w:tab/>
        <w:tab/>
        <w:tab/>
        <w:tab/>
        <w:tab/>
        <w:tab/>
        <w:tab/>
        <w:tab/>
        <w:tab/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Goals: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 xml:space="preserve">Games should have goals, subgoals and rewards when goals are achieved. 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 xml:space="preserve">Goals should not be too easy to achieve. 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Goals should become harder as the game progresses, but not in a trivial way such as enemies moving faster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hat are the goals and sub goals? 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Do the goals become harder as the game progresses?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Is it too easy / too hard / about right to achieve the goals and sub goals.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Does the game offer an option to go straight to a harder level for skilled players 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Decisions: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Players decisions should have significant effects on subsequent game play, eg. a choice of weapons makes a real difference to the game outcome.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Interesting decisions enhance game play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hat decisions does the player have to make during the game? (try to list them all) 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Emotions, Mood, Immersion: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Good games achieve immersion, the player is drawn in!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Use music to create the right mood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/>
      </w:pPr>
      <w:r>
        <w:rPr>
          <w:rFonts w:cs="Arial Narrow" w:ascii="Arial Narrow" w:hAnsi="Arial Narrow"/>
          <w:color w:val="000000"/>
          <w:sz w:val="21"/>
          <w:szCs w:val="21"/>
        </w:rPr>
        <w:t>What emotions does the game produce? Say why (eg. happiness, fear, joy, satisfaction, frustration, anger, etc.)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hat sort of mood does the music produce?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Does the music change at different points in order to change the mood? How?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Ideas: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A game that just requires quick reflexes is not good design!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 xml:space="preserve">A good game contains good ideas that make the player think. 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Once a player thinks of an idea that is embedded in the game then it should be relatively easy to implement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Not all games requires stories, but adventure games do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hat skills do you need to be successful?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Are they just reflex skills or do you have to think as well? Explain.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Rewards, Punishment, Mistakes &amp; Luck: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The best reward is more knowledge about the game.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Reward patterns influence game intensity – fixed patterns may provide peaks of intensity, whereas random patterns provide no peaks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Make sure that the player understands why he/she gets rewards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You should not be punished too much for making mistakes.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Luck should not decide the game outcome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Who is to blame for failure to achieve the game goals? The player or the game? In a good game you should feel you've done something stupid if you fail to achieve your goals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hat do you get rewards for in the game? 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/>
      </w:pPr>
      <w:r>
        <w:rPr>
          <w:rFonts w:cs="Arial Narrow" w:ascii="Arial Narrow" w:hAnsi="Arial Narrow"/>
          <w:color w:val="000000"/>
          <w:sz w:val="21"/>
          <w:szCs w:val="21"/>
        </w:rPr>
        <w:t>What sort of rewards do you get? (eg. increase score, increase lives, increased energy, more knowledge about the game?)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Are you punished too much / not enough / about right for making mistakes?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Audience:</w:t>
      </w:r>
    </w:p>
    <w:p>
      <w:pPr>
        <w:pStyle w:val="Blockquote"/>
        <w:numPr>
          <w:ilvl w:val="0"/>
          <w:numId w:val="3"/>
        </w:numPr>
        <w:spacing w:before="0" w:after="0"/>
        <w:ind w:left="720" w:right="-7" w:hanging="360"/>
        <w:rPr>
          <w:rFonts w:ascii="Arial Narrow" w:hAnsi="Arial Narrow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Be clear about the target audience of your game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Who would the game appeal to? Male / Female / Age / Interests?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Control and Balance: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 xml:space="preserve">Players achieve satisfaction when they feel in control, that they have responded successfully to a challenge. So there should be a balance between player control on the one hand and the decision making in the game, on the other hand. 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>Try to achieve a balance between the players strength and the enemies strength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 xml:space="preserve">Good game play is more important than special effects </w:t>
      </w:r>
    </w:p>
    <w:p>
      <w:pPr>
        <w:pStyle w:val="Blockquote"/>
        <w:numPr>
          <w:ilvl w:val="0"/>
          <w:numId w:val="1"/>
        </w:numPr>
        <w:spacing w:before="0" w:after="0"/>
        <w:ind w:left="720" w:right="-7" w:hanging="360"/>
        <w:rPr>
          <w:rFonts w:ascii="Arial Narrow" w:hAnsi="Arial Narrow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color w:val="000000"/>
          <w:sz w:val="21"/>
          <w:szCs w:val="21"/>
        </w:rPr>
        <w:t xml:space="preserve">Multiple paths to the same goal is a good feature 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How is the player in control?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Is there a good balance in the game?</w:t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Blockquote"/>
        <w:spacing w:before="0" w:after="0"/>
        <w:ind w:left="0" w:right="-7" w:hanging="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Conclusion:</w:t>
      </w:r>
    </w:p>
    <w:p>
      <w:pPr>
        <w:pStyle w:val="Blockquote"/>
        <w:numPr>
          <w:ilvl w:val="0"/>
          <w:numId w:val="2"/>
        </w:numPr>
        <w:spacing w:before="0" w:after="0"/>
        <w:ind w:left="360" w:right="-7" w:hanging="36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How could the game be improved?</w:t>
      </w:r>
    </w:p>
    <w:p>
      <w:pPr>
        <w:pStyle w:val="Normal"/>
        <w:ind w:right="-7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  <w:tab/>
      <w:tab/>
      <w:tab/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ksheet 2 – What Makes a Good Game?</w:t>
      <w:tab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ebdings" w:hAnsi="Webdings" w:cs="Webdings"/>
      <w:b w:val="false"/>
      <w:i w:val="false"/>
      <w:sz w:val="40"/>
      <w:szCs w:val="40"/>
    </w:rPr>
  </w:style>
  <w:style w:type="character" w:styleId="WW8Num14z0">
    <w:name w:val="WW8Num14z0"/>
    <w:qFormat/>
    <w:rPr>
      <w:rFonts w:ascii="WP IconicSymbolsA;Symbol" w:hAnsi="WP IconicSymbolsA;Symbol" w:cs="WP IconicSymbolsA;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ebdings" w:hAnsi="Webdings" w:cs="Webdings"/>
      <w:b w:val="false"/>
      <w:i w:val="false"/>
      <w:sz w:val="40"/>
      <w:szCs w:val="40"/>
    </w:rPr>
  </w:style>
  <w:style w:type="character" w:styleId="WW8Num16z0">
    <w:name w:val="WW8Num16z0"/>
    <w:qFormat/>
    <w:rPr>
      <w:rFonts w:ascii="WP IconicSymbolsA;Symbol" w:hAnsi="WP IconicSymbolsA;Symbol" w:cs="WP IconicSymbolsA;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maker.nl/games_ex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7:00Z</dcterms:created>
  <dc:creator>Bill Kerr</dc:creator>
  <dc:description/>
  <cp:keywords/>
  <dc:language>en-US</dc:language>
  <cp:lastModifiedBy>01434242</cp:lastModifiedBy>
  <cp:lastPrinted>2005-02-07T18:37:00Z</cp:lastPrinted>
  <dcterms:modified xsi:type="dcterms:W3CDTF">2005-09-05T04:22:00Z</dcterms:modified>
  <cp:revision>5</cp:revision>
  <dc:subject/>
  <dc:title>GAME EVALUATION: CONCEPTS AND QUESTIONS</dc:title>
</cp:coreProperties>
</file>