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dled" w:hAnsi="Addled" w:cs="Addled"/>
          <w:b/>
          <w:b/>
          <w:sz w:val="36"/>
          <w:szCs w:val="36"/>
        </w:rPr>
      </w:pPr>
      <w:r>
        <w:rPr>
          <w:rFonts w:cs="Addled" w:ascii="Addled" w:hAnsi="Addled"/>
          <w:b/>
          <w:sz w:val="36"/>
          <w:szCs w:val="36"/>
        </w:rPr>
        <w:t>What is a Computer Game?</w:t>
      </w:r>
    </w:p>
    <w:p>
      <w:pPr>
        <w:pStyle w:val="Normal"/>
        <w:rPr>
          <w:rFonts w:ascii="Addled" w:hAnsi="Addled" w:cs="Addled"/>
          <w:b/>
          <w:b/>
          <w:sz w:val="36"/>
          <w:szCs w:val="36"/>
        </w:rPr>
      </w:pPr>
      <w:r>
        <w:rPr>
          <w:rFonts w:cs="Addled" w:ascii="Addled" w:hAnsi="Addled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t the following objects into the correct column of the 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cman</w:t>
        <w:tab/>
        <w:t>A Crossword</w:t>
        <w:tab/>
        <w:t xml:space="preserve">Pokemon </w:t>
        <w:tab/>
        <w:t>Space Invaders</w:t>
        <w:tab/>
        <w:t>Gunbound</w:t>
        <w:tab/>
        <w:tab/>
        <w:t>A Movie</w:t>
      </w:r>
    </w:p>
    <w:p>
      <w:pPr>
        <w:pStyle w:val="Normal"/>
        <w:rPr/>
      </w:pPr>
      <w:r>
        <w:rPr/>
        <w:t>Paint</w:t>
        <w:tab/>
        <w:tab/>
        <w:t>Uno</w:t>
        <w:tab/>
        <w:tab/>
        <w:t>Tetris</w:t>
        <w:tab/>
        <w:tab/>
        <w:t>The Sims</w:t>
        <w:tab/>
        <w:tab/>
        <w:t>The Simpsons</w:t>
        <w:tab/>
        <w:tab/>
        <w:t>Jigsaw Puzzle</w:t>
      </w:r>
    </w:p>
    <w:p>
      <w:pPr>
        <w:pStyle w:val="Normal"/>
        <w:rPr/>
      </w:pPr>
      <w:r>
        <w:rPr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se are Computer Game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se are not Computer Games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ll in the blank spa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A computer game is a ___________ program in which one or more ____________ make decisions through the _______________of game ____________ and _______________, in pursuit of a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A software program can _________ to and _________ to the playe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Most computer games have a time element – the game __________ even when the players do noth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Computer games can have computer controlled ______________ which can add new 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Playing a computer game is about making _________________, for example which direction shall I move, which weapon shall I choo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Playing a computer game is about ____________. The player should be able to have a certain amount of freedom such as choosing which door to go throug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A game also has ___________ and _____________, eg the main character, diamonds to pick up, food et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A game needs a ___________. People want to win a game and therefore there must be rewards for the player. In a very long game there can be many sub-goals and rewards along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ddl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meMaker – Worksheet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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57:00Z</dcterms:created>
  <dc:creator>Ros Meadows</dc:creator>
  <dc:description/>
  <cp:keywords/>
  <dc:language>en-US</dc:language>
  <cp:lastModifiedBy>Ros Meadows</cp:lastModifiedBy>
  <dcterms:modified xsi:type="dcterms:W3CDTF">2005-02-01T13:34:00Z</dcterms:modified>
  <cp:revision>2</cp:revision>
  <dc:subject/>
  <dc:title>What is a Computer Game</dc:title>
</cp:coreProperties>
</file>