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3480"/>
        <w:gridCol w:w="1423"/>
        <w:gridCol w:w="2311"/>
      </w:tblGrid>
      <w:tr>
        <w:trPr>
          <w:trHeight w:val="275" w:hRule="atLeast"/>
          <w:cantSplit w:val="true"/>
        </w:trPr>
        <w:tc>
          <w:tcPr>
            <w:tcW w:w="106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G: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UTIONS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Teach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1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r Gesthuiz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r Warden</w:t>
            </w:r>
          </w:p>
        </w:tc>
      </w:tr>
      <w:tr>
        <w:trPr>
          <w:trHeight w:val="274" w:hRule="atLeast"/>
          <w:cantSplit w:val="true"/>
        </w:trPr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3"/>
        <w:spacing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SECTION ONE     </w:t>
      </w:r>
      <w:r>
        <w:rPr>
          <w:b w:val="false"/>
          <w:bCs w:val="false"/>
        </w:rPr>
        <w:t>(Circle the correct response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71855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65pt;margin-top:1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86255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65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8625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6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4655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5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65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29055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65pt;margin-top:1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465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465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29055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65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pt-PT"/>
        </w:rPr>
        <w:t>A</w:t>
        <w:tab/>
        <w:t>B</w:t>
        <w:tab/>
        <w:t>C</w:t>
        <w:tab/>
        <w:t>D</w:t>
      </w:r>
    </w:p>
    <w:p>
      <w:pPr>
        <w:pStyle w:val="Normal"/>
        <w:numPr>
          <w:ilvl w:val="0"/>
          <w:numId w:val="3"/>
        </w:numPr>
        <w:spacing w:before="0" w:after="120"/>
        <w:rPr>
          <w:lang w:val="pt-PT"/>
        </w:rPr>
      </w:pPr>
      <w:r>
        <w:rPr>
          <w:lang w:val="pt-PT"/>
        </w:rPr>
        <w:t>A</w:t>
        <w:tab/>
        <w:t>B</w:t>
        <w:tab/>
        <w:t>C</w:t>
        <w:tab/>
        <w:t>D</w:t>
      </w:r>
    </w:p>
    <w:p>
      <w:pPr>
        <w:sectPr>
          <w:type w:val="continuous"/>
          <w:pgSz w:w="11906" w:h="16838"/>
          <w:pgMar w:left="1440" w:right="1440" w:gutter="0" w:header="709" w:top="851" w:footer="567" w:bottom="6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3"/>
        <w:spacing w:before="0" w:after="120"/>
        <w:rPr/>
      </w:pPr>
      <w:r>
        <w:rPr>
          <w:b w:val="false"/>
          <w:bCs w:val="false"/>
        </w:rPr>
        <w:t>SECTION TWO</w:t>
      </w:r>
      <w:r>
        <w:rPr/>
        <w:t xml:space="preserve">     (Write the word(s) missing from the statement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34"/>
      </w:tblGrid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  <w:t>Disposal</w:t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RAM – Random Access Memory</w:t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Input</w:t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Hertz, megahertz, gigahertz</w:t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yte</w:t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igabytes</w:t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raphics / Video</w:t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ranty</w:t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 / automatic</w:t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 processor</w:t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 Graphics</w:t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m</w:t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ity</w:t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ffectiveness</w:t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eb browser</w:t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system</w:t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ompact disk – read and write</w:t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arcode</w:t>
            </w:r>
          </w:p>
        </w:tc>
      </w:tr>
      <w:tr>
        <w:trPr>
          <w:trHeight w:val="35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andscape</w:t>
            </w:r>
          </w:p>
        </w:tc>
      </w:tr>
      <w:tr>
        <w:trPr>
          <w:trHeight w:val="377" w:hRule="exac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5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OM – Read Only Memory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851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4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ages stored on film/computer memory, Need processing to produce printout/use a </w:t>
            </w:r>
          </w:p>
        </w:tc>
      </w:tr>
      <w:tr>
        <w:trPr/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computer and printer, light directly hits film/light hits light sensitive electronics, images </w:t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must be digitised to be manipulated/images can be manipulated without more processing, </w:t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4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Compare present system with new system in relation to resources used eg time taken,</w:t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  <w:t>people required, money spent, equipment required. Benchmark the current system and after</w:t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he new system is operational benchmark it and compare the resources required.</w:t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4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Sound, Fixed Images, Moving Images, Printouts</w:t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4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/>
          </w:tcPr>
          <w:p>
            <w:pPr>
              <w:pStyle w:val="Normal"/>
              <w:rPr/>
            </w:pPr>
            <w:r>
              <w:rPr/>
              <w:t>Keyboard, Mouse, Flatbed Scanner, Barcode Scanner, Microphone, Digital Camera,</w:t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4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Hard Disk, Floppy Disk, Tape Drive, USB key (Thumb drive), Zip Drive</w:t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4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ow effective interaction between the hardware and software. Manage the loading </w:t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nd operation of productivity software into the computer’s RAM. Allow communication</w:t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between computer and peripheral devices. Managing Programs, Managing Memory, </w:t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cheduling Jobs, Configuring Devices, Monitoring Performance, Providing Housekeeping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4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Serial Port sends one bit of information at a time – in series</w:t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arallel port sends a number of bits at the same time – in parallel</w:t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4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 is where all software for the computer is loaded while the computer is operating. </w:t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he operating system, productivity software and utility software as well as drivers are all</w:t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oaded into RAM for access. All data is stored in RAM so that it can be easily manipulated.</w:t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4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 between individuals, Accessing information, Providing online services </w:t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specially banking, e-commerce, Education, Entertainment</w:t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4"/>
      </w:tblGrid>
      <w:tr>
        <w:trPr/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654" w:type="dxa"/>
            <w:tcBorders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Web Browser - Access and view pages over the Internet</w:t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Web Page Authoring - Create web pages mixing text, graphics, video, audio and animations</w:t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9242" w:type="dxa"/>
            <w:gridSpan w:val="2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440" w:right="1440" w:gutter="0" w:header="709" w:top="851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"/>
      <w:gridCol w:w="3840"/>
    </w:tblGrid>
    <w:tr>
      <w:trPr/>
      <w:tc>
        <w:tcPr>
          <w:tcW w:w="1068" w:type="dxa"/>
          <w:tcBorders/>
        </w:tcPr>
        <w:p>
          <w:pPr>
            <w:pStyle w:val="Header"/>
            <w:jc w:val="right"/>
            <w:rPr/>
          </w:pPr>
          <w:r>
            <w:rPr/>
            <w:t>NAME:</w:t>
          </w:r>
        </w:p>
      </w:tc>
      <w:tc>
        <w:tcPr>
          <w:tcW w:w="3840" w:type="dxa"/>
          <w:tcBorders>
            <w:bottom w:val="dashed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OLUTION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</w:rPr>
    </w:pPr>
    <w:r>
      <w:rPr>
        <w:b/>
        <w:bCs/>
        <w:sz w:val="40"/>
      </w:rPr>
      <w:t>INFORMATION TECHNOLOGY</w:t>
    </w:r>
  </w:p>
  <w:p>
    <w:pPr>
      <w:pStyle w:val="Heading2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</w:r>
  </w:p>
  <w:p>
    <w:pPr>
      <w:pStyle w:val="Header"/>
      <w:jc w:val="center"/>
      <w:rPr>
        <w:sz w:val="32"/>
      </w:rPr>
    </w:pPr>
    <w:r>
      <w:rPr>
        <w:sz w:val="32"/>
      </w:rPr>
      <w:t>UNIT ONE EXAM 2004 – ANSWER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0:58:00Z</dcterms:created>
  <dc:creator>Westall Secondary College</dc:creator>
  <dc:description/>
  <dc:language>en-US</dc:language>
  <cp:lastModifiedBy>Westall Secondary College</cp:lastModifiedBy>
  <cp:lastPrinted>2004-06-04T16:42:00Z</cp:lastPrinted>
  <dcterms:modified xsi:type="dcterms:W3CDTF">2004-06-07T02:02:00Z</dcterms:modified>
  <cp:revision>6</cp:revision>
  <dc:subject/>
  <dc:title>INFORMATION TECHNOLOGY</dc:title>
</cp:coreProperties>
</file>