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p the song from the CD using Windows media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the sound from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ustom animation, use the setting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ong is shorter than the powerpoint, insert it again on the slide where the song run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747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05:00Z</dcterms:created>
  <dc:creator>Pre Installed User</dc:creator>
  <dc:description/>
  <cp:keywords/>
  <dc:language>en-US</dc:language>
  <cp:lastModifiedBy>Pre Installed User</cp:lastModifiedBy>
  <dcterms:modified xsi:type="dcterms:W3CDTF">2006-10-25T23:09:00Z</dcterms:modified>
  <cp:revision>1</cp:revision>
  <dc:subject/>
  <dc:title>Rip the song from the CD using Windows media player</dc:title>
</cp:coreProperties>
</file>