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27.jpeg" ContentType="image/jpeg"/>
  <Override PartName="/word/media/image6.jpeg" ContentType="image/jpeg"/>
  <Override PartName="/word/media/image12.jpeg" ContentType="image/jpeg"/>
  <Override PartName="/word/media/image33.wmf" ContentType="image/x-wmf"/>
  <Override PartName="/word/media/image37.gif" ContentType="image/gif"/>
  <Override PartName="/word/media/image2.jpeg" ContentType="image/jpeg"/>
  <Override PartName="/word/media/image23.jpeg" ContentType="image/jpeg"/>
  <Override PartName="/word/media/image31.wmf" ContentType="image/x-wmf"/>
  <Override PartName="/word/media/image7.jpeg" ContentType="image/jpeg"/>
  <Override PartName="/word/media/image34.wmf" ContentType="image/x-wmf"/>
  <Override PartName="/word/media/image36.wmf" ContentType="image/x-wmf"/>
  <Override PartName="/word/media/image10.jpeg" ContentType="image/jpeg"/>
  <Override PartName="/word/media/image5.jpeg" ContentType="image/jpeg"/>
  <Override PartName="/word/media/image26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16.jpeg" ContentType="image/jpeg"/>
  <Override PartName="/word/media/image35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Technology for Country Folk</w:t>
        <w:b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22"/>
        <w:gridCol w:w="2458"/>
        <w:gridCol w:w="292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LOG ON:</w:t>
              <w:br/>
              <w:br/>
              <w:t>Making a wood stove ho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50812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LOG OFF:</w:t>
              <w:br/>
              <w:br/>
              <w:t>Too much wood on fi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624965" cy="150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ONITOR:</w:t>
              <w:br/>
              <w:br/>
              <w:t>Keep'n an eye on the wood stov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426210" cy="152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DOWN LOAD:</w:t>
              <w:br/>
              <w:br/>
              <w:t>Getting the firewood off'n the truck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497330" cy="1331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EGA HERTZ:</w:t>
              <w:br/>
              <w:br/>
              <w:t>When your not careful getting the firewood</w:t>
              <w:br/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360170" cy="1564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FLOPPY DISC:</w:t>
              <w:br/>
              <w:br/>
              <w:t>Whatcha get from tryin’ to tote too much firewood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721485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RAM  (1):</w:t>
              <w:br/>
              <w:br/>
              <w:t>That thar thang what splits the firewood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782955" cy="134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RAM  (2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A sheep with horn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266825" cy="1407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HARD DRIVE:</w:t>
              <w:br/>
              <w:br/>
              <w:t>Getting home in the winter time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277620" cy="150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INDOWS:</w:t>
              <w:br/>
              <w:br/>
              <w:t>What to shut when its cold outside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338580" cy="1487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SCREEN:</w:t>
              <w:br/>
              <w:br/>
              <w:t>What to shut in summer to keep flies out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143635" cy="1363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BYTE:</w:t>
              <w:br/>
              <w:br/>
              <w:t>What dem dang flys and mossies do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352550" cy="1687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CHIP:</w:t>
              <w:br/>
              <w:br/>
              <w:t>Munchies fer the T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Sometimes choc-chi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536065" cy="1280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ICRO CHIP:</w:t>
              <w:br/>
              <w:br/>
              <w:t>What's in the bottom of the munchie bag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738505" cy="1391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ODEM:</w:t>
              <w:br/>
              <w:br/>
              <w:t>Whatcha do to the hay field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I do to the law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337310" cy="1379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DOT MATRIX:</w:t>
              <w:br/>
              <w:br/>
              <w:t>Ole Dan Matrix's wife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186180" cy="1325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LAP TOP:</w:t>
              <w:br/>
              <w:br/>
              <w:t>Whar the kitty sleeps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904875" cy="1436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KEYBOARD:</w:t>
              <w:br/>
              <w:br/>
              <w:t>Whar you hang the dang truck keys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964565" cy="1398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SOFTWARE:</w:t>
              <w:br/>
              <w:br/>
              <w:t>Dem dang plastic forks and knifes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819150" cy="1230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OUSE:</w:t>
              <w:br/>
              <w:br/>
              <w:t>What eats the grain in the bar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031875" cy="1122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OUSE PAD:</w:t>
              <w:br/>
            </w:r>
            <w:r>
              <w:rPr>
                <w:b/>
                <w:bCs/>
                <w:color w:val="000000"/>
                <w:sz w:val="16"/>
                <w:szCs w:val="16"/>
                <w:lang w:bidi="en-US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That's hippie talk fer where the mouse liv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654175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AINFRAME:</w:t>
              <w:br/>
              <w:br/>
              <w:t>Holds up the barn roof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327150" cy="1017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PORT:</w:t>
              <w:br/>
              <w:br/>
              <w:t>Fancy flatlander wine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795655" cy="1259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ENTER:</w:t>
              <w:br/>
              <w:br/>
              <w:t>Notherner talk fer "C'Mon in y'all"</w:t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089025" cy="1259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CLICK:</w:t>
              <w:br/>
              <w:br/>
              <w:t>Whut you hear when you cock yer gu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052830" cy="128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DOUBLE CLICK:</w:t>
              <w:br/>
              <w:br/>
              <w:t>When you cock the double barre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173480" cy="1259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REBOOT:</w:t>
              <w:br/>
            </w:r>
            <w:r>
              <w:rPr>
                <w:b/>
                <w:bCs/>
                <w:color w:val="000000"/>
                <w:sz w:val="16"/>
                <w:szCs w:val="16"/>
                <w:lang w:bidi="en-US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ut you have to do right before bedtime, when you have to go to the outhou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108075" cy="13354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TROJAN HOR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was used to trick the people in Tro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264285" cy="1249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OR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one sometimes finds in an app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151255" cy="1142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VIRU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one has when they have a col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02743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INTERN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one tries to get the butterfly to 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210310" cy="1314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EXC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one says you do when you do well in someth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084580" cy="1351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ACCES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Access to buildings is gained by using key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847725" cy="876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OR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oses went up the mount to get the Wor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240155" cy="11550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POWERPOI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Making a strong poi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367155" cy="13887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HARDW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Denim jeans are made for hard wear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671195" cy="12204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DO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What we do when we crash at a friends – we dos dow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1066800" cy="628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sectPr>
      <w:footerReference w:type="default" r:id="rId39"/>
      <w:type w:val="nextPage"/>
      <w:pgSz w:w="11906" w:h="16838"/>
      <w:pgMar w:left="79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000" w:leader="none"/>
        <w:tab w:val="right" w:pos="1032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Geoff Mo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gi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15:00Z</dcterms:created>
  <dc:creator>Geoff Moss</dc:creator>
  <dc:description/>
  <dc:language>en-US</dc:language>
  <cp:lastModifiedBy>Geoff Moss</cp:lastModifiedBy>
  <dcterms:modified xsi:type="dcterms:W3CDTF">2006-03-18T02:08:00Z</dcterms:modified>
  <cp:revision>2</cp:revision>
  <dc:subject/>
  <dc:title>Technology for Country Folk</dc:title>
</cp:coreProperties>
</file>