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9"/>
        <w:gridCol w:w="787"/>
        <w:gridCol w:w="3207"/>
        <w:gridCol w:w="1237"/>
        <w:gridCol w:w="2662"/>
      </w:tblGrid>
      <w:tr>
        <w:trPr>
          <w:trHeight w:val="1184" w:hRule="atLeast"/>
        </w:trPr>
        <w:tc>
          <w:tcPr>
            <w:tcW w:w="934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nformation Technology</w:t>
            </w:r>
          </w:p>
          <w:p>
            <w:pPr>
              <w:pStyle w:val="Heading3"/>
              <w:rPr>
                <w:sz w:val="20"/>
              </w:rPr>
            </w:pPr>
            <w:r>
              <w:rPr/>
              <w:t>Units 1 and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urse Outline 20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nten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age referen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ssessment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-3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and Informatio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- 35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-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-13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-2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ation Solutions That Inform, Persuade, Educate or Entertai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6 - 5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 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-27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-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C 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9 - 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-1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rdware and Softwar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1 - 89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 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-1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-2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R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-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uters for Personal Need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7 - 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RM BREAK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-23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6-3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/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Y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-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C 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0 - 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/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-14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essing Quality Information from the Internet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2 - 147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 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-2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4-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C 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/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-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s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-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A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MESTER TWO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-1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e Internet and Intranet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5 – 18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-2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RM BREAK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/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-2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6-30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aging Information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5 - 22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 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/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G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-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-13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/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-2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C 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8 - 2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-2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thical, legal and Social Considerations Relating to Electronic Publication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2 - 25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 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/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-3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/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-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C 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7 - 2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/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-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ation Syste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9 - 2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RM BREAK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/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T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-8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 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/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-1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/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-2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twork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89 - 318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ter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t on Knowledge Applying Knowledge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/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-2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/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-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/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-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C 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-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A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-2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C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-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-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Arial Unicode MS" w:cs="Arial Unicode MS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eastAsia="Arial Unicode MS" w:cs="Arial Unicode MS"/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ind w:left="68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120" w:after="120"/>
    </w:pPr>
    <w:rPr>
      <w:rFonts w:ascii="Arial" w:hAnsi="Arial" w:cs="Tahoma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21:00Z</dcterms:created>
  <dc:creator>Phil Brown</dc:creator>
  <dc:description/>
  <dc:language>en-US</dc:language>
  <cp:lastModifiedBy>Phil Brown</cp:lastModifiedBy>
  <cp:lastPrinted>2004-01-22T11:21:00Z</cp:lastPrinted>
  <dcterms:modified xsi:type="dcterms:W3CDTF">2004-01-22T00:21:00Z</dcterms:modified>
  <cp:revision>1</cp:revision>
  <dc:subject/>
  <dc:title>Information Technology</dc:title>
</cp:coreProperties>
</file>