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426" w:hanging="426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Unit 2 Information Technology </w:t>
      </w:r>
    </w:p>
    <w:p>
      <w:pPr>
        <w:pStyle w:val="Heading5"/>
        <w:ind w:left="426" w:hanging="426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Outcome 3 Test</w:t>
      </w:r>
    </w:p>
    <w:p>
      <w:pPr>
        <w:pStyle w:val="Normal"/>
        <w:rPr>
          <w:rFonts w:ascii="Verdana" w:hAnsi="Verdana" w:cs="Arial"/>
          <w:b/>
          <w:b/>
          <w:sz w:val="36"/>
          <w:szCs w:val="36"/>
          <w:lang w:eastAsia="en-US"/>
        </w:rPr>
      </w:pPr>
      <w:r>
        <w:rPr>
          <w:rFonts w:cs="Arial" w:ascii="Verdana" w:hAnsi="Verdana"/>
          <w:b/>
          <w:sz w:val="36"/>
          <w:szCs w:val="36"/>
          <w:lang w:eastAsia="en-US"/>
        </w:rPr>
      </w:r>
    </w:p>
    <w:p>
      <w:pPr>
        <w:pStyle w:val="Heading5"/>
        <w:ind w:left="426" w:hanging="426"/>
        <w:jc w:val="center"/>
        <w:rPr>
          <w:rFonts w:cs="Arial"/>
          <w:sz w:val="22"/>
          <w:szCs w:val="30"/>
        </w:rPr>
      </w:pPr>
      <w:r>
        <w:rPr>
          <w:rFonts w:cs="Arial"/>
          <w:sz w:val="22"/>
          <w:szCs w:val="30"/>
        </w:rPr>
        <w:t>QUESTION AND ANSWER BOOK</w:t>
      </w:r>
    </w:p>
    <w:p>
      <w:pPr>
        <w:pStyle w:val="Normal"/>
        <w:jc w:val="center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426" w:hanging="426"/>
        <w:jc w:val="center"/>
        <w:rPr/>
      </w:pPr>
      <w:r>
        <w:rPr/>
        <w:t>Structure of book</w:t>
      </w:r>
    </w:p>
    <w:tbl>
      <w:tblPr>
        <w:tblW w:w="8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18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6"/>
              </w:rPr>
              <w:t>Number of qu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6"/>
              </w:rPr>
              <w:t>Number of mar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6"/>
              </w:rPr>
              <w:t>Total mar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ple Cho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rt 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nd answer book of 12 pag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e choice answer she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Instruction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your name in the space provided on the front cover of the question and answer book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ritten responses must be Englis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1 - Multiple Choice Question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 in Section 1 by circling the most correct answ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need to change an answer cross out the initial choice and circle your alternative answ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stion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_____________ topology all devices are linked to a circle of cable.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iency refers to:</w:t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, cost and eff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, accuracy and eff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, cost and effectiven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stion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mobile phone account is produced with 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action processing system (TPS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agement information systems (MIS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 support systems (DSS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rt systems (ES).</w:t>
      </w:r>
    </w:p>
    <w:p>
      <w:pPr>
        <w:pStyle w:val="Heading6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7"/>
        <w:jc w:val="both"/>
        <w:rPr>
          <w:sz w:val="22"/>
        </w:rPr>
      </w:pPr>
      <w:r>
        <w:rPr>
          <w:sz w:val="22"/>
        </w:rPr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network manager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rites of maintains computer programs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ages the day to day operation of computers in an organisation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 responsible for developing and maintaining a networ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.   Translates the needs of an end user to design an information syst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stion 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4536" w:leader="none"/>
          <w:tab w:val="right" w:pos="765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tocol is:</w:t>
      </w:r>
    </w:p>
    <w:p>
      <w:pPr>
        <w:pStyle w:val="Normal"/>
        <w:tabs>
          <w:tab w:val="clear" w:pos="720"/>
          <w:tab w:val="right" w:pos="4536" w:leader="none"/>
          <w:tab w:val="right" w:pos="765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4536" w:leader="none"/>
          <w:tab w:val="righ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which allows access to the interne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4536" w:leader="none"/>
          <w:tab w:val="righ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vice which connects a number of PC’s to a network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4536" w:leader="none"/>
          <w:tab w:val="righ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y in which people behave when meeting a dignitar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right" w:pos="4536" w:leader="none"/>
          <w:tab w:val="right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t of rules and procedures for exchanging information between compute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stion 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ich term best describes the following definition: “The degree to which data is correct, or valid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securit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bage in garbage ou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integrit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and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both"/>
        <w:rPr/>
      </w:pPr>
      <w:r>
        <w:rPr/>
        <w:t>Question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What causes could lead to a system failur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ging hardwar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tural disasters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lectrical power problems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ll of the abo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hich best describes an analog sig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Electrical pulse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A continuous wave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made up of 0 and 1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eakthrough form of wireless transmission med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Question 9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is an example of an advantage of a network over a stand-alone comput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unicat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ing of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ing of data and informatio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ll of the above.</w:t>
      </w:r>
    </w:p>
    <w:p>
      <w:pPr>
        <w:pStyle w:val="Heading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Heading8"/>
        <w:jc w:val="both"/>
        <w:rPr/>
      </w:pPr>
      <w:r>
        <w:rPr/>
        <w:t>Question 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ich group of files could be saved onto a standard floppy disk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werPoint file (900 KB), database file (450 KB), music file (660 KB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werPoint file (550 KB), database file (350 KB), video file (1650 KB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werPoint file (515 KB), spreadsheet file (315 KB), JPEG image file (1200 KB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base file (450 KB), spreadsheet file (300 KB), word-processed file (228KB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/>
        <w:t>Question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ffic level sensors and computerised gates at train stations and sporting venues are examples of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system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ing system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 system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 support syste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both"/>
        <w:rPr/>
      </w:pPr>
      <w:r>
        <w:rPr/>
        <w:t>Question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ping EFTPOS cards and online registration forms are examples o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ata acquisition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data acquisition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tion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jc w:val="both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AN is 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Access Networ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Area Networ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Application Networ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e of the above.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/>
        <w:t>Question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crowave transmission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ks your food slower than traditional stovetop cook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ies on line of sight communicati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operate with objects between the transmitter and receiv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  None of the above</w:t>
      </w:r>
    </w:p>
    <w:p>
      <w:pPr>
        <w:pStyle w:val="Normal"/>
        <w:ind w:left="113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/>
        <w:t>Question 15</w:t>
      </w:r>
    </w:p>
    <w:p>
      <w:pPr>
        <w:pStyle w:val="Normal"/>
        <w:rPr/>
      </w:pPr>
      <w:r>
        <w:rPr/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  <w:t>A tree topology is a combination of which two topologies?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 and bu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 and tre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 and sta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and star.</w:t>
      </w:r>
    </w:p>
    <w:p>
      <w:pPr>
        <w:pStyle w:val="Heading8"/>
        <w:jc w:val="both"/>
        <w:rPr/>
      </w:pPr>
      <w:r>
        <w:rPr/>
        <w:t>Question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rv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a compute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interface between the computer and the cabl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cts LANs togethe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ample of computer fraud is when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uses a computer to send electronic mail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son or company buys new software and pays for the software by credit card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k teller transfers money from one bank account to another with the permission of the customer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k teller transfers money from one bank account to another without the permission of the custom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ftware package written specifically for a task in an organisation is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softwar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 softwar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 the shelf softwar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built softw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 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ystems analyst: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s and maintains computer program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s and validates dat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s, repairs and maintains the hardware of an information syste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s information systems that meet end users’ nee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Question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T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s for file transfer procedur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llows a user to upload and download files to and from a web-serve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Both A and B are correc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 are 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TOTAL MARKS = 20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TION 2 - Short Answer Question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 in Section 2 in the spaces provided. If you need to change or add to an answer, there is extra space available at the back of the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rPr/>
      </w:pPr>
      <w:r>
        <w:rPr>
          <w:rFonts w:cs="Arial"/>
          <w:szCs w:val="22"/>
          <w:lang w:val="en-US"/>
        </w:rPr>
        <w:t>Discuss three advantages of using a computer network in an organisation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hanging="426"/>
        <w:jc w:val="right"/>
        <w:rPr/>
      </w:pPr>
      <w:r>
        <w:rPr>
          <w:rFonts w:cs="Arial" w:ascii="Arial" w:hAnsi="Arial"/>
          <w:sz w:val="22"/>
        </w:rPr>
        <w:t>(3 mark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hat is the function of a modem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hanging="426"/>
        <w:jc w:val="right"/>
        <w:rPr/>
      </w:pPr>
      <w:r>
        <w:rPr>
          <w:rFonts w:cs="Arial" w:ascii="Arial" w:hAnsi="Arial"/>
          <w:sz w:val="22"/>
        </w:rPr>
        <w:t>(2 mark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is packet switching technology?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</w:rPr>
        <w:t>(2 marks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i1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Discuss why fibre optic cable is considered more secure than Ethernet cable in a networ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 marks)</w:t>
      </w:r>
    </w:p>
    <w:p>
      <w:pPr>
        <w:pStyle w:val="Normal"/>
        <w:ind w:left="426" w:hanging="42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st 3 tips for effective password usa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 marks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6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ist 4 factors that would need to be taken into consideration when designing a networ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</w:rPr>
        <w:t>(4 x ½ mark = 2 mark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8"/>
        <w:rPr/>
      </w:pPr>
      <w:r>
        <w:rPr>
          <w:b w:val="false"/>
          <w:szCs w:val="22"/>
          <w:lang w:val="en-US"/>
        </w:rPr>
        <w:t>Draw a diagram of a bus network topology.</w:t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</w:r>
    </w:p>
    <w:p>
      <w:pPr>
        <w:pStyle w:val="Heading8"/>
        <w:jc w:val="right"/>
        <w:rPr/>
      </w:pPr>
      <w:r>
        <w:rPr>
          <w:b w:val="false"/>
          <w:szCs w:val="22"/>
          <w:lang w:val="en-US"/>
        </w:rPr>
        <w:t xml:space="preserve">(3 marks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8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why networks have a much higher security risk than standard computers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2"/>
        </w:rPr>
        <w:t>(2 mark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differences between a Transaction Processing System and a Management Information System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 marks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lain how microwave signals are transmitt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 mark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8"/>
        <w:rPr>
          <w:szCs w:val="22"/>
          <w:lang w:val="en-US"/>
        </w:rPr>
      </w:pPr>
      <w:r>
        <w:rPr>
          <w:szCs w:val="22"/>
          <w:lang w:val="en-US"/>
        </w:rPr>
        <w:t>Question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2 main differences between coaxial cable and fibre optic cab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 mark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estion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 network topology and list one advantage and one disadvant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 mark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i1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MARKS =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14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i1">
    <w:name w:val="Hi 1"/>
    <w:basedOn w:val="Normal"/>
    <w:qFormat/>
    <w:pPr>
      <w:suppressAutoHyphens w:val="true"/>
      <w:spacing w:lineRule="atLeast" w:line="260" w:before="60" w:after="60"/>
      <w:ind w:left="284" w:hanging="284"/>
    </w:pPr>
    <w:rPr>
      <w:rFonts w:ascii="Arial" w:hAnsi="Arial" w:cs="Arial"/>
      <w:sz w:val="20"/>
      <w:szCs w:val="20"/>
    </w:rPr>
  </w:style>
  <w:style w:type="paragraph" w:styleId="Hi2">
    <w:name w:val="Hi 2"/>
    <w:basedOn w:val="Normal"/>
    <w:qFormat/>
    <w:pPr>
      <w:suppressAutoHyphens w:val="true"/>
      <w:spacing w:lineRule="atLeast" w:line="260" w:before="60" w:after="60"/>
      <w:ind w:left="568" w:hanging="284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113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1:00Z</dcterms:created>
  <dc:creator>Kew High School</dc:creator>
  <dc:description/>
  <cp:keywords/>
  <dc:language>en-US</dc:language>
  <cp:lastModifiedBy>Kew High School</cp:lastModifiedBy>
  <dcterms:modified xsi:type="dcterms:W3CDTF">2005-10-17T05:17:00Z</dcterms:modified>
  <cp:revision>5</cp:revision>
  <dc:subject/>
  <dc:title>Unit 2 Information Technology </dc:title>
</cp:coreProperties>
</file>