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 anyone help with how to unlock this database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student has worked hard on U401 and on completion of the db has accidently set it so that it will no longer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done is the follo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5029200" cy="29298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30040"/>
                          <a:chOff x="0" y="0"/>
                          <a:chExt cx="5029200" cy="2930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686480" cy="266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3777" t="16294" r="21936" b="46068"/>
                            <a:stretch/>
                          </pic:blipFill>
                          <pic:spPr>
                            <a:xfrm>
                              <a:off x="0" y="343080"/>
                              <a:ext cx="4457880" cy="23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71520" y="0"/>
                              <a:ext cx="2514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8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87264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7pt;width:395.95pt;height:230.65pt" coordorigin="180,474" coordsize="7919,4613">
                <v:group id="shape_0" style="position:absolute;left:721;top:474;width:7379;height:41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1;top:1014;width:7019;height:36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140;top:474;width:3959;height:1619">
                    <v:line id="shape_0" from="8100,474" to="8100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094" to="8099,20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80,1848" to="180,5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848" to="1079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In the attempt to set their start up form to start up they have removed this tick (which is what I asked them to do) to remove db structure o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blem is that they have not put the ‘startup command’ in this box so now when the file is opened nothing loads. And I mean noth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ll done through --- ‘Tools’ ------ ‘Startup’ and I can’t even access this anymore as it is now grey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es anyone out there have any ideas that can help pleeeeeeeeeeeeeeeas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27:00Z</dcterms:created>
  <dc:creator>DE&amp;T User</dc:creator>
  <dc:description/>
  <cp:keywords/>
  <dc:language>en-US</dc:language>
  <cp:lastModifiedBy>DE&amp;T User</cp:lastModifiedBy>
  <dcterms:modified xsi:type="dcterms:W3CDTF">2005-08-25T01:35:00Z</dcterms:modified>
  <cp:revision>3</cp:revision>
  <dc:subject/>
  <dc:title>Can anyone help with how to unlock this database</dc:title>
</cp:coreProperties>
</file>