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raft proposal for IT curriculum (yrs 7-10)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/>
        <w:t>Notes:</w:t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  <w:sz w:val="32"/>
        </w:rPr>
        <w:t>IT naturally forms links with other TLAs</w:t>
      </w:r>
      <w:r>
        <w:rPr>
          <w:sz w:val="32"/>
        </w:rPr>
        <w:t>: with a little planning students will be able to use IT to complete an/or enhance projects from other subjects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 xml:space="preserve">However: </w:t>
      </w:r>
      <w:r>
        <w:rPr>
          <w:i/>
          <w:iCs/>
          <w:sz w:val="32"/>
        </w:rPr>
        <w:t>IT should be taught by a teacher proficient in IT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</w:rPr>
        <w:t xml:space="preserve">Also: </w:t>
      </w:r>
      <w:r>
        <w:rPr>
          <w:i/>
          <w:iCs/>
          <w:sz w:val="32"/>
        </w:rPr>
        <w:t>Curriculum should be coordinated by an IT specialist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32"/>
        </w:rPr>
      </w:pPr>
      <w:r>
        <w:rPr>
          <w:sz w:val="32"/>
        </w:rPr>
        <w:t>Coordination needs to be well planned and structured, but remain flexible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</w:rPr>
        <w:t>Teacher collaboration and teamwork is a focus</w:t>
      </w:r>
    </w:p>
    <w:p>
      <w:pPr>
        <w:pStyle w:val="Normal"/>
        <w:numPr>
          <w:ilvl w:val="0"/>
          <w:numId w:val="8"/>
        </w:numPr>
        <w:rPr/>
      </w:pPr>
      <w:r>
        <w:rPr>
          <w:i/>
          <w:iCs/>
          <w:sz w:val="32"/>
        </w:rPr>
        <w:t>Students should use IT in the life of the school</w:t>
      </w:r>
      <w:r>
        <w:rPr>
          <w:sz w:val="32"/>
        </w:rPr>
        <w:t xml:space="preserve"> by making presentations at assemblies, open nights etc. and by display installations</w:t>
      </w:r>
    </w:p>
    <w:p>
      <w:pPr>
        <w:pStyle w:val="Normal"/>
        <w:numPr>
          <w:ilvl w:val="0"/>
          <w:numId w:val="8"/>
        </w:numPr>
        <w:rPr/>
      </w:pPr>
      <w:r>
        <w:rPr>
          <w:i/>
          <w:iCs/>
          <w:sz w:val="32"/>
        </w:rPr>
        <w:t xml:space="preserve">Students should use IT to make links with the wider community </w:t>
      </w:r>
      <w:r>
        <w:rPr>
          <w:sz w:val="32"/>
        </w:rPr>
        <w:t>by initiating or joining community based projects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</w:rPr>
        <w:t xml:space="preserve">Our VCE IT students need to be much better prepared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3122295" cy="293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77" w:right="107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tbl>
      <w:tblPr>
        <w:tblW w:w="5000" w:type="pct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5945"/>
        <w:gridCol w:w="5067"/>
        <w:gridCol w:w="1073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Yea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sessions)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Themes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Examples of applications and links to other TLA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VELS Level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-2/week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Using IT as part of Integrated Curriculum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Using office software efficiently and effectivel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Incorporating email and file sharing into their school liv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Intro to multimedia and animation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MS Word for an English essay or science re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Making an Indonesian post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Publisher for a comic (all TLA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Excel in maths, science, SO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Multimedia display of art and music for open nigh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to 5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2/week for 1 semester)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6-week robotics uni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dvanced office applica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More multimed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nim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Intro to databas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File shar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eb design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Producing advanced reports (all TLAs)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Using databases (all TLAs)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Using powerpoint for presentation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Simple video of sports match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</w:rPr>
              <w:t xml:space="preserve">Use of </w:t>
            </w:r>
            <w:r>
              <w:rPr>
                <w:i/>
                <w:iCs/>
                <w:caps/>
                <w:sz w:val="22"/>
              </w:rPr>
              <w:t xml:space="preserve">sharepoint </w:t>
            </w:r>
            <w:r>
              <w:rPr>
                <w:sz w:val="22"/>
              </w:rPr>
              <w:t>for file sharing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Development of year level websites to be published in student section of school websit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Creation of animation for Health and Human Dev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P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4/week for 1 semester)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Video and sound produc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Advanced multimedi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Advanced communication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Intro to networks and hardwar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Small intro to theory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Main focus will be creation of a small movi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Will work towards entry into 3in6 competi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Involvement and/or initiation of community based project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Continue association with school life and links to other TLA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VEP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4/week for 1 semester)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Using IT in organisations and business settings (possibly incorporating publications, multimedia, video, sound, databases, communications, file sharing, hardware and networks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Student specialist or joint projec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Small theory section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Link to VEP business studen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Involvement and/or initiation of community based projec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Creation of image- database busines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Producing a music-vide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Making a website for a busines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Computer repairs and constructio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  <w:r>
              <w:rPr>
                <w:sz w:val="20"/>
              </w:rPr>
              <w:t>extensi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Andrew Grimshaw</w:t>
      <w:tab/>
      <w:tab/>
      <w:tab/>
      <w:tab/>
      <w:tab/>
      <w:tab/>
      <w:tab/>
      <w:tab/>
      <w:t>Colac College 20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Andrew Grimshaw</w:t>
      <w:tab/>
      <w:tab/>
      <w:tab/>
      <w:tab/>
      <w:tab/>
      <w:tab/>
      <w:tab/>
      <w:tab/>
      <w:t>Colac College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raft proposal for IT curriculum for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raft proposal for IT curriculum for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6T10:02:00Z</dcterms:created>
  <dc:creator>ande</dc:creator>
  <dc:description/>
  <cp:keywords/>
  <dc:language>en-US</dc:language>
  <cp:lastModifiedBy>DE&amp;T User</cp:lastModifiedBy>
  <cp:lastPrinted>2005-03-18T21:34:00Z</cp:lastPrinted>
  <dcterms:modified xsi:type="dcterms:W3CDTF">2005-06-26T10:02:00Z</dcterms:modified>
  <cp:revision>2</cp:revision>
  <dc:subject/>
  <dc:title>Proposed IT curriculum for yrs 7-10</dc:title>
</cp:coreProperties>
</file>