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8"/>
        </w:rPr>
      </w:pPr>
      <w:r>
        <w:rPr>
          <w:sz w:val="38"/>
        </w:rPr>
        <w:t>Joe’s Catering – Spreadsheet Practice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/>
        <w:t>Joe runs a party catering business and wants to be able to give instant quotes over the phone for supplying party dri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asks the customer how many adult and child guests will be attending the function.</w:t>
      </w:r>
    </w:p>
    <w:p>
      <w:pPr>
        <w:pStyle w:val="Normal"/>
        <w:rPr/>
      </w:pPr>
      <w:r>
        <w:rPr/>
        <w:t>Using his experience of how much wine and soft drink are drunk, he can calculate total volumes of drink required, and the corresponding numbers of bottles and total c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ample quote looks like this:</w:t>
      </w:r>
    </w:p>
    <w:p>
      <w:pPr>
        <w:pStyle w:val="Normal"/>
        <w:rPr/>
      </w:pPr>
      <w:r>
        <w:rPr/>
      </w:r>
    </w:p>
    <w:tbl>
      <w:tblPr>
        <w:tblW w:w="7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260"/>
        <w:gridCol w:w="1440"/>
        <w:gridCol w:w="1260"/>
        <w:gridCol w:w="428"/>
      </w:tblGrid>
      <w:tr>
        <w:trPr>
          <w:trHeight w:val="810" w:hRule="atLeast"/>
        </w:trPr>
        <w:tc>
          <w:tcPr>
            <w:tcW w:w="41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Joe's Cateri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adult guest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children guest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e adults drin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 of win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e adults drin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 softdrin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e children drin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 softdrin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win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12.0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bottle o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softdrin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2.7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bottle of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ttl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wine neede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5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408.00 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oftdrink need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7,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104.50 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512.50 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umbers in shaded cells are typed in by Joe.  All the others are calculated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rk Kelly 20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0:28:00Z</dcterms:created>
  <dc:creator>KEL</dc:creator>
  <dc:description/>
  <cp:keywords/>
  <dc:language>en-US</dc:language>
  <cp:lastModifiedBy>KEL</cp:lastModifiedBy>
  <dcterms:modified xsi:type="dcterms:W3CDTF">2005-06-17T00:37:00Z</dcterms:modified>
  <cp:revision>2</cp:revision>
  <dc:subject/>
  <dc:title>Joe’s Catering – Spreadsheet Practice</dc:title>
</cp:coreProperties>
</file>