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re you aware of the benefits of Salary Sacrific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I have written this article for DET employed teachers and the estimates are only approximations.  You should make your own enquiries and/or consult a tax specialist to calculate the benefit that you may gain from salary sacrificing.  I have written this because I found it difficult to obtain information on the possible benefits and impossible to get any individual estimates from Smart Salary apart from using their online calculato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What is salary sacrificing?</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Basically it is paying for goods or services from your fortnightly pay before the tax calculations are performed in an effort to reduce your gross salary for calculating tax.  The proportion of these deductions that are allowed as </w:t>
      </w:r>
      <w:r>
        <w:rPr>
          <w:rFonts w:cs="Arial" w:ascii="Arial" w:hAnsi="Arial"/>
          <w:b/>
        </w:rPr>
        <w:t>pre tax</w:t>
      </w:r>
      <w:r>
        <w:rPr>
          <w:rFonts w:cs="Arial" w:ascii="Arial" w:hAnsi="Arial"/>
        </w:rPr>
        <w:t xml:space="preserve"> expenses are subtracted from your gross salary before tax calculations are performed and therefore reduce your tax payable.  Obviously the higher the tax bracket that you fall into the greater the benefit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What items can I salary sacrific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otebook computers</w:t>
      </w:r>
    </w:p>
    <w:p>
      <w:pPr>
        <w:pStyle w:val="Normal"/>
        <w:rPr>
          <w:rFonts w:ascii="Arial" w:hAnsi="Arial" w:cs="Arial"/>
        </w:rPr>
      </w:pPr>
      <w:r>
        <w:rPr>
          <w:rFonts w:cs="Arial" w:ascii="Arial" w:hAnsi="Arial"/>
        </w:rPr>
        <w:t xml:space="preserve">I bought the notebook that was supplied to me under the DET notebook lease arrangement and was reimbursed $540 from my pre tax savings (more on that later). In my case this resulted in an equivalent post tax price of approximately $360 (the notebook cost $595 however, $59.50 was GST which is not included in the pre tax calculation). Yes, you can claim depreciation for computers at the end of the financial year but this method returns all of your payment (minus the GST component) immediately and without arguing with the tax department. </w:t>
      </w:r>
    </w:p>
    <w:p>
      <w:pPr>
        <w:pStyle w:val="Normal"/>
        <w:rPr>
          <w:rFonts w:ascii="Arial" w:hAnsi="Arial" w:cs="Arial"/>
          <w:b/>
          <w:b/>
        </w:rPr>
      </w:pPr>
      <w:r>
        <w:rPr>
          <w:rFonts w:cs="Arial" w:ascii="Arial" w:hAnsi="Arial"/>
          <w:b/>
        </w:rPr>
      </w:r>
    </w:p>
    <w:p>
      <w:pPr>
        <w:pStyle w:val="Normal"/>
        <w:rPr/>
      </w:pPr>
      <w:r>
        <w:rPr>
          <w:rFonts w:cs="Arial" w:ascii="Arial" w:hAnsi="Arial"/>
          <w:b/>
        </w:rPr>
        <w:t>Packaged mobile phones</w:t>
      </w:r>
      <w:r>
        <w:rPr>
          <w:rFonts w:cs="Arial" w:ascii="Arial" w:hAnsi="Arial"/>
        </w:rPr>
        <w:t xml:space="preserve"> and the ongoing call costs on a contract (the phone must be supplied with a new contract, not one that you currently 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uperannuation</w:t>
      </w:r>
      <w:r>
        <w:rPr>
          <w:rFonts w:cs="Arial" w:ascii="Arial" w:hAnsi="Arial"/>
        </w:rPr>
        <w:t xml:space="preserve"> including New Scheme contributions and Vic One.  Contributions to funds such as Vic One are subject to a surcharge because of the salary sacrifice, however, the benefit far outweighs the surcharge imposed.  You need to seek further advice on this area from a super fund.</w:t>
      </w:r>
    </w:p>
    <w:p>
      <w:pPr>
        <w:pStyle w:val="Normal"/>
        <w:rPr>
          <w:rFonts w:ascii="Arial" w:hAnsi="Arial" w:cs="Arial"/>
        </w:rPr>
      </w:pPr>
      <w:r>
        <w:rPr>
          <w:rFonts w:cs="Arial" w:ascii="Arial" w:hAnsi="Arial"/>
        </w:rPr>
      </w:r>
    </w:p>
    <w:p>
      <w:pPr>
        <w:pStyle w:val="Normal"/>
        <w:rPr/>
      </w:pPr>
      <w:r>
        <w:rPr>
          <w:rFonts w:cs="Arial" w:ascii="Arial" w:hAnsi="Arial"/>
          <w:b/>
        </w:rPr>
        <w:t>Home office purchases</w:t>
      </w:r>
      <w:r>
        <w:rPr>
          <w:rFonts w:cs="Arial" w:ascii="Arial" w:hAnsi="Arial"/>
        </w:rPr>
        <w:t xml:space="preserve"> including furniture, consumables etc (you need to read the guidelines on these to see what is covered and the limits)</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r>
        <w:rPr>
          <w:rFonts w:cs="Arial" w:ascii="Arial" w:hAnsi="Arial"/>
          <w:b/>
        </w:rPr>
        <w:t>A new or second hand car</w:t>
      </w:r>
    </w:p>
    <w:p>
      <w:pPr>
        <w:pStyle w:val="Normal"/>
        <w:rPr>
          <w:rFonts w:ascii="Arial" w:hAnsi="Arial" w:cs="Arial"/>
        </w:rPr>
      </w:pPr>
      <w:r>
        <w:rPr>
          <w:rFonts w:cs="Arial" w:ascii="Arial" w:hAnsi="Arial"/>
        </w:rPr>
        <w:t>The biggest savings can be made on a car.  You can salary sacrifice for an Australian built car which falls into the approved list of vehicles, Commodores, Magnas and Camrys and most of their variants.  It doesn’t have to be new, you can buy a second hand car provided that it is less than eight years old when the lease expires.  E.g. a four and a half year old Magna can be leased for three years or a car under 3 years can be leased for five years.</w:t>
      </w:r>
    </w:p>
    <w:p>
      <w:pPr>
        <w:pStyle w:val="Normal"/>
        <w:rPr>
          <w:rFonts w:ascii="Arial" w:hAnsi="Arial" w:cs="Arial"/>
        </w:rPr>
      </w:pPr>
      <w:r>
        <w:rPr>
          <w:rFonts w:cs="Arial" w:ascii="Arial" w:hAnsi="Arial"/>
        </w:rPr>
      </w:r>
    </w:p>
    <w:p>
      <w:pPr>
        <w:pStyle w:val="Normal"/>
        <w:rPr/>
      </w:pPr>
      <w:r>
        <w:rPr>
          <w:rFonts w:cs="Arial" w:ascii="Arial" w:hAnsi="Arial"/>
        </w:rPr>
        <w:t xml:space="preserve">What do I have to gain by leasing a car? </w:t>
      </w:r>
      <w:r>
        <w:rPr>
          <w:rFonts w:cs="Arial" w:ascii="Arial" w:hAnsi="Arial"/>
          <w:b/>
        </w:rPr>
        <w:t xml:space="preserve">Lots! </w:t>
      </w:r>
      <w:r>
        <w:rPr>
          <w:rFonts w:cs="Arial" w:ascii="Arial" w:hAnsi="Arial"/>
        </w:rPr>
        <w:t xml:space="preserve">Before I go into the costs of the lease let’s look at the peripheral sav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obtain a Shell card form Smart Salary (the company that manages DET employee salary sacrificing) and buy fuel and oil for that car on the Shell card.  Provided you have allotted sufficient funds from your salary you will have a surplus in your Salary Sacrifice account which can be drawn upon.  Shell bills Smart Salary and you do not pay for fuel or oil from post tax salary.  If you pay 40 cents in the dollar tax from the top of your salary you just saved $20 on a $50 fuel purchase.  In addition Shell gives card holders approximately 9 cents per litre discount.  That’s around another $4.50 saving.  This means that you are paying a little over half of the pump price for your fuel.  I guess I’ve got your attention n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most all of your vehicle expenses are able to be taken out of your pre tax salary, this includes vehicle registration and insurance (excluding the GST component) tyres, servicing, brake repairs and all other mechanical work required to keep your car on the road.  You have to pay for these items form your post tax wage first and then mail the original receipt to Smart Salary who reimburse you what you paid, minus the GST component, via electronic transfer to your  bank acc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w let’s look at the lease arrangement.  There are four approved leasing companies for DET staff and you must use one of them.  A novated lease is an arrangement whereby you have the use of a car and pay the leasing company a monthly amount.  At the end of the lease you can buy the vehicle from the leasing company for a residual amount which is a little more than  25% of the original vehicle cost, this is calculated on a five year lease.  This will increase if the lease is 3 years.  That equates to around $9500 on a vehicle lease of $34,500 (the car would have cost about $37500 with GST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obtain maximum benefits if you travel over 40,000 kms per year but this is unrealistic for most DET staff so I will look at what I currently use.  There are two components to the lease payments, a pre tax component and a post tax component.  The pre tax component is determined by the cost of your vehicle (new or second hand) minus the GST, plus the amount of Fringe Benefits Tax that is payable (FBT). If you travel 40,000 kms or more the FBT is calculated at 7%, if you travel 25,000 kms to 39,999 kms you pay 11%.  Between 15,000 to 24,999 kms becomes more expensive and is calculated at 20%. Less than 15,000 is calculated at 26%.</w:t>
      </w:r>
    </w:p>
    <w:p>
      <w:pPr>
        <w:pStyle w:val="Normal"/>
        <w:rPr>
          <w:rFonts w:ascii="Arial" w:hAnsi="Arial" w:cs="Arial"/>
        </w:rPr>
      </w:pPr>
      <w:r>
        <w:rPr>
          <w:rFonts w:cs="Arial" w:ascii="Arial" w:hAnsi="Arial"/>
        </w:rPr>
      </w:r>
    </w:p>
    <w:p>
      <w:pPr>
        <w:pStyle w:val="Normal"/>
        <w:rPr/>
      </w:pPr>
      <w:r>
        <w:rPr>
          <w:rFonts w:cs="Arial" w:ascii="Arial" w:hAnsi="Arial"/>
        </w:rPr>
        <w:t>Keep in mind that you benefit more if you are in a high tax bracket.  Your lease post-tax payment is determined by the kms that you drive and will increase to 20% if you drive less than 25,000.  If you fall into this bracket then it would be advisable to buy a cheaper car with a small initial cost so that the FBT is sm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much are the payments?  In my case I travel 25,000 kms per year and I pay for a lease total of approximately $34500 on a vehicle which cost $37,500.  I pay $580 per month, half of which is pre tax.  How does that add u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otal paid each year = $6960   </w:t>
        <w:tab/>
        <w:t>Total over 5 years = $34800</w:t>
      </w:r>
    </w:p>
    <w:p>
      <w:pPr>
        <w:pStyle w:val="Normal"/>
        <w:rPr>
          <w:rFonts w:ascii="Arial" w:hAnsi="Arial" w:cs="Arial"/>
        </w:rPr>
      </w:pPr>
      <w:r>
        <w:rPr>
          <w:rFonts w:cs="Arial" w:ascii="Arial" w:hAnsi="Arial"/>
        </w:rPr>
      </w:r>
    </w:p>
    <w:p>
      <w:pPr>
        <w:pStyle w:val="Normal"/>
        <w:rPr/>
      </w:pPr>
      <w:r>
        <w:rPr>
          <w:rFonts w:cs="Arial" w:ascii="Arial" w:hAnsi="Arial"/>
        </w:rPr>
        <w:t>Total paid post tax = $3480</w:t>
        <w:tab/>
        <w:tab/>
        <w:t xml:space="preserve">    Effective annual payment = $17400</w:t>
      </w:r>
    </w:p>
    <w:p>
      <w:pPr>
        <w:pStyle w:val="Normal"/>
        <w:rPr/>
      </w:pPr>
      <w:r>
        <w:rPr>
          <w:rFonts w:cs="Arial" w:ascii="Arial" w:hAnsi="Arial"/>
        </w:rPr>
        <w:t xml:space="preserve">Total paid pre tax = $3480  </w:t>
        <w:tab/>
        <w:t xml:space="preserve">Effective amount </w:t>
      </w:r>
      <w:r>
        <w:rPr>
          <w:rFonts w:cs="Arial" w:ascii="Arial" w:hAnsi="Arial"/>
          <w:color w:val="FF0000"/>
        </w:rPr>
        <w:t>-</w:t>
      </w:r>
      <w:r>
        <w:rPr>
          <w:rFonts w:cs="Arial" w:ascii="Arial" w:hAnsi="Arial"/>
        </w:rPr>
        <w:t>40% tax subsidy = $104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tal effective payment after 5 years = $27800</w:t>
      </w:r>
    </w:p>
    <w:p>
      <w:pPr>
        <w:pStyle w:val="Normal"/>
        <w:rPr>
          <w:rFonts w:ascii="Arial" w:hAnsi="Arial" w:cs="Arial"/>
        </w:rPr>
      </w:pPr>
      <w:r>
        <w:rPr>
          <w:rFonts w:cs="Arial" w:ascii="Arial" w:hAnsi="Arial"/>
        </w:rPr>
      </w:r>
    </w:p>
    <w:p>
      <w:pPr>
        <w:pStyle w:val="Normal"/>
        <w:rPr/>
      </w:pPr>
      <w:r>
        <w:rPr>
          <w:rFonts w:cs="Arial" w:ascii="Arial" w:hAnsi="Arial"/>
        </w:rPr>
        <w:t xml:space="preserve">At the end of the lease the residual required to purchase the vehicle is approximately $9600 which brings the total paid for the vehicle (taking into account the tax subsidy) to $37400.  As you can see I will have had the car for five years and made payments to the leasing company which roughly equated to the original purchase price of the vehicle.  </w:t>
      </w:r>
    </w:p>
    <w:p>
      <w:pPr>
        <w:pStyle w:val="Normal"/>
        <w:rPr>
          <w:rFonts w:ascii="Arial" w:hAnsi="Arial" w:cs="Arial"/>
        </w:rPr>
      </w:pPr>
      <w:r>
        <w:rPr>
          <w:rFonts w:cs="Arial" w:ascii="Arial" w:hAnsi="Arial"/>
        </w:rPr>
      </w:r>
    </w:p>
    <w:p>
      <w:pPr>
        <w:pStyle w:val="Normal"/>
        <w:rPr/>
      </w:pPr>
      <w:r>
        <w:rPr>
          <w:rFonts w:cs="Arial" w:ascii="Arial" w:hAnsi="Arial"/>
        </w:rPr>
        <w:t>What was the advantage?  I will have had a loan over five years which will cost me about the same as the original purchase price thus allowing me to use my own savings for another investment or, had I taken out a loan with no tax advantage, I would have paid five years interest on top of the $37500.  All of my fuel and running costs have been taken out of pre tax salary which saved me approximately 40% to 50% based on 40 cents in the dollar marginal tax rat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ake note</w:t>
      </w:r>
    </w:p>
    <w:p>
      <w:pPr>
        <w:pStyle w:val="Normal"/>
        <w:rPr>
          <w:rFonts w:ascii="Arial" w:hAnsi="Arial" w:cs="Arial"/>
          <w:b/>
          <w:b/>
        </w:rPr>
      </w:pPr>
      <w:r>
        <w:rPr>
          <w:rFonts w:cs="Arial" w:ascii="Arial" w:hAnsi="Arial"/>
          <w:b/>
        </w:rPr>
      </w:r>
    </w:p>
    <w:p>
      <w:pPr>
        <w:pStyle w:val="Normal"/>
        <w:rPr/>
      </w:pPr>
      <w:r>
        <w:rPr>
          <w:rFonts w:cs="Arial" w:ascii="Arial" w:hAnsi="Arial"/>
        </w:rPr>
        <w:t>If you are considering salary sacrificing there is a fee of around $250 per year for Smart Salary to manage your account.</w:t>
      </w:r>
    </w:p>
    <w:p>
      <w:pPr>
        <w:pStyle w:val="Normal"/>
        <w:rPr>
          <w:rFonts w:ascii="Arial" w:hAnsi="Arial" w:cs="Arial"/>
        </w:rPr>
      </w:pPr>
      <w:r>
        <w:rPr>
          <w:rFonts w:cs="Arial" w:ascii="Arial" w:hAnsi="Arial"/>
        </w:rPr>
      </w:r>
    </w:p>
    <w:p>
      <w:pPr>
        <w:pStyle w:val="Normal"/>
        <w:rPr/>
      </w:pPr>
      <w:r>
        <w:rPr>
          <w:rFonts w:cs="Arial" w:ascii="Arial" w:hAnsi="Arial"/>
        </w:rPr>
        <w:t xml:space="preserve">Do your homework, work out how much you will save on </w:t>
      </w:r>
      <w:r>
        <w:rPr>
          <w:rFonts w:cs="Arial" w:ascii="Arial" w:hAnsi="Arial"/>
          <w:b/>
        </w:rPr>
        <w:t>your marginal tax rate</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ork out how much you will have to sacrifice to cover all of the items you wish to claim.  It seems a lot at first but it covers two to three thousand dollars in fuel, insurance registration and other items that you want to inclu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must pay out the lease on a vehicle if you cease working for D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n’t lease an expensive car if you travel less than 25,000 kms per year, keep the purchase price low to minimise the FBT pay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uel savings are significant so the more you have to travel the more you will s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re is no distinction between kms travelled for private purposes or work related travel, the calculation is based on your odometer reading at the end of the FBT year (end of Mar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arl Blake</w:t>
      </w:r>
    </w:p>
    <w:p>
      <w:pPr>
        <w:pStyle w:val="Normal"/>
        <w:rPr>
          <w:rFonts w:ascii="Arial" w:hAnsi="Arial" w:cs="Arial"/>
        </w:rPr>
      </w:pPr>
      <w:r>
        <w:rPr>
          <w:rFonts w:cs="Arial" w:ascii="Arial" w:hAnsi="Arial"/>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02:44:00Z</dcterms:created>
  <dc:creator>kblake</dc:creator>
  <dc:description/>
  <cp:keywords/>
  <dc:language>en-US</dc:language>
  <cp:lastModifiedBy>kblake</cp:lastModifiedBy>
  <dcterms:modified xsi:type="dcterms:W3CDTF">2005-05-23T05:23:00Z</dcterms:modified>
  <cp:revision>33</cp:revision>
  <dc:subject/>
  <dc:title>Are you aware of the benefits of Salary Sacrificing</dc:title>
</cp:coreProperties>
</file>