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DDDDDD" w:val="clear"/>
        <w:jc w:val="center"/>
        <w:rPr>
          <w:rFonts w:ascii="Trebuchet MS" w:hAnsi="Trebuchet MS" w:cs="Trebuchet MS"/>
          <w:sz w:val="42"/>
        </w:rPr>
      </w:pPr>
      <w:r>
        <w:rPr>
          <w:rFonts w:cs="Trebuchet MS" w:ascii="Trebuchet MS" w:hAnsi="Trebuchet MS"/>
          <w:sz w:val="42"/>
        </w:rPr>
        <w:t>Colac College Computer Skills Audit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30315</wp:posOffset>
                </wp:positionH>
                <wp:positionV relativeFrom="paragraph">
                  <wp:posOffset>187325</wp:posOffset>
                </wp:positionV>
                <wp:extent cx="432435" cy="432435"/>
                <wp:effectExtent l="10160" t="10160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45pt;margin-top:14.75pt;width:34pt;height:34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6"/>
        </w:rPr>
        <w:t>(…with thanks to Drouin Secondary College)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6946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taff members Initials</w:t>
        <w:tab/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right="141" w:hanging="284"/>
        <w:jc w:val="both"/>
        <w:rPr/>
      </w:pPr>
      <w:r>
        <w:rPr>
          <w:rFonts w:cs="Verdana" w:ascii="Verdana" w:hAnsi="Verdana"/>
        </w:rPr>
        <w:t xml:space="preserve">DE&amp;T require all teachers to demonstrate a minimum level of skills for Information and Communication Technologies (ICT).  Importantly, the second highest priority for staff PD indicated in the ‘2002 PD Needs Analysis’, was </w:t>
      </w:r>
      <w:r>
        <w:rPr>
          <w:rFonts w:cs="Verdana" w:ascii="Verdana" w:hAnsi="Verdana"/>
          <w:b/>
          <w:i/>
        </w:rPr>
        <w:t>learning more about the use of their own Laptops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60"/>
        <w:ind w:left="426" w:right="14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monitor progress, two tracking tools will be used to assess staff achievement:</w:t>
      </w:r>
    </w:p>
    <w:p>
      <w:pPr>
        <w:pStyle w:val="Normal"/>
        <w:numPr>
          <w:ilvl w:val="1"/>
          <w:numId w:val="2"/>
        </w:numPr>
        <w:spacing w:before="0" w:after="60"/>
        <w:ind w:left="1440" w:right="42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veral years ago, all staff completed the “DE&amp;T Skills Audit”, allowing self-assessment of essential ICT skills.  This established both individual and group skill benchmarks; </w:t>
      </w:r>
    </w:p>
    <w:p>
      <w:pPr>
        <w:pStyle w:val="Normal"/>
        <w:numPr>
          <w:ilvl w:val="1"/>
          <w:numId w:val="2"/>
        </w:numPr>
        <w:spacing w:before="0" w:after="120"/>
        <w:ind w:left="1440" w:right="425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r current “eLearning Plan” includes provision of PD activities and regular assessment of skills, so that staff are able to extend and develop their personal ICT skil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right="141" w:hanging="284"/>
        <w:jc w:val="both"/>
        <w:rPr/>
      </w:pPr>
      <w:r>
        <w:rPr>
          <w:rFonts w:cs="Verdana" w:ascii="Verdana" w:hAnsi="Verdana"/>
        </w:rPr>
        <w:t xml:space="preserve">As part of process (2) above, please complete the following audit by ticking off the computer skills you already have.  The CSF levels indicated are </w:t>
      </w:r>
      <w:r>
        <w:rPr>
          <w:rFonts w:cs="Verdana" w:ascii="Verdana" w:hAnsi="Verdana"/>
          <w:b/>
          <w:i/>
        </w:rPr>
        <w:t>student</w:t>
      </w:r>
      <w:r>
        <w:rPr>
          <w:rFonts w:cs="Verdana" w:ascii="Verdana" w:hAnsi="Verdana"/>
        </w:rPr>
        <w:t xml:space="preserve"> learning outcomes.  The audit only assesses ICT skills </w:t>
      </w:r>
      <w:r>
        <w:rPr>
          <w:rFonts w:cs="Verdana" w:ascii="Verdana" w:hAnsi="Verdana"/>
          <w:b/>
          <w:i/>
        </w:rPr>
        <w:t>relevant to all KLA’s</w:t>
      </w:r>
      <w:r>
        <w:rPr>
          <w:rFonts w:cs="Verdana" w:ascii="Verdana" w:hAnsi="Verdana"/>
        </w:rPr>
        <w:t xml:space="preserve">.  At the completion of each section, make an on-balance, judgement as to your </w:t>
      </w:r>
      <w:r>
        <w:rPr>
          <w:rFonts w:cs="Verdana" w:ascii="Verdana" w:hAnsi="Verdana"/>
          <w:b/>
          <w:i/>
        </w:rPr>
        <w:t>personal</w:t>
      </w:r>
      <w:r>
        <w:rPr>
          <w:rFonts w:cs="Verdana" w:ascii="Verdana" w:hAnsi="Verdana"/>
        </w:rPr>
        <w:t xml:space="preserve">, overall CSF level for that category - score yourself ‘out of 10’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right="14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keep a copy for your own information and return the completed audit to Barrie’s pigeonhol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right="141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a result of this audit, a Skills Program for Teacher Laptop and General ICT use will be integrated into this year’s Staff Development Program; and subsequently adjusted according to needs.</w:t>
      </w:r>
    </w:p>
    <w:p>
      <w:pPr>
        <w:pStyle w:val="Normal"/>
        <w:jc w:val="both"/>
        <w:rPr>
          <w:rFonts w:ascii="Verdana" w:hAnsi="Verdana" w:cs="Verdana"/>
          <w:sz w:val="11"/>
          <w:szCs w:val="19"/>
        </w:rPr>
      </w:pPr>
      <w:r>
        <w:rPr>
          <w:rFonts w:cs="Verdana" w:ascii="Verdana" w:hAnsi="Verdana"/>
          <w:sz w:val="11"/>
          <w:szCs w:val="19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91"/>
        <w:gridCol w:w="2219"/>
        <w:gridCol w:w="5199"/>
        <w:gridCol w:w="718"/>
        <w:gridCol w:w="845"/>
      </w:tblGrid>
      <w:tr>
        <w:trPr>
          <w:tblHeader w:val="true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17"/>
              </w:rPr>
            </w:pPr>
            <w:r>
              <w:rPr>
                <w:rFonts w:cs="Verdana" w:ascii="Verdana" w:hAnsi="Verdana"/>
                <w:b/>
                <w:sz w:val="21"/>
                <w:szCs w:val="17"/>
              </w:rPr>
              <w:t>Application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17"/>
              </w:rPr>
            </w:pPr>
            <w:r>
              <w:rPr>
                <w:rFonts w:cs="Verdana" w:ascii="Verdana" w:hAnsi="Verdana"/>
                <w:b/>
                <w:sz w:val="21"/>
                <w:szCs w:val="17"/>
              </w:rPr>
              <w:t>Type of Skill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17"/>
              </w:rPr>
            </w:pPr>
            <w:r>
              <w:rPr>
                <w:rFonts w:cs="Verdana" w:ascii="Verdana" w:hAnsi="Verdana"/>
                <w:b/>
                <w:sz w:val="21"/>
                <w:szCs w:val="17"/>
              </w:rPr>
              <w:t>Skil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SF Leve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an you do this?</w:t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le Managemen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reates a new file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23812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le Managemen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pens, closes and saves a file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210945" cy="287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328" r="-8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in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rint previews a document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6449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1" t="-278" r="-251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in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rints a file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267970" cy="259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8" r="-270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ragraph format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entres, Justifies, Left and Right Align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979805" cy="3511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328" r="-118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xt format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anges font type &amp; size.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816735" cy="329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328" r="-6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xt format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kes text Bold, italics, underline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486410" cy="2298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5" t="-328" r="-155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ut Copy Paste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ut copy and paste using the tool bar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95325" cy="2476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45" r="-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le Managemen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mats disks and creates directori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mat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ndo previously executed commands using edit undo or the undo button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14375" cy="228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erting picture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insert a pictur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ge Setup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just margin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ge Setup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justs page orientation (portrait landscape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ols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pell Check a document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18135" cy="287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1" t="-328" r="-301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ols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lls spell checker to ignore a particular word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ut Copy Paste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opies information from a CD ROM or internet site into a word processor or text editor. eg finds information in Encarta and copies it into word.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ut Copy Paste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ut copy and paste using the right mouse butto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ut Copy Paste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ve text using drag and drop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ut Copy Paste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lect text using short cuts. eg double clicks, F8 key, other shortcuts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Edit menu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 edit find and edit replace to modify documen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le Managemen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pen a file from floppy disk, then save to the hard disk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le Managemen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ganises files into folders and directori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le Managemen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ave a file to a disk driv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le Managemen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ave a file to a particular directory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le Managemen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ave a file to a particular driv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mat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Format text using format painter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247650" cy="219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65" r="-14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  <w:lang w:val="cs-CZ"/>
              </w:rPr>
              <w:t xml:space="preserve">General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ICT </w:t>
            </w:r>
            <w:r>
              <w:rPr>
                <w:rFonts w:cs="Verdana" w:ascii="Verdana" w:hAnsi="Verdana"/>
                <w:sz w:val="17"/>
                <w:szCs w:val="17"/>
                <w:lang w:val="cs-CZ"/>
              </w:rPr>
              <w:t>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cs-CZ"/>
              </w:rPr>
            </w:pPr>
            <w:r>
              <w:rPr>
                <w:rFonts w:cs="Verdana" w:ascii="Verdana" w:hAnsi="Verdana"/>
                <w:sz w:val="17"/>
                <w:szCs w:val="17"/>
                <w:lang w:val="cs-CZ"/>
              </w:rPr>
              <w:t>Help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cs-CZ"/>
              </w:rPr>
            </w:pPr>
            <w:r>
              <w:rPr>
                <w:rFonts w:cs="Verdana" w:ascii="Verdana" w:hAnsi="Verdana"/>
                <w:sz w:val="17"/>
                <w:szCs w:val="17"/>
                <w:lang w:val="cs-CZ"/>
              </w:rPr>
              <w:t>Search for help on a topic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  <w:lang w:val="cs-CZ"/>
              </w:rPr>
            </w:pPr>
            <w:r>
              <w:rPr>
                <w:rFonts w:cs="Verdana" w:ascii="Verdana" w:hAnsi="Verdana"/>
                <w:sz w:val="17"/>
                <w:szCs w:val="17"/>
                <w:lang w:val="cs-CZ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  <w:lang w:val="cs-CZ"/>
              </w:rPr>
            </w:pPr>
            <w:r>
              <w:rPr>
                <w:rFonts w:cs="Verdana" w:ascii="Verdana" w:hAnsi="Verdana"/>
                <w:sz w:val="17"/>
                <w:szCs w:val="17"/>
                <w:lang w:val="cs-CZ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in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ange the printer Setup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le Managemen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igns an information product to record and maintain cumulative data eg creates a set of directories for each subject to systematically save and organise work over a period of time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olbar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display various toolbar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olbar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modify a toolbar (add a button for a menu command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ols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d words to the dictionary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indow command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lit the viewing window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le Managemen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20015</wp:posOffset>
                      </wp:positionV>
                      <wp:extent cx="530860" cy="28575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3.6pt;margin-top:9.45pt;width:41.75pt;height:22.45pt;mso-wrap-style:none;v-text-anchor:middle">
                      <v:fill o:detectmouseclick="t" on="false"/>
                      <v:stroke color="silver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17"/>
                <w:szCs w:val="17"/>
              </w:rPr>
              <w:t>Imports and exports files in different forma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NERAL ICT SKILL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3"/>
                <w:szCs w:val="17"/>
              </w:rPr>
            </w:pPr>
            <w:r>
              <w:rPr>
                <w:rFonts w:cs="Trebuchet MS" w:ascii="Trebuchet MS" w:hAnsi="Trebuchet MS"/>
                <w:b/>
                <w:color w:val="FFFFFF"/>
                <w:sz w:val="23"/>
                <w:szCs w:val="17"/>
              </w:rPr>
              <w:t>Please rate your CSF Level for General ICT Skills:       /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25"/>
                <w:szCs w:val="17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5"/>
                <w:szCs w:val="17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5"/>
                <w:szCs w:val="17"/>
              </w:rPr>
            </w:pPr>
            <w:r>
              <w:rPr>
                <w:rFonts w:cs="Verdana" w:ascii="Verdana" w:hAnsi="Verdana"/>
                <w:sz w:val="25"/>
                <w:szCs w:val="17"/>
              </w:rPr>
            </w:r>
          </w:p>
        </w:tc>
        <w:tc>
          <w:tcPr>
            <w:tcW w:w="5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5"/>
                <w:szCs w:val="17"/>
              </w:rPr>
            </w:pPr>
            <w:r>
              <w:rPr>
                <w:rFonts w:cs="Verdana" w:ascii="Verdana" w:hAnsi="Verdana"/>
                <w:sz w:val="25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szCs w:val="17"/>
              </w:rPr>
            </w:pPr>
            <w:r>
              <w:rPr>
                <w:rFonts w:cs="Verdana" w:ascii="Verdana" w:hAnsi="Verdana"/>
                <w:sz w:val="25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5"/>
                <w:szCs w:val="17"/>
              </w:rPr>
            </w:pPr>
            <w:r>
              <w:rPr>
                <w:rFonts w:cs="Verdana" w:ascii="Verdana" w:hAnsi="Verdana"/>
                <w:sz w:val="25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ne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 Internet Browser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eceives and reads data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net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sic email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mposes and sends messages (emails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net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 URL to locate Website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s provided addresses to locate and read information on specific topics on the World Wide Web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net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mail with attachment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reates and sends messages (email) with attachmen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net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ploading network files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reates series of documents to upload to an electronic mail system.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net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arch engines and File download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s search engines to locate specific information on the World Wide Web and downloads fil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net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eb author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247015</wp:posOffset>
                      </wp:positionV>
                      <wp:extent cx="530860" cy="285750"/>
                      <wp:effectExtent l="10160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35pt;margin-top:19.45pt;width:41.75pt;height:22.45pt;mso-wrap-style:none;v-text-anchor:middle">
                      <v:fill o:detectmouseclick="t" on="false"/>
                      <v:stroke color="silver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17"/>
                <w:szCs w:val="17"/>
              </w:rPr>
              <w:t>Uploads files to a network and prepares documentation for potential users. eg creates complex web pag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ERNET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3"/>
                <w:szCs w:val="17"/>
              </w:rPr>
            </w:pPr>
            <w:r>
              <w:rPr>
                <w:rFonts w:cs="Trebuchet MS" w:ascii="Trebuchet MS" w:hAnsi="Trebuchet MS"/>
                <w:b/>
                <w:color w:val="FFFFFF"/>
                <w:sz w:val="23"/>
                <w:szCs w:val="17"/>
              </w:rPr>
              <w:t>Please rate your CSF Level for Internet Skills:       /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25"/>
                <w:szCs w:val="17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5"/>
                <w:szCs w:val="17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5"/>
                <w:szCs w:val="17"/>
              </w:rPr>
            </w:pPr>
            <w:r>
              <w:rPr>
                <w:rFonts w:cs="Verdana" w:ascii="Verdana" w:hAnsi="Verdana"/>
                <w:sz w:val="25"/>
                <w:szCs w:val="17"/>
              </w:rPr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rPr>
                <w:rFonts w:ascii="Verdana" w:hAnsi="Verdana" w:cs="Verdana"/>
                <w:sz w:val="25"/>
                <w:szCs w:val="17"/>
              </w:rPr>
            </w:pPr>
            <w:r>
              <w:rPr>
                <w:rFonts w:cs="Verdana" w:ascii="Verdana" w:hAnsi="Verdana"/>
                <w:sz w:val="25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szCs w:val="17"/>
              </w:rPr>
            </w:pPr>
            <w:r>
              <w:rPr>
                <w:rFonts w:cs="Verdana" w:ascii="Verdana" w:hAnsi="Verdana"/>
                <w:sz w:val="25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5"/>
                <w:szCs w:val="17"/>
              </w:rPr>
            </w:pPr>
            <w:r>
              <w:rPr>
                <w:rFonts w:cs="Verdana" w:ascii="Verdana" w:hAnsi="Verdana"/>
                <w:sz w:val="25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readsheets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put Data</w:t>
            </w:r>
          </w:p>
        </w:tc>
        <w:tc>
          <w:tcPr>
            <w:tcW w:w="5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eys data into prepared templates/work-sheets to complete simple calculations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readsheet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sic Templates, Worksheets and Chart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reates templates/work-sheets to calculate and chart information eg simple formula (sum, average) and chart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readsheet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mplates, Worksheets and basic Calculation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reates templates/work-sheets to generate tables of values for given rules.  Enters formula for the given rule and generates values using auto fill.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readsheet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mplates, Worksheets and complex Calculation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reates templates/work-sheets to analyse the effects of changing variables eg uses more complex formula, absolute and relative references.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readsheet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ort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250190</wp:posOffset>
                      </wp:positionV>
                      <wp:extent cx="530860" cy="28575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6.2pt;margin-top:19.7pt;width:41.75pt;height:22.45pt;mso-wrap-style:none;v-text-anchor:middle">
                      <v:fill o:detectmouseclick="t" on="false"/>
                      <v:stroke color="silver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17"/>
                <w:szCs w:val="17"/>
              </w:rPr>
              <w:t>Creates and programs templates/work-sheets which chart predictions/out-comes and reports in specialised forma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preadsheets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23"/>
                <w:szCs w:val="17"/>
              </w:rPr>
            </w:pPr>
            <w:r>
              <w:rPr>
                <w:rFonts w:cs="Trebuchet MS" w:ascii="Trebuchet MS" w:hAnsi="Trebuchet MS"/>
                <w:b/>
                <w:color w:val="FFFFFF"/>
                <w:sz w:val="23"/>
                <w:szCs w:val="17"/>
              </w:rPr>
              <w:t>Please rate your CSF Level for Spreadsheet Skills:       /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25"/>
                <w:szCs w:val="17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5"/>
                <w:szCs w:val="17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5"/>
                <w:szCs w:val="17"/>
              </w:rPr>
            </w:pPr>
            <w:r>
              <w:rPr>
                <w:rFonts w:cs="Verdana" w:ascii="Verdana" w:hAnsi="Verdana"/>
                <w:sz w:val="25"/>
                <w:szCs w:val="17"/>
              </w:rPr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5"/>
                <w:szCs w:val="17"/>
              </w:rPr>
            </w:pPr>
            <w:r>
              <w:rPr>
                <w:rFonts w:cs="Verdana" w:ascii="Verdana" w:hAnsi="Verdana"/>
                <w:sz w:val="25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5"/>
                <w:szCs w:val="17"/>
              </w:rPr>
            </w:pPr>
            <w:r>
              <w:rPr>
                <w:rFonts w:cs="Verdana" w:ascii="Verdana" w:hAnsi="Verdana"/>
                <w:sz w:val="25"/>
                <w:szCs w:val="17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5"/>
                <w:szCs w:val="17"/>
              </w:rPr>
            </w:pPr>
            <w:r>
              <w:rPr>
                <w:rFonts w:cs="Verdana" w:ascii="Verdana" w:hAnsi="Verdana"/>
                <w:sz w:val="25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5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eys simple data into prepared files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ert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now how to insert page break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ew Menu Option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Formats with the show hide button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04800" cy="2286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t xml:space="preserve"> on.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ew Menu Option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now how to change document views, normal, outline, page layout.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755650" cy="32512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172" r="-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ew Menu Option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now how to use the zoom button.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628650" cy="2381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51" r="-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orders and Shad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anging border colour and style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orders and Shad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tting borders around text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orders and Shad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hading text.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llets and Number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dding and modifying bullets 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ullets and Number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ding and modifying numbering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247650" cy="2571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ert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now how to insert symbols eg </w:t>
            </w:r>
            <w:r>
              <w:rPr>
                <w:rFonts w:eastAsia="Wingdings" w:cs="Wingdings" w:ascii="Wingdings" w:hAnsi="Wingdings"/>
                <w:sz w:val="21"/>
                <w:szCs w:val="17"/>
              </w:rPr>
              <w:t></w:t>
            </w:r>
            <w:r>
              <w:rPr>
                <w:rFonts w:cs="Verdana" w:ascii="Verdana" w:hAnsi="Verdana"/>
                <w:sz w:val="21"/>
                <w:szCs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17"/>
              </w:rPr>
              <w:t></w:t>
            </w:r>
            <w:r>
              <w:rPr>
                <w:rFonts w:cs="Verdana" w:ascii="Verdana" w:hAnsi="Verdana"/>
                <w:sz w:val="21"/>
                <w:szCs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17"/>
              </w:rPr>
              <w:t></w:t>
            </w:r>
            <w:r>
              <w:rPr>
                <w:rFonts w:cs="Verdana" w:ascii="Verdana" w:hAnsi="Verdana"/>
                <w:sz w:val="21"/>
                <w:szCs w:val="17"/>
              </w:rPr>
              <w:t xml:space="preserve"> © </w:t>
            </w:r>
            <w:r>
              <w:rPr>
                <w:rFonts w:eastAsia="Symbol" w:cs="Symbol" w:ascii="Symbol" w:hAnsi="Symbol"/>
                <w:sz w:val="21"/>
                <w:szCs w:val="17"/>
              </w:rPr>
              <w:t></w:t>
            </w:r>
            <w:r>
              <w:rPr>
                <w:rFonts w:cs="Verdana" w:ascii="Verdana" w:hAnsi="Verdana"/>
                <w:sz w:val="21"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17"/>
              </w:rPr>
              <w:t></w:t>
            </w:r>
            <w:r>
              <w:rPr>
                <w:rFonts w:cs="Verdana" w:ascii="Verdana" w:hAnsi="Verdana"/>
                <w:sz w:val="21"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17"/>
              </w:rPr>
              <w:t></w:t>
            </w:r>
            <w:r>
              <w:rPr>
                <w:rFonts w:cs="Verdana" w:ascii="Verdana" w:hAnsi="Verdana"/>
                <w:sz w:val="21"/>
                <w:szCs w:val="17"/>
              </w:rPr>
              <w:t xml:space="preserve"> </w:t>
            </w:r>
            <w:r>
              <w:rPr>
                <w:rFonts w:eastAsia="Symbol" w:cs="Symbol" w:ascii="Symbol" w:hAnsi="Symbol"/>
                <w:sz w:val="21"/>
                <w:szCs w:val="17"/>
              </w:rPr>
              <w:t>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erting picture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now how to frame a picture so text will wrap around it.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erting picture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remove a frame from a pictur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erting picture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resize a pictur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in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int a selectio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in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int particular pag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ables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d a column or row to a tabl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ables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dd borders and shading to cell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ables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sert tables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11150" cy="26733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8" t="-314" r="-27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xt format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ange font colou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xt format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anging case (shift F3) UPPERCASE, lower case, First Lette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xt format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se subscript and super script. eg.   </w:t>
            </w:r>
            <w:r>
              <w:rPr>
                <w:rFonts w:cs="Verdana" w:ascii="Verdana" w:hAnsi="Verdana"/>
              </w:rPr>
              <w:t>x</w:t>
            </w:r>
            <w:r>
              <w:rPr>
                <w:rFonts w:cs="Verdana" w:ascii="Verdana" w:hAnsi="Verdana"/>
                <w:vertAlign w:val="superscript"/>
              </w:rPr>
              <w:t xml:space="preserve">2 </w:t>
            </w:r>
            <w:r>
              <w:rPr>
                <w:rFonts w:cs="Verdana" w:ascii="Verdana" w:hAnsi="Verdana"/>
              </w:rPr>
              <w:t>+ y</w:t>
            </w:r>
            <w:r>
              <w:rPr>
                <w:rFonts w:cs="Verdana" w:ascii="Verdana" w:hAnsi="Verdana"/>
                <w:vertAlign w:val="superscript"/>
              </w:rPr>
              <w:t xml:space="preserve">2 </w:t>
            </w:r>
            <w:r>
              <w:rPr>
                <w:rFonts w:cs="Verdana" w:ascii="Verdana" w:hAnsi="Verdana"/>
              </w:rPr>
              <w:t>= z</w:t>
            </w:r>
            <w:r>
              <w:rPr>
                <w:rFonts w:cs="Verdana" w:ascii="Verdana" w:hAnsi="Verdana"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, H</w:t>
            </w:r>
            <w:r>
              <w:rPr>
                <w:rFonts w:cs="Verdana" w:ascii="Verdana" w:hAnsi="Verdana"/>
                <w:vertAlign w:val="subscript"/>
              </w:rPr>
              <w:t>2</w:t>
            </w: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olbar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display and hide the rule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ols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 the thesaurus to look up the meaning of a word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ols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 the thesaurus to replace a word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ols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 word count functio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indow command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 the window command to switch between two open fil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indow command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 the window menu to simultaneously view two open fil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toTex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reate AutoText (glossaries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toTex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lete an AutoText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toTex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odify AutoTex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dit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Create and modify bookmarks.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dit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 edit find and edit replace to modify document formatting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dit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 the Go To command to get to parts of documents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le Managemen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ttach a file to a templat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le Managemen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reate a new file based on a templat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otnote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adjust the position of footnotes so they appear at the bottom of each page or at the end of the documen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otnote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auto number footnotes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otnote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edit an existing footnot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otnote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now how to insert a footnote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matting with style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reating and modifying styl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matting with style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sing preset styles </w:t>
            </w: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183640" cy="92773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3" r="-24" b="18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eaders and Footer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insert and modify a header or foote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eaders and Footer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now how to put the time, date, filename or page number in the header or footer.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ert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now how to insert a table of contents using preset heading styles.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ert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insert caption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ert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now how to insert various fields eg date time, filename, </w:t>
            </w:r>
            <w:r>
              <w:fldChar w:fldCharType="begin"/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GOTOBUTTON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ert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w how to insert a file within a documen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il Merge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il merge to new file or printe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il Merge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duce mailing label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il Merge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t up data files for mail merg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il Merge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 mail merge to create form letter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ge Setup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just layout. (Header and footer layout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ge Setup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etup mirror margins, gutters for double sided book printing.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ragraph format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just line spacing. Single and Double spa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ragraph format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anging Indents, first line indents and special indents using the ruler or format paragrap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ragraph format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utting space before and/or after a paragraph.  (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>Without hitting the enter key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ables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ort a table. eg sort rows alphabetically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b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Set tabs using the ruler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b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etting and aligning tab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ab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ing leaders.  eg Name…………………………….. Ag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xt format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mat text using styl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ools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se auto correct to fix common typing mistakes.  Able to add a word to auto correct.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sing Columns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justing the column widt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sing Columns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king a whole document in more than one colum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utoText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ave an AutoText entry to an other templat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ut, Copy, Paste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e paste special to import text form other applications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rmatting with style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umbering using heading styl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eaders and Footers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ble to modify page layout so a different header or footer appears on the first page or on odd and even pages.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sert Menu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insert section break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il Merge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lter records to be merged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il Merge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il Merge data from a spread sheet or data bas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ragraph format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justing text flow and hyphenatio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xt formatting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haracter Spacing and Kerning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Using Columns 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insert section breaks to create different numbers of columns in different sections of the document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y advanced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justs hyphenatio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y advanced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reates accepts and refuses annotations to documen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y advanced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reating automated forms in word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ry advanced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11125</wp:posOffset>
                      </wp:positionV>
                      <wp:extent cx="530860" cy="28575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8pt;margin-top:8.75pt;width:41.75pt;height:22.45pt;mso-wrap-style:none;v-text-anchor:middle">
                      <v:fill o:detectmouseclick="t" on="false"/>
                      <v:stroke color="silver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Verdana" w:ascii="Verdana" w:hAnsi="Verdana"/>
                <w:sz w:val="17"/>
                <w:szCs w:val="17"/>
              </w:rPr>
              <w:t>Inserts cross referenc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 ex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ORD PROCESSING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FFFF"/>
                <w:sz w:val="23"/>
                <w:szCs w:val="17"/>
              </w:rPr>
            </w:pPr>
            <w:r>
              <w:rPr>
                <w:rFonts w:cs="Trebuchet MS" w:ascii="Trebuchet MS" w:hAnsi="Trebuchet MS"/>
                <w:b/>
                <w:color w:val="FFFFFF"/>
                <w:sz w:val="23"/>
                <w:szCs w:val="17"/>
              </w:rPr>
              <w:t>Please rate your CSF Level for Word Processing Skills:        /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</w:rPr>
      </w:pPr>
      <w:r>
        <w:rPr>
          <w:rFonts w:cs="Trebuchet MS" w:ascii="Trebuchet MS" w:hAnsi="Trebuchet MS"/>
          <w:b/>
          <w:sz w:val="30"/>
        </w:rPr>
        <w:t>Colac College Network Managemen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57"/>
        <w:gridCol w:w="7143"/>
        <w:gridCol w:w="872"/>
      </w:tblGrid>
      <w:tr>
        <w:trPr>
          <w:tblHeader w:val="true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17"/>
              </w:rPr>
            </w:pPr>
            <w:r>
              <w:rPr>
                <w:rFonts w:cs="Verdana" w:ascii="Verdana" w:hAnsi="Verdana"/>
                <w:b/>
                <w:sz w:val="21"/>
                <w:szCs w:val="17"/>
              </w:rPr>
              <w:t>Type of Skill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17"/>
              </w:rPr>
            </w:pPr>
            <w:r>
              <w:rPr>
                <w:rFonts w:cs="Verdana" w:ascii="Verdana" w:hAnsi="Verdana"/>
                <w:b/>
                <w:sz w:val="21"/>
                <w:szCs w:val="17"/>
              </w:rPr>
              <w:t>Skill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Can you do this?</w:t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Must Know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to use rooms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your user name and password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Must Know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to use rooms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the ICT Protocol and Internet Policy requirements for students and staff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Must Know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to use rooms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‘expectations’ for all users of the computer rooms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Must Know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to use rooms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save work on Network Drive (N:); or local Hard Disk Drive; or Floppy Disk; as required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Must Know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to use rooms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open files or programs stored on network drives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Must Know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to use rooms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now how to change the print Setup so students work prints in the correct room.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Shoul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Know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ble to show students how to delete files from their accoun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Shoul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Know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put a file on the network so all students in your class can access it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Hand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to do (Save Paper)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now how to set up a folder so students can submit work electronically to you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Hand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to do (Save Paper)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ble to show students how to submit work electronically to you.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</w:rPr>
              <w:t>Hand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to do (Save Paper)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Know how to broadcast work you have corrected, after electronic submission.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"/>
          <w:szCs w:val="18"/>
        </w:rPr>
      </w:pPr>
      <w:r>
        <w:rPr>
          <w:rFonts w:cs="Verdana" w:ascii="Verdana" w:hAnsi="Verdana"/>
          <w:sz w:val="2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676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2667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3.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836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2667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8pt;margin-top:3.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</w:rPr>
        <w:t>Do you have a computer at home?</w:t>
        <w:tab/>
        <w:tab/>
        <w:tab/>
        <w:tab/>
      </w:r>
      <w:r>
        <w:rPr>
          <w:rFonts w:cs="Verdana" w:ascii="Verdana" w:hAnsi="Verdana"/>
          <w:sz w:val="18"/>
          <w:szCs w:val="18"/>
        </w:rPr>
        <w:t>Yes</w:t>
        <w:tab/>
        <w:tab/>
        <w:tab/>
        <w:t>No</w:t>
        <w:tab/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1850</wp:posOffset>
                </wp:positionH>
                <wp:positionV relativeFrom="paragraph">
                  <wp:posOffset>229870</wp:posOffset>
                </wp:positionV>
                <wp:extent cx="90805" cy="90805"/>
                <wp:effectExtent l="5715" t="5715" r="266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pt;margin-top:18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850</wp:posOffset>
                </wp:positionH>
                <wp:positionV relativeFrom="paragraph">
                  <wp:posOffset>443865</wp:posOffset>
                </wp:positionV>
                <wp:extent cx="90805" cy="90805"/>
                <wp:effectExtent l="5715" t="5715" r="2667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pt;margin-top:34.9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695</wp:posOffset>
                </wp:positionH>
                <wp:positionV relativeFrom="paragraph">
                  <wp:posOffset>229870</wp:posOffset>
                </wp:positionV>
                <wp:extent cx="90805" cy="90805"/>
                <wp:effectExtent l="5715" t="5715" r="266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5pt;margin-top:18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6695</wp:posOffset>
                </wp:positionH>
                <wp:positionV relativeFrom="paragraph">
                  <wp:posOffset>443865</wp:posOffset>
                </wp:positionV>
                <wp:extent cx="90805" cy="90805"/>
                <wp:effectExtent l="5715" t="5715" r="2667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5pt;margin-top:34.9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6760</wp:posOffset>
                </wp:positionH>
                <wp:positionV relativeFrom="paragraph">
                  <wp:posOffset>229870</wp:posOffset>
                </wp:positionV>
                <wp:extent cx="90805" cy="90805"/>
                <wp:effectExtent l="5715" t="5715" r="2667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18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28360</wp:posOffset>
                </wp:positionH>
                <wp:positionV relativeFrom="paragraph">
                  <wp:posOffset>229870</wp:posOffset>
                </wp:positionV>
                <wp:extent cx="90805" cy="90805"/>
                <wp:effectExtent l="5715" t="5715" r="26670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8pt;margin-top:18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</w:rPr>
        <w:t>If yes, what type?</w:t>
      </w:r>
      <w:r>
        <w:rPr>
          <w:rFonts w:cs="Verdana" w:ascii="Verdana" w:hAnsi="Verdana"/>
          <w:sz w:val="18"/>
          <w:szCs w:val="18"/>
        </w:rPr>
        <w:br/>
        <w:t>non IBM</w:t>
        <w:tab/>
        <w:tab/>
        <w:tab/>
        <w:t>Celeron</w:t>
        <w:tab/>
        <w:tab/>
        <w:tab/>
        <w:tab/>
        <w:t>Pentium</w:t>
        <w:tab/>
        <w:tab/>
        <w:tab/>
        <w:t>AMD</w:t>
        <w:tab/>
        <w:br/>
        <w:t>‘older’</w:t>
        <w:tab/>
        <w:tab/>
        <w:tab/>
        <w:t>Don’t know</w:t>
        <w:tab/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676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2667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1.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2836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2667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8pt;margin-top:1.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</w:rPr>
        <w:t>Do you have Internet access at home?</w:t>
      </w:r>
      <w:r>
        <w:rPr>
          <w:rFonts w:cs="Verdana" w:ascii="Verdana" w:hAnsi="Verdana"/>
          <w:sz w:val="18"/>
          <w:szCs w:val="18"/>
        </w:rPr>
        <w:tab/>
        <w:tab/>
        <w:tab/>
        <w:tab/>
        <w:t>Yes</w:t>
        <w:tab/>
        <w:tab/>
        <w:tab/>
        <w:t>No</w:t>
        <w:tab/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2836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2667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8pt;margin-top:1.5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676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2667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1.5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</w:rPr>
        <w:t>Does your computer have a CD ROM drive?</w:t>
      </w:r>
      <w:r>
        <w:rPr>
          <w:rFonts w:cs="Verdana" w:ascii="Verdana" w:hAnsi="Verdana"/>
          <w:sz w:val="18"/>
          <w:szCs w:val="18"/>
        </w:rPr>
        <w:tab/>
        <w:tab/>
        <w:tab/>
        <w:t>Yes</w:t>
        <w:tab/>
        <w:tab/>
        <w:tab/>
        <w:t>No</w:t>
        <w:tab/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7600</wp:posOffset>
                </wp:positionH>
                <wp:positionV relativeFrom="paragraph">
                  <wp:posOffset>233045</wp:posOffset>
                </wp:positionV>
                <wp:extent cx="90805" cy="90805"/>
                <wp:effectExtent l="5715" t="5715" r="2667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8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2980</wp:posOffset>
                </wp:positionH>
                <wp:positionV relativeFrom="paragraph">
                  <wp:posOffset>233045</wp:posOffset>
                </wp:positionV>
                <wp:extent cx="90805" cy="90805"/>
                <wp:effectExtent l="5715" t="5715" r="2667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18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3150</wp:posOffset>
                </wp:positionH>
                <wp:positionV relativeFrom="paragraph">
                  <wp:posOffset>233045</wp:posOffset>
                </wp:positionV>
                <wp:extent cx="90805" cy="90805"/>
                <wp:effectExtent l="5715" t="5715" r="2667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pt;margin-top:18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6650</wp:posOffset>
                </wp:positionH>
                <wp:positionV relativeFrom="paragraph">
                  <wp:posOffset>233045</wp:posOffset>
                </wp:positionV>
                <wp:extent cx="90805" cy="90805"/>
                <wp:effectExtent l="5715" t="5715" r="26670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pt;margin-top:18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47155</wp:posOffset>
                </wp:positionH>
                <wp:positionV relativeFrom="paragraph">
                  <wp:posOffset>233045</wp:posOffset>
                </wp:positionV>
                <wp:extent cx="90805" cy="90805"/>
                <wp:effectExtent l="5715" t="5715" r="26670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65pt;margin-top:18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7600</wp:posOffset>
                </wp:positionH>
                <wp:positionV relativeFrom="paragraph">
                  <wp:posOffset>455295</wp:posOffset>
                </wp:positionV>
                <wp:extent cx="90805" cy="90805"/>
                <wp:effectExtent l="5715" t="5715" r="26670" b="266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35.8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2980</wp:posOffset>
                </wp:positionH>
                <wp:positionV relativeFrom="paragraph">
                  <wp:posOffset>455295</wp:posOffset>
                </wp:positionV>
                <wp:extent cx="90805" cy="90805"/>
                <wp:effectExtent l="5715" t="5715" r="26670" b="266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35.8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3150</wp:posOffset>
                </wp:positionH>
                <wp:positionV relativeFrom="paragraph">
                  <wp:posOffset>455295</wp:posOffset>
                </wp:positionV>
                <wp:extent cx="90805" cy="90805"/>
                <wp:effectExtent l="5715" t="5715" r="26670" b="266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pt;margin-top:35.8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</w:rPr>
        <w:t>What operating system do you use at home?</w:t>
      </w:r>
      <w:r>
        <w:rPr>
          <w:rFonts w:cs="Verdana" w:ascii="Verdana" w:hAnsi="Verdana"/>
          <w:sz w:val="18"/>
          <w:szCs w:val="18"/>
        </w:rPr>
        <w:br/>
        <w:t>Windows 3.11</w:t>
        <w:tab/>
        <w:t>Windows 95</w:t>
        <w:tab/>
        <w:tab/>
        <w:t>Windows 98</w:t>
        <w:tab/>
        <w:tab/>
        <w:t>Windows ME</w:t>
        <w:tab/>
        <w:tab/>
        <w:t xml:space="preserve">Windows 2000 </w:t>
        <w:br/>
        <w:t xml:space="preserve">Windows XP </w:t>
        <w:tab/>
        <w:tab/>
        <w:t>Other</w:t>
        <w:tab/>
        <w:tab/>
        <w:t xml:space="preserve">Don’t know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7600</wp:posOffset>
                </wp:positionH>
                <wp:positionV relativeFrom="paragraph">
                  <wp:posOffset>211455</wp:posOffset>
                </wp:positionV>
                <wp:extent cx="90805" cy="90805"/>
                <wp:effectExtent l="5715" t="5715" r="26670" b="266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16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2980</wp:posOffset>
                </wp:positionH>
                <wp:positionV relativeFrom="paragraph">
                  <wp:posOffset>211455</wp:posOffset>
                </wp:positionV>
                <wp:extent cx="90805" cy="90805"/>
                <wp:effectExtent l="5715" t="5715" r="26670" b="266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16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3150</wp:posOffset>
                </wp:positionH>
                <wp:positionV relativeFrom="paragraph">
                  <wp:posOffset>211455</wp:posOffset>
                </wp:positionV>
                <wp:extent cx="90805" cy="90805"/>
                <wp:effectExtent l="5715" t="5715" r="26670" b="266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pt;margin-top:16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6650</wp:posOffset>
                </wp:positionH>
                <wp:positionV relativeFrom="paragraph">
                  <wp:posOffset>211455</wp:posOffset>
                </wp:positionV>
                <wp:extent cx="90805" cy="90805"/>
                <wp:effectExtent l="5715" t="5715" r="2667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pt;margin-top:16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47155</wp:posOffset>
                </wp:positionH>
                <wp:positionV relativeFrom="paragraph">
                  <wp:posOffset>211455</wp:posOffset>
                </wp:positionV>
                <wp:extent cx="90805" cy="90805"/>
                <wp:effectExtent l="5715" t="5715" r="26670" b="266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65pt;margin-top:16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i/>
          <w:sz w:val="18"/>
          <w:szCs w:val="18"/>
        </w:rPr>
        <w:t>When do you think you would be next upgrading your current computer, or purchasing a new one?</w:t>
        <w:br/>
        <w:tab/>
      </w:r>
      <w:r>
        <w:rPr>
          <w:rFonts w:cs="Verdana" w:ascii="Verdana" w:hAnsi="Verdana"/>
          <w:sz w:val="18"/>
          <w:szCs w:val="18"/>
        </w:rPr>
        <w:t xml:space="preserve">2003 </w:t>
        <w:tab/>
        <w:tab/>
        <w:tab/>
        <w:t xml:space="preserve">2004 </w:t>
        <w:tab/>
        <w:tab/>
        <w:tab/>
        <w:t xml:space="preserve">2005 </w:t>
        <w:tab/>
        <w:tab/>
        <w:t xml:space="preserve">after 2005 </w:t>
        <w:tab/>
        <w:tab/>
        <w:t xml:space="preserve">  Never 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What ICT PD would be most useful for you? 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before="0" w:after="240"/>
        <w:rPr>
          <w:vanish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</w:t>
      </w:r>
      <w:bookmarkStart w:id="0" w:name="_PictureBullets"/>
      <w:bookmarkEnd w:id="0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567" w:right="567" w:gutter="0" w:header="227" w:top="45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  <w:fldChar w:fldCharType="begin"/>
    </w:r>
    <w:r>
      <w:rPr>
        <w:sz w:val="10"/>
        <w:rFonts w:cs="Verdana" w:ascii="Verdana" w:hAnsi="Verdana"/>
      </w:rPr>
      <w:instrText xml:space="preserve"> FILENAME \p </w:instrText>
    </w:r>
    <w:r>
      <w:rPr>
        <w:sz w:val="10"/>
        <w:rFonts w:cs="Verdana" w:ascii="Verdana" w:hAnsi="Verdana"/>
      </w:rPr>
      <w:fldChar w:fldCharType="separate"/>
    </w:r>
    <w:r>
      <w:rPr>
        <w:sz w:val="10"/>
        <w:rFonts w:cs="Verdana" w:ascii="Verdana" w:hAnsi="Verdana"/>
      </w:rPr>
      <w:t>/tmp/in/input.doc</w:t>
    </w:r>
    <w:r>
      <w:rPr>
        <w:sz w:val="1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4"/>
      </w:rPr>
      <w:t xml:space="preserve">Pag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5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of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5</w:t>
    </w:r>
    <w:r>
      <w:rPr>
        <w:sz w:val="14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4"/>
      </w:rPr>
      <w:t xml:space="preserve">Pag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of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5</w:t>
    </w:r>
    <w:r>
      <w:rPr>
        <w:sz w:val="14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color w:val="00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1:40:00Z</dcterms:created>
  <dc:creator>Colac College</dc:creator>
  <dc:description/>
  <dc:language>en-US</dc:language>
  <cp:lastModifiedBy>Colac College</cp:lastModifiedBy>
  <cp:lastPrinted>2003-05-27T16:55:00Z</cp:lastPrinted>
  <dcterms:modified xsi:type="dcterms:W3CDTF">2005-02-17T21:40:00Z</dcterms:modified>
  <cp:revision>2</cp:revision>
  <dc:subject/>
  <dc:title>Colac College Computer Skills Audit</dc:title>
</cp:coreProperties>
</file>