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bottom w:val="single" w:sz="4" w:space="1" w:color="000000"/>
        </w:pBdr>
        <w:shd w:fill="DDDDDD" w:val="clear"/>
        <w:jc w:val="center"/>
        <w:rPr>
          <w:b/>
          <w:b/>
          <w:sz w:val="31"/>
        </w:rPr>
      </w:pPr>
      <w:r>
        <w:rPr>
          <w:rFonts w:eastAsia="Arial"/>
          <w:b/>
          <w:sz w:val="31"/>
        </w:rPr>
        <w:t xml:space="preserve"> </w:t>
      </w:r>
      <w:r>
        <w:rPr>
          <w:b/>
          <w:sz w:val="31"/>
        </w:rPr>
        <w:t>Staff ICT Development Survey 2005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Footer"/>
        <w:tabs>
          <w:tab w:val="left" w:pos="938" w:leader="none"/>
          <w:tab w:val="center" w:pos="4153" w:leader="none"/>
          <w:tab w:val="right" w:pos="8306" w:leader="none"/>
          <w:tab w:val="right" w:pos="15139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ME __________________________________</w:t>
        <w:tab/>
        <w:t xml:space="preserve">(necessary for scheduling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Staff ICT Development sessions will be run over the course of this year by a variety of staff</w:t>
      </w:r>
    </w:p>
    <w:p>
      <w:pPr>
        <w:pStyle w:val="Normal"/>
        <w:numPr>
          <w:ilvl w:val="0"/>
          <w:numId w:val="2"/>
        </w:numPr>
        <w:rPr/>
      </w:pPr>
      <w:r>
        <w:rPr/>
        <w:t>Could staff please fill in the following survey and submit it to the box near the pigeon holes by Wed 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rPr/>
      </w:pPr>
      <w:r>
        <w:rPr/>
        <w:t>In the first table please indicate which sessions would benefit you</w:t>
      </w:r>
    </w:p>
    <w:p>
      <w:pPr>
        <w:pStyle w:val="Normal"/>
        <w:numPr>
          <w:ilvl w:val="0"/>
          <w:numId w:val="2"/>
        </w:numPr>
        <w:rPr/>
      </w:pPr>
      <w:r>
        <w:rPr/>
        <w:t>In the second table please indicate which times you are available (minimum of 2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582"/>
        <w:gridCol w:w="528"/>
        <w:gridCol w:w="3163"/>
        <w:gridCol w:w="2285"/>
        <w:gridCol w:w="2401"/>
      </w:tblGrid>
      <w:tr>
        <w:trPr>
          <w:trHeight w:val="56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PROPOSED SESSION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 xml:space="preserve">TICK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D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CH (1-1.3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FTER SCHOOL (3.30-4.15)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 xml:space="preserve">Using the school’s computer network.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N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 xml:space="preserve">Basic file management on your computer.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>How to put things where you can find them later!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UESD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>Setting up your Notebook with the school network, Internet, E-mail.  Problem solv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EDNES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 xml:space="preserve">Basic operations - inserting pictures, charts, text, video to create a presentation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URSD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>Introduction to the Internet, its functions, different search engine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RIDA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>Using your e-mail addresses, sending and receiving messages and attachment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 xml:space="preserve">How to search effectively.  Using the Internet for research.  Collaborative projects.  Features of </w:t>
            </w:r>
            <w:r>
              <w:rPr>
                <w:rFonts w:cs="Verdana" w:ascii="Verdana" w:hAnsi="Verdana"/>
                <w:i/>
                <w:iCs/>
                <w:sz w:val="22"/>
                <w:szCs w:val="19"/>
              </w:rPr>
              <w:t>Sofweb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THER SESSION SUGGESTIONS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>Understanding basic desk top publishing operations needed to produce newsletters etc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>Operate scanners to place printed documents or pictures into the computer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9"/>
              </w:rPr>
            </w:pPr>
            <w:r>
              <w:rPr>
                <w:rFonts w:cs="Verdana" w:ascii="Verdana" w:hAnsi="Verdana"/>
                <w:sz w:val="22"/>
                <w:szCs w:val="19"/>
              </w:rPr>
              <w:t>Setting up the data projector for a  presenta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907" w:gutter="0" w:header="340" w:top="56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8" w:leader="none"/>
        <w:tab w:val="center" w:pos="4153" w:leader="none"/>
        <w:tab w:val="right" w:pos="8306" w:leader="none"/>
        <w:tab w:val="right" w:pos="15139" w:leader="none"/>
      </w:tabs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ab/>
      <w:tab/>
      <w:tab/>
      <w:tab/>
      <w:t>Thanks, Andrew Grimsh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</w:rPr>
      <w:t xml:space="preserve">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 3" w:hAnsi="Wingdings 3" w:cs="Wingdings 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9:00Z</dcterms:created>
  <dc:creator>Department of Education and Training</dc:creator>
  <dc:description/>
  <cp:keywords/>
  <dc:language>en-US</dc:language>
  <cp:lastModifiedBy>Colac College</cp:lastModifiedBy>
  <cp:lastPrinted>2005-02-24T11:21:00Z</cp:lastPrinted>
  <dcterms:modified xsi:type="dcterms:W3CDTF">2005-02-24T00:24:00Z</dcterms:modified>
  <cp:revision>3</cp:revision>
  <dc:subject/>
  <dc:title>PROGRAM TITLE</dc:title>
</cp:coreProperties>
</file>