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gul Art’s Centre booked for October 6</w:t>
      </w:r>
      <w:r>
        <w:rPr>
          <w:rFonts w:cs="Arial" w:ascii="Arial" w:hAnsi="Arial"/>
          <w:b/>
          <w:bCs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ood, Farming &amp; Health Conference</w:t>
      </w:r>
    </w:p>
    <w:p>
      <w:pPr>
        <w:pStyle w:val="Normal"/>
        <w:jc w:val="center"/>
        <w:rPr/>
      </w:pPr>
      <w:r>
        <w:rPr>
          <w:rFonts w:cs="Arial" w:ascii="Arial" w:hAnsi="Arial"/>
          <w:lang w:val="en-AU"/>
        </w:rPr>
        <w:t>Nurturing landscape &amp; nourishing peo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ig picture now and the future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.30 am start: </w:t>
      </w:r>
      <w:r>
        <w:rPr>
          <w:rFonts w:cs="Arial" w:ascii="Arial" w:hAnsi="Arial"/>
        </w:rPr>
        <w:t>Morning session chaired by Ruth McGowan, Mayor Baw Baw 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0 am Food, Farming and Victoria’s Progress to Sustainability, Andrew Campbell: Triple Helix Consul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0 am Food, health and Victoria’s progress to a healthy population, Ms Veronica Graham, State Public Health Nutritionist D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40 </w:t>
      </w:r>
      <w:r>
        <w:rPr>
          <w:rFonts w:cs="Arial" w:ascii="Arial" w:hAnsi="Arial"/>
          <w:bCs/>
        </w:rPr>
        <w:t xml:space="preserve">Foods for Victorians: </w:t>
      </w:r>
      <w:r>
        <w:rPr>
          <w:rFonts w:cs="Arial" w:ascii="Arial" w:hAnsi="Arial"/>
        </w:rPr>
        <w:t>What is happening? Trends and responses- Sustainable and secure food systems. Kirsten Larsen,</w:t>
      </w:r>
      <w:r>
        <w:rPr>
          <w:rFonts w:cs="Arial" w:ascii="Arial" w:hAnsi="Arial"/>
          <w:bCs/>
        </w:rPr>
        <w:t xml:space="preserve"> Victorian Eco-Innovation Lab (V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10 Panel Discussion and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30 Morning 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ve approaches with food and heal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0 Food and human health: How it works- Prof. Linda Tapsell, University of Wollong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0 Healthy Farm Families, helping farming families make changes for better health, Sue Brumby,</w:t>
      </w:r>
      <w:r>
        <w:rPr/>
        <w:t xml:space="preserve"> </w:t>
      </w:r>
      <w:r>
        <w:rPr>
          <w:rFonts w:cs="Arial" w:ascii="Arial" w:hAnsi="Arial"/>
        </w:rPr>
        <w:t>Director National Centre for Farmer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40 </w:t>
      </w:r>
      <w:r>
        <w:rPr>
          <w:rFonts w:cs="Arial" w:ascii="Arial" w:hAnsi="Arial"/>
          <w:b/>
        </w:rPr>
        <w:t>Lunch Regional Produ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noon session to be chaired by Gerard Callinan, ABC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and Farming Opportun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40  </w:t>
      </w:r>
      <w:r>
        <w:rPr>
          <w:rFonts w:cs="Arial" w:ascii="Arial" w:hAnsi="Arial"/>
          <w:bCs/>
        </w:rPr>
        <w:t xml:space="preserve">Victorian Farms: </w:t>
      </w:r>
      <w:r>
        <w:rPr>
          <w:rFonts w:cs="Arial" w:ascii="Arial" w:hAnsi="Arial"/>
        </w:rPr>
        <w:t xml:space="preserve">What is happening-Trends in Agriculture: Bruce Keffo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Deputy Secretary of the Department of Primary Industries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0 -3.50 Three workshop concurrent sessions. Short sharp presentations, group discussion then workshop around opportunities and challeng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spiring innovation and collabor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etting healthy food to the people: Distribution/access/cho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tors: Lee Choon,Vic Health and Debbie Mitchell, D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people make food choices- Sue Web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supermarkets distribution works- what happens in natural disasters? Mike Wood, La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Organic System Pure Harvest- Don Lizza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ting food to those in need; making it happen-Russell Shields-Second Bite and Food All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markets and other distribution models – Tara Kelly Brotherhood of St Lau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ltivating Community Projects, Peta Christensen, Cultivating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Bank and Wodonga Food for All program-Trevor Barker, Rural Community Support Manag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ducing “ clean and green” healthy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tors: Nick Dudley, DPI and Jo Caminiti, WGC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atoes &amp; Integrated Pest Management  Mark Millis Flavor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uit for life -Helene Armour- Armour’s App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iry building environmental concerns into QA-MGFarmC@re - Marguerite Whi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rry Tree Organics-Beef Supply Chain -Shane  Blun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ins- Southern Farming Systems- Rohan Ward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a national scheme for free Range eggs-Meg Parkin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munity supported Agriculture: Feeding 50 families from 1 acre.-Amy Glastonbury, Moora Moora CSA, Healseville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Economic and regional develop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 blocks needed for healthy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tors: Vin Morris, Cardinia Shire and Peter Kurlich, Baw Baw S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-Clinton Rodda, Managing Director, Southern Rural water </w:t>
      </w:r>
      <w:r>
        <w:rPr>
          <w:rFonts w:cs="Arial" w:ascii="Arial" w:hAnsi="Arial"/>
          <w:b/>
        </w:rPr>
        <w:t>TB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il and nutrients- Andrew Campbell, Triple Helix Consul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d distribution systems in a climate-challenged future: fruit and vegetables as a case study, Silvia Estrada-Flores, Food Chain Intellig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ttracting and retaining good people- Karen Baum, People in Dai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lanning and Agriculture the issues and opportunities, Mick Murphy Chair of Future farming planning Panel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imate Change Impacts on Agrifood Value Chains’ Nicki Marks, Strategic Market Analysis and Jonathan Creese, DPI Agri-busines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0 Repor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0 Thank-you and close</w:t>
        <w:tab/>
        <w:t>Gerard Callinan  and Ruth McGo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43:00Z</dcterms:created>
  <dc:creator>Jenny</dc:creator>
  <dc:description/>
  <cp:keywords/>
  <dc:language>en-US</dc:language>
  <cp:lastModifiedBy>Lorraine Iris Tran</cp:lastModifiedBy>
  <cp:lastPrinted>2009-08-13T15:43:00Z</cp:lastPrinted>
  <dcterms:modified xsi:type="dcterms:W3CDTF">2009-08-13T05:43:00Z</dcterms:modified>
  <cp:revision>2</cp:revision>
  <dc:subject/>
  <dc:title>Warragul Art’s Centre booked for October 6th</dc:title>
</cp:coreProperties>
</file>