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rFonts w:ascii="Arial" w:hAnsi="Arial" w:cs="Arial"/>
          <w:b/>
          <w:b/>
          <w:color w:val="339966"/>
          <w:sz w:val="44"/>
          <w:szCs w:val="44"/>
        </w:rPr>
      </w:pPr>
      <w:r>
        <w:rPr>
          <w:rStyle w:val="StrongEmphasis"/>
          <w:rFonts w:cs="Arial" w:ascii="Arial" w:hAnsi="Arial"/>
          <w:color w:val="339966"/>
          <w:sz w:val="44"/>
          <w:szCs w:val="44"/>
          <w:lang w:val="en"/>
        </w:rPr>
        <w:t>BOOKING FORM/TAX INVOIC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AY BY CREDIT CARD</w:t>
      </w:r>
      <w:r>
        <w:rPr>
          <w:b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Cost is only $30 (includes GST) includes lunch, session and notes - thanks for generous support from Vic Health, Agribusiness Gippsland, DPI, DSE and West Gippsland C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bird offer: Only $20 for registrations in by August 31</w:t>
      </w:r>
      <w:r>
        <w:rPr>
          <w:rFonts w:cs="Arial" w:ascii="Arial" w:hAnsi="Arial"/>
          <w:sz w:val="22"/>
          <w:szCs w:val="22"/>
          <w:vertAlign w:val="superscript"/>
        </w:rPr>
        <w:t>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n card :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card: (eg VISA, Mastercard) ………..……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ires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d no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 xml:space="preserve">OR </w:t>
      </w:r>
      <w:r>
        <w:rPr>
          <w:rFonts w:cs="Arial" w:ascii="Arial" w:hAnsi="Arial"/>
          <w:b/>
          <w:sz w:val="20"/>
          <w:szCs w:val="20"/>
        </w:rPr>
        <w:t>TO PAY BY CHEQUE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/>
      </w:pPr>
      <w:r>
        <w:rPr>
          <w:rFonts w:cs="Arial" w:ascii="Arial" w:hAnsi="Arial"/>
          <w:b/>
          <w:sz w:val="20"/>
          <w:szCs w:val="20"/>
        </w:rPr>
        <w:t>E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:……………..……………………………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atLeast" w:line="440" w:before="120" w:after="0"/>
        <w:rPr/>
      </w:pPr>
      <w:r>
        <w:rPr>
          <w:rFonts w:cs="Arial" w:ascii="Arial" w:hAnsi="Arial"/>
          <w:b/>
          <w:sz w:val="20"/>
          <w:szCs w:val="20"/>
        </w:rPr>
        <w:t>Workshop session: please circle one (see below)        1        2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109855</wp:posOffset>
                </wp:positionV>
                <wp:extent cx="122110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pt;mso-wrap-distance-left:9.05pt;mso-wrap-distance-right:9.05pt;mso-wrap-distance-top:0pt;mso-wrap-distance-bottom:0pt;margin-top:8.6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0</wp:posOffset>
                </wp:positionH>
                <wp:positionV relativeFrom="paragraph">
                  <wp:posOffset>10985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cs="Wingdings 2" w:ascii="Wingdings 2" w:hAnsi="Wingdings 2"/>
                                <w:sz w:val="40"/>
                                <w:szCs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65pt;mso-position-vertical-relative:text;margin-left:-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cs="Wingdings 2" w:ascii="Wingdings 2" w:hAnsi="Wingdings 2"/>
                          <w:sz w:val="40"/>
                          <w:szCs w:val="4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54305</wp:posOffset>
                </wp:positionV>
                <wp:extent cx="1905000" cy="4419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trim the  booking form (above) from this sheet. Complete the details and post with cheque (if applicable)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 Box 131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arragul 38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 fax to 9459 96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oking confirmations will be made by email or, if unavailable, by 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form will be a tax invoice for GST when fully completed and payment is ma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 20 185 883 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sted by Agribusiness Gippsland Ph 9456 9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8pt;mso-wrap-distance-left:9.05pt;mso-wrap-distance-right:9.05pt;mso-wrap-distance-top:0pt;mso-wrap-distance-bottom:0pt;margin-top:12.1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trim the  booking form (above) from this sheet. Complete the details and post with cheque (if applicable)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 Box 131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arragul 38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 fax to 9459 969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ooking confirmations will be made by email or, if unavailable, by ph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form will be a tax invoice for GST when fully completed and payment is ma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N 20 185 883 7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sted by Agribusiness Gippsland Ph 9456 9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105410</wp:posOffset>
                </wp:positionV>
                <wp:extent cx="1075690" cy="5279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279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84.7pt;height:415.7pt;mso-wrap-distance-left:9.05pt;mso-wrap-distance-right:9.05pt;mso-wrap-distance-top:0pt;mso-wrap-distance-bottom:0pt;margin-top:8.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4114800" cy="330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0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afternoon session features three concurrent workshops. Please select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 Getting healthy food to the people - the logisti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umer choice, supermarkets, organic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ood food accessible to all and achieving food equ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Producing clean, green healthy 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ustainable agriculture, case studies in vegetables, fruit, dairy, egg, beef and grains looking at different farming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. Economic and regional developm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ater, soil, nutrients, human resources, planning and climate change impacts on agrifood ch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heckout the website for more details of program and workshops on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www.aginc.wordpres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0.1pt;mso-wrap-distance-left:9.05pt;mso-wrap-distance-right:9.05pt;mso-wrap-distance-top:0pt;mso-wrap-distance-bottom:0pt;margin-top:9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afternoon session features three concurrent workshops. Please select 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. Getting healthy food to the people - the logisti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onsumer choice, supermarkets, organic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good food accessible to all and achieving food equ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 Producing clean, green healthy fo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ustainable agriculture, case studies in vegetables, fruit, dairy, egg, beef and grains looking at different farming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. Economic and regional developmen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Water, soil, nutrients, human resources, planning and climate change impacts on agrifood chai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Checkout the website for more details of program and workshops on 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www.aginc.wordpres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1655445</wp:posOffset>
                </wp:positionV>
                <wp:extent cx="4038600" cy="1463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30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339966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color w:val="339966"/>
                                <w:spacing w:val="-8"/>
                                <w:sz w:val="32"/>
                                <w:szCs w:val="32"/>
                              </w:rPr>
                              <w:t>FOOD. FARMING &amp; HEALTH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tober 6, 2009. 9.15 am to 4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s Centre, Cnr Albert &amp; Smith Street Warrag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QUIRI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enny O’Sullivan 03 56632386;            0427 086087 or email osulliva@dcsi.net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18pt;height:115.2pt;mso-wrap-distance-left:9.05pt;mso-wrap-distance-right:9.05pt;mso-wrap-distance-top:0pt;mso-wrap-distance-bottom:0pt;margin-top:130.3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color w:val="339966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color w:val="339966"/>
                          <w:spacing w:val="-8"/>
                          <w:sz w:val="32"/>
                          <w:szCs w:val="32"/>
                        </w:rPr>
                        <w:t>FOOD. FARMING &amp; HEALTH CONFER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ctober 6, 2009. 9.15 am to 4.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ts Centre, Cnr Albert &amp; Smith Street Warrag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QUIRIES</w:t>
                      </w:r>
                      <w:r>
                        <w:rPr>
                          <w:rFonts w:cs="Arial" w:ascii="Arial" w:hAnsi="Arial"/>
                        </w:rPr>
                        <w:t>: Jenny O’Sullivan 03 56632386;            0427 086087 or email osulliva@dcsi.net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 w:before="120" w:after="0"/>
    </w:pPr>
    <w:rPr>
      <w:rFonts w:ascii="Arial" w:hAnsi="Arial" w:eastAsia="Times New Roman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nc.wordpress.com/" TargetMode="External"/><Relationship Id="rId3" Type="http://schemas.openxmlformats.org/officeDocument/2006/relationships/hyperlink" Target="http://www.aginc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0:00Z</dcterms:created>
  <dc:creator> </dc:creator>
  <dc:description/>
  <cp:keywords/>
  <dc:language>en-US</dc:language>
  <cp:lastModifiedBy>Lorraine Iris Tran</cp:lastModifiedBy>
  <cp:lastPrinted>2009-08-13T15:10:00Z</cp:lastPrinted>
  <dcterms:modified xsi:type="dcterms:W3CDTF">2009-08-13T05:10:00Z</dcterms:modified>
  <cp:revision>2</cp:revision>
  <dc:subject/>
  <dc:title>BOOKING FORM/TAX INVOICE </dc:title>
</cp:coreProperties>
</file>