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rea of Study 1 Outcome 1, Unit 3-Reading and Study of Text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SHEET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onse to a text:  </w:t>
        <w:tab/>
        <w:tab/>
        <w:tab/>
        <w:tab/>
        <w:t xml:space="preserve">Date:   </w:t>
        <w:tab/>
        <w:tab/>
        <w:tab/>
        <w:t>English: 30 marks   ESL: 35 marks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 of task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417"/>
        <w:gridCol w:w="1418"/>
        <w:gridCol w:w="1417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Lo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nderstanding of ideas, characters and them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alysis of structures, features and conventions used to construct meet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alysis of ways in which values are embodied in the 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nderstanding of ways in which the text is open to different interpre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se of appropriate textual evidence and relevant metalanguag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Expressive, fluent and coherent writing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ot assessed in ESL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 comments/areas for improvement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567"/>
        <w:gridCol w:w="836"/>
        <w:gridCol w:w="440"/>
        <w:gridCol w:w="896"/>
        <w:gridCol w:w="522"/>
        <w:gridCol w:w="902"/>
        <w:gridCol w:w="515"/>
        <w:gridCol w:w="851"/>
        <w:gridCol w:w="1134"/>
      </w:tblGrid>
      <w:tr>
        <w:trPr/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-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-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-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– 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-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-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- 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- 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- 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15:00Z</dcterms:created>
  <dc:creator>User</dc:creator>
  <dc:description/>
  <cp:keywords/>
  <dc:language>en-US</dc:language>
  <cp:lastModifiedBy>User</cp:lastModifiedBy>
  <cp:lastPrinted>2011-05-24T12:40:00Z</cp:lastPrinted>
  <dcterms:modified xsi:type="dcterms:W3CDTF">2011-05-24T02:45:00Z</dcterms:modified>
  <cp:revision>3</cp:revision>
  <dc:subject/>
  <dc:title/>
</cp:coreProperties>
</file>