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short reflection on Outcome 2 – creating and presenting.</w:t>
      </w:r>
    </w:p>
    <w:p>
      <w:pPr>
        <w:pStyle w:val="Normal"/>
        <w:rPr/>
      </w:pPr>
      <w:r>
        <w:rPr/>
        <w:t>In my experience, dealing with change in the English study has generally been a good and pleasurable challenge – though it’s true I haven’t been pleased with all of the tweaking of the course that has occurred since the original VCE came into being.  However, I really like the possibilities for both the teacher and the student that are raised through Outcome 2, Creating and Presenting.  I also like the fact that I’m forced to get into inventive mode as a teacher once more, and can’t just rely on repeating things that have worked in the past. I feel a certain release in thinking about teaching two of the texts with the emphasis on the broad brush stroke of ideas, and the fascinating technicalities of writing, rather than on the close and analytical study of the narrative complexity which students have to get under their belt when they are asked to do a detailed text response.  It will also be a release to be free of the industry of support and resource materials. Yes, I know the publishers will be anticipating the students’ every need, but surely there must be some sort of lull until at least we’ve had a little experience of the assessment regime.</w:t>
      </w:r>
    </w:p>
    <w:p>
      <w:pPr>
        <w:pStyle w:val="Normal"/>
        <w:rPr/>
      </w:pPr>
      <w:r>
        <w:rPr/>
        <w:t>In thinking about the ideas that emerge from the texts under study – already roughly identified by the context titles (encountering conflict, the imaginative landscape, exploring issues of identity and belonging, and whose reality?), teachers and students will be asking of each other lots of questions:</w:t>
      </w:r>
    </w:p>
    <w:p>
      <w:pPr>
        <w:pStyle w:val="Normal"/>
        <w:rPr/>
      </w:pPr>
      <w:r>
        <w:rPr/>
        <w:tab/>
        <w:t xml:space="preserve">what does this text remind me of, contrast with, seem like? </w:t>
      </w:r>
    </w:p>
    <w:p>
      <w:pPr>
        <w:pStyle w:val="Normal"/>
        <w:ind w:left="720" w:hanging="0"/>
        <w:rPr/>
      </w:pPr>
      <w:r>
        <w:rPr/>
        <w:t xml:space="preserve">How does the treatment of ideas in this text compare with their treatment in other texts that we know of, or with our own experience of them in the world around us? </w:t>
      </w:r>
    </w:p>
    <w:p>
      <w:pPr>
        <w:pStyle w:val="Normal"/>
        <w:ind w:left="720" w:hanging="0"/>
        <w:rPr/>
      </w:pPr>
      <w:r>
        <w:rPr/>
        <w:t xml:space="preserve">What do these ideas lead us to think about, question, conclude? </w:t>
      </w:r>
    </w:p>
    <w:p>
      <w:pPr>
        <w:pStyle w:val="Normal"/>
        <w:ind w:left="720" w:hanging="0"/>
        <w:rPr/>
      </w:pPr>
      <w:r>
        <w:rPr/>
        <w:t>What else might we read, view, listen to which helps us cast new light on these ideas?</w:t>
      </w:r>
    </w:p>
    <w:p>
      <w:pPr>
        <w:pStyle w:val="Normal"/>
        <w:ind w:left="720" w:hanging="0"/>
        <w:rPr/>
      </w:pPr>
      <w:r>
        <w:rPr/>
        <w:t xml:space="preserve">How do these ideas lead us to think about how we might live or what we value – individually, in our society, globally? How can we use these ideas to help us justify our ways of seeing? </w:t>
      </w:r>
    </w:p>
    <w:p>
      <w:pPr>
        <w:pStyle w:val="Normal"/>
        <w:rPr/>
      </w:pPr>
      <w:r>
        <w:rPr/>
        <w:t>Discussion of this sort seems pivotal to values development, to the confident articulation of ideas, to building skills of philosophical discussion, and hence to the sort of participation that underpins democratic process at its best. That is one aspect of the context study which seems very appealing.</w:t>
      </w:r>
    </w:p>
    <w:p>
      <w:pPr>
        <w:pStyle w:val="Normal"/>
        <w:rPr/>
      </w:pPr>
      <w:r>
        <w:rPr/>
        <w:t xml:space="preserve">Writing folio has for a long time been a favoured aspect of senior English courses, and most of us can relate experiences of students developing a confidence and engagement through writing, which is entirely new to them.  In the early days of the VCE, when school assessment tasks were done over time, the opportunities offered by drafting, revising and polishing which were part of the process were rich, and teachers often spent valuable time with students reading their writing, talking with them about vocabulary, tone, voice, language use, sentence structure and so on.  The writing folio took a huge amount of one on one teacher student time - always valuable, but ever scarce.  These days I hear of writing being done under very different conditions altogether, and for many students, the value of exploring self through imaginative and creative writing, or understanding ‘designs’ we might have on an audience when we write has been lost. We still do lots of language study in outcome 3, but the pleasure of crafting language is almost lost. </w:t>
      </w:r>
    </w:p>
    <w:p>
      <w:pPr>
        <w:pStyle w:val="Normal"/>
        <w:rPr/>
      </w:pPr>
      <w:r>
        <w:rPr/>
        <w:t xml:space="preserve">I imagine the possibility of retrieving this sense of pleasure with the new Outcome 2. I love the idea of focusing much more closely on the style of the selected texts – and by way of comparison, of additional supplementary texts. How marvelous to put Malouf’s representation of a particular Australian landscape alongside  that of the almost silent opening scenes of Ten Canoes, or particular scenes in Jindabyne, or writing about drought in the daily newspaper, or the evocative images of landscape developed in the poetry of John Kinsella or Philip Hodgins or the images of suburbia in some of the writing of Barry Dickens. I think these works will act as inspiration to writing, since discussion of them will enable students to seek universal  aspects of feeling and emotion as well as the individual. Literature teachers, too, will be well aware of how much students learn about writing when they try to adopt the style of an author they are studying. They must become attune to the openings and closing of paragraphs, the way sentences vary in structure, the type of verbs, the way images are built, the use of adjectives, punctuation and so on. </w:t>
      </w:r>
    </w:p>
    <w:p>
      <w:pPr>
        <w:pStyle w:val="Normal"/>
        <w:rPr/>
      </w:pPr>
      <w:r>
        <w:rPr/>
        <w:t>So it seems to me that students might draw on the writers they study as their mentors, and the ideas raised through the texts as inspiration for their own writing. It seems that it will be more likely that their writing will have substance as well as style, because it will emerge from a context. Students have always struggled with what to write about and teachers constantly remind them – draw on your own experience. Through outcome 2  I think students will be encouraged to write of their own experience of the world in a context – and perhaps that will mean that their focus will more easily be on ideas, and not just narrative line.</w:t>
      </w:r>
    </w:p>
    <w:p>
      <w:pPr>
        <w:pStyle w:val="Normal"/>
        <w:widowControl/>
        <w:bidi w:val="0"/>
        <w:spacing w:lineRule="auto" w:line="276" w:before="0" w:after="200"/>
        <w:rPr/>
      </w:pPr>
      <w:r>
        <w:rPr/>
        <w:t xml:space="preserve">One further thought. We all have sample exam rubrics of the Writing in Context, and we have criteria. Let’s not make the mistake of asking VCAA to tell us </w:t>
      </w:r>
      <w:r>
        <w:rPr>
          <w:i/>
        </w:rPr>
        <w:t>exactly</w:t>
      </w:r>
      <w:r>
        <w:rPr/>
        <w:t xml:space="preserve"> how to reference the text. ‘They’ haven’t imagined that yet – it is up to us. We must guide our students using the best judgement we have. We can be talking with others, using on-line discussion lists, speaking up in workshops and meetings. But we don’t need others to narrow down the task to a formula for us. Experience tells us that whenever a change is brought into an exam, English assessors lean over backwards to accommodate the range of student work within the terms of the criteria. Let’s imagine how to do the exam task in a variety of ways, and help our students make good  judgements about the nature of their reference to the ideas within the selected text according to the criteria. This is part of our role as a professional teacher. I don’t want to give it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22:00Z</dcterms:created>
  <dc:creator> </dc:creator>
  <dc:description/>
  <cp:keywords/>
  <dc:language>en-US</dc:language>
  <cp:lastModifiedBy> </cp:lastModifiedBy>
  <dcterms:modified xsi:type="dcterms:W3CDTF">2008-01-31T11:22:00Z</dcterms:modified>
  <cp:revision>2</cp:revision>
  <dc:subject/>
  <dc:title/>
</cp:coreProperties>
</file>