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AU" w:eastAsia="en-US"/>
        </w:rPr>
      </w:pPr>
      <w:r>
        <w:rPr>
          <w:b/>
          <w:caps/>
          <w:lang w:val="en-A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257300</wp:posOffset>
            </wp:positionH>
            <wp:positionV relativeFrom="page">
              <wp:posOffset>135255</wp:posOffset>
            </wp:positionV>
            <wp:extent cx="755967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 School Leaders and Teac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 School Leaders and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search topic</w:t>
      </w:r>
    </w:p>
    <w:p>
      <w:pPr>
        <w:pStyle w:val="Normal"/>
        <w:jc w:val="center"/>
        <w:rPr/>
      </w:pPr>
      <w:r>
        <w:rPr>
          <w:b/>
        </w:rPr>
        <w:t>Literacy Pedagogies for Developing and Valuing Learners’ Writing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QUESTIONNAIRE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This questionnaire is for participants who are teaching/have taught mainstream English and/or ESL (English as a Second Language) in Victoria, Australia for </w:t>
      </w:r>
      <w:r>
        <w:rPr>
          <w:u w:val="single"/>
        </w:rPr>
        <w:t>at least two years</w:t>
      </w:r>
      <w:r>
        <w:rPr/>
        <w:t xml:space="preserve"> in the last six years. It consists of four sectio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A: </w:t>
        <w:tab/>
        <w:t>BACKGROUND INFORMATION</w:t>
      </w:r>
    </w:p>
    <w:p>
      <w:pPr>
        <w:pStyle w:val="Normal"/>
        <w:jc w:val="both"/>
        <w:rPr/>
      </w:pPr>
      <w:r>
        <w:rPr/>
        <w:t xml:space="preserve">This section of the questionnaire deals with your personal background. </w:t>
      </w:r>
    </w:p>
    <w:p>
      <w:pPr>
        <w:pStyle w:val="Normal"/>
        <w:jc w:val="both"/>
        <w:rPr/>
      </w:pPr>
      <w:r>
        <w:rPr/>
        <w:t>In each case, please indicate your response/s by ticking the box/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re you currently a school teacher?</w:t>
      </w:r>
    </w:p>
    <w:p>
      <w:pPr>
        <w:pStyle w:val="Normal"/>
        <w:tabs>
          <w:tab w:val="clear" w:pos="720"/>
          <w:tab w:val="left" w:pos="546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443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7530</wp:posOffset>
                </wp:positionH>
                <wp:positionV relativeFrom="paragraph">
                  <wp:posOffset>53975</wp:posOffset>
                </wp:positionV>
                <wp:extent cx="2503170" cy="738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pecify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58.15pt;mso-wrap-distance-left:9.05pt;mso-wrap-distance-right:9.05pt;mso-wrap-distance-top:0pt;mso-wrap-distance-bottom:0pt;margin-top:4.2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specify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hich of the following roles have you had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imary School</w:t>
        <w:tab/>
        <w:tab/>
        <w:tab/>
        <w:tab/>
        <w:t>Secondary Scho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84455</wp:posOffset>
                </wp:positionV>
                <wp:extent cx="10287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6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4730</wp:posOffset>
                </wp:positionH>
                <wp:positionV relativeFrom="paragraph">
                  <wp:posOffset>61595</wp:posOffset>
                </wp:positionV>
                <wp:extent cx="10287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8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34925</wp:posOffset>
                </wp:positionV>
                <wp:extent cx="205359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tor of English/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8.5pt;mso-wrap-distance-left:9.05pt;mso-wrap-distance-right:9.05pt;mso-wrap-distance-top:0pt;mso-wrap-distance-bottom:0pt;margin-top:2.7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inator of English/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42545</wp:posOffset>
                </wp:positionV>
                <wp:extent cx="203454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tor of English/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5pt;mso-wrap-distance-left:9.05pt;mso-wrap-distance-right:9.05pt;mso-wrap-distance-top:0pt;mso-wrap-distance-bottom:0pt;margin-top:3.3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inator of English/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</wp:posOffset>
                </wp:positionH>
                <wp:positionV relativeFrom="paragraph">
                  <wp:posOffset>164465</wp:posOffset>
                </wp:positionV>
                <wp:extent cx="97155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2.9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12065</wp:posOffset>
                </wp:positionV>
                <wp:extent cx="1120140" cy="262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.7pt;mso-wrap-distance-left:9.05pt;mso-wrap-distance-right:9.05pt;mso-wrap-distance-top:0pt;mso-wrap-distance-bottom:0pt;margin-top:0.9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99695</wp:posOffset>
                </wp:positionV>
                <wp:extent cx="258699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specify: _______________ 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45pt;mso-wrap-distance-left:9.05pt;mso-wrap-distance-right:9.05pt;mso-wrap-distance-top:0pt;mso-wrap-distance-bottom:0pt;margin-top:7.8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specify: _______________ 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4730</wp:posOffset>
                </wp:positionH>
                <wp:positionV relativeFrom="paragraph">
                  <wp:posOffset>99695</wp:posOffset>
                </wp:positionV>
                <wp:extent cx="25146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specify: _______________ 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8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specify: _______________ 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How long have you been teaching English/ESL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</wp:posOffset>
                </wp:positionH>
                <wp:positionV relativeFrom="paragraph">
                  <wp:posOffset>99695</wp:posOffset>
                </wp:positionV>
                <wp:extent cx="126746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to 5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pt;mso-wrap-distance-left:9.05pt;mso-wrap-distance-right:9.05pt;mso-wrap-distance-top:0pt;mso-wrap-distance-bottom:0pt;margin-top:7.8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 to 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6160</wp:posOffset>
                </wp:positionH>
                <wp:positionV relativeFrom="paragraph">
                  <wp:posOffset>88265</wp:posOffset>
                </wp:positionV>
                <wp:extent cx="126746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to 2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pt;mso-wrap-distance-left:9.05pt;mso-wrap-distance-right:9.05pt;mso-wrap-distance-top:0pt;mso-wrap-distance-bottom:0pt;margin-top:6.9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 to 2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6 to 10 years                                                    More than 20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 xml:space="preserve">Is the school that you are currently teaching 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127000</wp:posOffset>
                </wp:positionV>
                <wp:extent cx="126746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pt;mso-wrap-distance-left:9.05pt;mso-wrap-distance-right:9.05pt;mso-wrap-distance-top:0pt;mso-wrap-distance-bottom:0pt;margin-top:10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115570</wp:posOffset>
                </wp:positionV>
                <wp:extent cx="147447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ependent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27pt;mso-wrap-distance-left:9.05pt;mso-wrap-distance-right:9.05pt;mso-wrap-distance-top:0pt;mso-wrap-distance-bottom:0pt;margin-top:9.1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ependen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76835</wp:posOffset>
                </wp:positionV>
                <wp:extent cx="2503170" cy="491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pecify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8.7pt;mso-wrap-distance-left:9.05pt;mso-wrap-distance-right:9.05pt;mso-wrap-distance-top:0pt;mso-wrap-distance-bottom:0pt;margin-top:6.0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specify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  <w:tab/>
        <w:t>(a)</w:t>
        <w:tab/>
        <w:t>Please indicate the type of English class that you are/have been teac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469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14859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instream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instream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4730</wp:posOffset>
                </wp:positionH>
                <wp:positionV relativeFrom="paragraph">
                  <wp:posOffset>83820</wp:posOffset>
                </wp:positionV>
                <wp:extent cx="14859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L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L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</w:t>
        <w:tab/>
        <w:t>Please indicate the level(s) of education that you are/have been teachin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888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482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esent:</w:t>
        <w:tab/>
        <w:t>Year</w:t>
        <w:tab/>
        <w:tab/>
        <w:t xml:space="preserve"> 5</w:t>
        <w:tab/>
        <w:tab/>
        <w:t>6</w:t>
        <w:tab/>
        <w:tab/>
        <w:t>7</w:t>
        <w:tab/>
        <w:tab/>
        <w:t xml:space="preserve">8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Other(s) </w:t>
      </w:r>
    </w:p>
    <w:p>
      <w:pPr>
        <w:pStyle w:val="Normal"/>
        <w:ind w:left="720" w:firstLine="720"/>
        <w:jc w:val="both"/>
        <w:rPr/>
      </w:pPr>
      <w:r>
        <w:rPr/>
        <w:t>Please specify: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339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877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st 2 years:</w:t>
        <w:tab/>
        <w:t>Year</w:t>
        <w:tab/>
        <w:tab/>
        <w:t xml:space="preserve"> 5</w:t>
        <w:tab/>
        <w:tab/>
        <w:t>6</w:t>
        <w:tab/>
        <w:tab/>
        <w:t>7</w:t>
        <w:tab/>
        <w:tab/>
        <w:t xml:space="preserve">8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Other(s) </w:t>
      </w:r>
    </w:p>
    <w:p>
      <w:pPr>
        <w:pStyle w:val="Normal"/>
        <w:ind w:left="720" w:firstLine="720"/>
        <w:jc w:val="both"/>
        <w:rPr/>
      </w:pPr>
      <w:r>
        <w:rPr/>
        <w:t>Please specify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B:</w:t>
        <w:tab/>
        <w:tab/>
        <w:t>INSTRUCTIONAL APPROACH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</w:t>
        <w:tab/>
        <w:t>(a)</w:t>
        <w:tab/>
        <w:t>What do you think writing involves?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(b)</w:t>
        <w:tab/>
        <w:t>What do you think are the important features of the way you teach writing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(a)</w:t>
        <w:tab/>
        <w:t>List the common type/s of writing produced by your student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do you think are the factors that determine the kind of written texts </w:t>
      </w:r>
    </w:p>
    <w:p>
      <w:pPr>
        <w:pStyle w:val="Normal"/>
        <w:ind w:left="720" w:firstLine="720"/>
        <w:jc w:val="both"/>
        <w:rPr/>
      </w:pPr>
      <w:r>
        <w:rPr/>
        <w:t>produced by your student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(a)</w:t>
        <w:tab/>
        <w:t xml:space="preserve">Does assessment (national, state and school-based) influence the way you </w:t>
      </w:r>
    </w:p>
    <w:p>
      <w:pPr>
        <w:pStyle w:val="Normal"/>
        <w:ind w:left="720" w:firstLine="720"/>
        <w:jc w:val="both"/>
        <w:rPr/>
      </w:pPr>
      <w:r>
        <w:rPr/>
        <w:t>conduct writing lesson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(b)</w:t>
        <w:tab/>
        <w:t>To what extent does assessment influence how you teach writing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(a)</w:t>
        <w:tab/>
        <w:t xml:space="preserve">What kind of teaching tasks do you think can support </w:t>
      </w:r>
      <w:r>
        <w:rPr>
          <w:u w:val="single"/>
        </w:rPr>
        <w:t>your</w:t>
      </w:r>
      <w:r>
        <w:rPr/>
        <w:t xml:space="preserve"> students to write </w:t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independently</w:t>
      </w:r>
      <w:r>
        <w:rPr/>
        <w:t>? Please explain, preferably with examples, how such task/s can or has/have helped to develop your students’ independence in writi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tab/>
        <w:t>(b)</w:t>
        <w:tab/>
        <w:t xml:space="preserve">What kind of teaching tasks do you think can support </w:t>
      </w:r>
      <w:r>
        <w:rPr>
          <w:u w:val="single"/>
        </w:rPr>
        <w:t xml:space="preserve">your </w:t>
      </w:r>
      <w:r>
        <w:rPr/>
        <w:t>students to write</w:t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creatively</w:t>
      </w:r>
      <w:r>
        <w:rPr/>
        <w:t>? Please explain, preferably with examples, how such task/s can or has/have helped to promote creativity in writi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Kindly name and elaborate a little on at least two courses (pre-service and in-service) that have been useful in supporting your instructional approach to writing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-servic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In-servic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</w:t>
        <w:tab/>
        <w:t xml:space="preserve">How does the existing structural organisation of the class (e.g. regarding mixed ability, high or low ability in terms of writing competence) support or challenge your teaching approaches to writing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S C:</w:t>
        <w:tab/>
        <w:t>NOTIONS OF SCAFFOLDING</w:t>
      </w:r>
    </w:p>
    <w:p>
      <w:pPr>
        <w:pStyle w:val="Normal"/>
        <w:ind w:left="720" w:hanging="720"/>
        <w:jc w:val="both"/>
        <w:rPr/>
      </w:pPr>
      <w:r>
        <w:rPr/>
        <w:t>12.</w:t>
        <w:tab/>
        <w:t>(a)</w:t>
        <w:tab/>
        <w:t xml:space="preserve">What type of writing support is being given to students who are performing </w:t>
      </w:r>
    </w:p>
    <w:p>
      <w:pPr>
        <w:pStyle w:val="Normal"/>
        <w:ind w:left="720" w:firstLine="720"/>
        <w:jc w:val="both"/>
        <w:rPr/>
      </w:pPr>
      <w:r>
        <w:rPr/>
        <w:t>below the expected level of writing competence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tab/>
        <w:t>(b)</w:t>
        <w:tab/>
        <w:t xml:space="preserve">In the case of better writers, how do you maximise their potential in </w:t>
      </w:r>
    </w:p>
    <w:p>
      <w:pPr>
        <w:pStyle w:val="Normal"/>
        <w:ind w:left="720" w:firstLine="720"/>
        <w:jc w:val="both"/>
        <w:rPr/>
      </w:pPr>
      <w:r>
        <w:rPr/>
        <w:t>writing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</w:t>
        <w:tab/>
        <w:t>Do you think it is necessary for students to acquire a certain level of language proficiency to participate in a writing class that engages in critical literacy education? Why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CTION D: NOTION OF CRITICAL LITERACY</w:t>
      </w:r>
    </w:p>
    <w:p>
      <w:pPr>
        <w:pStyle w:val="Normal"/>
        <w:ind w:left="720" w:hanging="720"/>
        <w:jc w:val="both"/>
        <w:rPr/>
      </w:pPr>
      <w:r>
        <w:rPr/>
        <w:t xml:space="preserve">14. </w:t>
        <w:tab/>
        <w:t>Given the various notions of critical literacy, what does the term critical literacy mean to you as a teacher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</w:t>
        <w:tab/>
        <w:t>(a)</w:t>
        <w:tab/>
        <w:t xml:space="preserve">How do you develop students’ voice/identity in writing?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 xml:space="preserve"> </w:t>
      </w:r>
      <w:r>
        <w:rPr/>
        <w:t>(b)</w:t>
        <w:tab/>
        <w:t>In an ESL class, how do you develop students’ voice/identity in writing, particularly where some could have already learned how to establish relationship with the texts and the readers in their first language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</w:t>
        <w:tab/>
        <w:t>In what ways do you think your students can develop the competence to position their readers in a variety of way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7.</w:t>
        <w:tab/>
        <w:t>What is the main pedagogic focus in a writing class that orientates towards critical literacy—cultural or linguistic (including sentence and discourse levels) or both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8. </w:t>
        <w:tab/>
        <w:t>What do you think are the main benefits of using the following instructional approaches to writing practices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(a)</w:t>
        <w:tab/>
        <w:t>genre-based teachi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________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(b)</w:t>
        <w:tab/>
        <w:t>critical literacy pedagog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 xml:space="preserve">What have been your challenges in teaching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(a)</w:t>
        <w:tab/>
        <w:t>writi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b)</w:t>
        <w:tab/>
        <w:t xml:space="preserve">writing using the genre-based approaches; and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(c)</w:t>
        <w:tab/>
        <w:t>writing using the genre-based pedagogies with the notion of critical literacy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>(a)</w:t>
        <w:tab/>
        <w:t>What would you like to see students achieving in your English writing clas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do you think would be the dominant pedagogic focus of an English </w:t>
      </w:r>
    </w:p>
    <w:p>
      <w:pPr>
        <w:pStyle w:val="Normal"/>
        <w:ind w:left="720" w:firstLine="720"/>
        <w:jc w:val="both"/>
        <w:rPr/>
      </w:pPr>
      <w:r>
        <w:rPr/>
        <w:t>writing class in the next five year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Thank you for your participation!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caps/>
        </w:rPr>
      </w:pPr>
      <w:r>
        <w:rPr/>
        <w:t xml:space="preserve">Name of Participant </w:t>
      </w:r>
      <w:r>
        <w:rPr>
          <w:caps/>
        </w:rPr>
        <w:t>(</w:t>
      </w:r>
      <w:r>
        <w:rPr/>
        <w:t>Optional</w:t>
      </w:r>
      <w:r>
        <w:rPr>
          <w:caps/>
        </w:rPr>
        <w:t>):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mail Address</w:t>
        <w:tab/>
        <w:t xml:space="preserve"> (Optional):_________________________________________</w:t>
      </w:r>
    </w:p>
    <w:sectPr>
      <w:footerReference w:type="default" r:id="rId3"/>
      <w:type w:val="nextPage"/>
      <w:pgSz w:w="12240" w:h="15840"/>
      <w:pgMar w:left="1588" w:right="153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24:00Z</dcterms:created>
  <dc:creator> </dc:creator>
  <dc:description/>
  <cp:keywords/>
  <dc:language>en-US</dc:language>
  <cp:lastModifiedBy>Monash University Library</cp:lastModifiedBy>
  <cp:lastPrinted>2007-02-06T11:25:00Z</cp:lastPrinted>
  <dcterms:modified xsi:type="dcterms:W3CDTF">2007-02-23T04:24:00Z</dcterms:modified>
  <cp:revision>2</cp:revision>
  <dc:subject/>
  <dc:title>LITERACY PEDAGOGIES FOR DEVELOPING AND VALUING LEARNERS’ WRITING</dc:title>
</cp:coreProperties>
</file>