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cene 1: A train wreck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52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20"/>
        <w:gridCol w:w="1009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egmen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What do we see and hear?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deas and interpretation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pening scene in Meryl’s family h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ryl on trai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ryl walking home along train lin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ick at doctor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So what are my chances?”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Phil’s office at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‘</w:t>
            </w:r>
            <w:r>
              <w:rPr>
                <w:rFonts w:cs="Trebuchet MS" w:ascii="Trebuchet MS" w:hAnsi="Trebuchet MS"/>
                <w:b/>
              </w:rPr>
              <w:t>The Southern Mail’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I’ve got cancer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Skin cancer or something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ewsroo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34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dy at desk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cene 2: An accidental meeting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52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20"/>
        <w:gridCol w:w="1009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cident sce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His dog was on other side of the track…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ryl and Nick walking h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Her star sign – Canc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na and And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nancy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cene 3: Tragedy, Despair, Grief and Art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tbl>
      <w:tblPr>
        <w:tblW w:w="152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20"/>
        <w:gridCol w:w="1009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Meryl’ hous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sage machin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on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int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imatio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Nick at hom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ing on photo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ray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ctim’s wif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rain driver’s hou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dy working at h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na at hom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hil in offic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 photo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ryl painting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ick googl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ird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cene 4: The News Report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tbl>
      <w:tblPr>
        <w:tblW w:w="152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20"/>
        <w:gridCol w:w="1009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pers coming off printing press and delive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rain driver’s hou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iver’s reaction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hil’s hou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mil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dy’s phonecal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This is not about you, Andy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ick researching canc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ick in show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ge of shot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ick’s parents’ house and hospital (memory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Nick’s jog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es photo in pap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in lin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ulia’s hou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dertaker arriv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oking at coffin catalogu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wer deliveri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cene 5: Signs of Death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tbl>
      <w:tblPr>
        <w:tblW w:w="152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20"/>
        <w:gridCol w:w="1009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ryl’s hou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es pap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ge/animation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counter between Meryl and Nic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um, good photo.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ick takes Meryl’s painting and walks h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he se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ryl’s house. Meeting Linda for first tim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nancy fear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ts witnessing acciden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wimming poo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wspap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et Andy’s wif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ryl swimming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nimatio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cene 6: Godless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tbl>
      <w:tblPr>
        <w:tblW w:w="152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20"/>
        <w:gridCol w:w="1009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ricket Mat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Nice photo today, buddy.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ndy and Nick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garettes/mol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inks of fath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Do you believe in God?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dy angry and preoccupied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spital where Anna work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Do you have children?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ack at cricket mat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il arriv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How are you going?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Seen the photo?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Good news.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ck batting. Goes out for duck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ird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Scene 7: Death is everywhere</w:t>
      </w:r>
    </w:p>
    <w:tbl>
      <w:tblPr>
        <w:tblW w:w="151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20"/>
        <w:gridCol w:w="997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ryl at railway li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kes ‘shrine’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ulia at h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ing death notic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es newspaper photo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rain driver’s hou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n reading pap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hil’s hou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rthday party preparation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I’ve given up smoking”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na leaves wor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rinkler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dy on the tra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hy calls about his articl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tabloid crap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ddie has broken arm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ird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ick’s hou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oks at Meryl’s paint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ick visits Mery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d Meryl has designed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I just paint for myself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Dad shock or accident shock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nimation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ck admits seeing death everywhere this weekend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eryl the same. Doesn’t see death in Nick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cussing death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cene 8: Synchronicities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tbl>
      <w:tblPr>
        <w:tblW w:w="151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20"/>
        <w:gridCol w:w="997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na’s roo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p of the world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igarettes. Pregnancy options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dy at theat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beth production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na’s fla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cussion of phot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onecall for Anna from And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I hate my job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ndo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Where does that leave us?”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dy at theat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e champagn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Why do people have sex?”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ryl and Nick in b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h imagining doom and gloom. Meryl babies, Nick his cancer cells. Tension goes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d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tching TV. Arno Hill train crash still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ys music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na sitting outsi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hil at h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on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ulia outsi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in in background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rain driv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ick and Meryl in b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ck awakes, looks at shark painting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aves Meryl a note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ick on way h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es drugged gu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What are you doing?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on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Meryl wakes up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ird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cene 9: Family matters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tbl>
      <w:tblPr>
        <w:tblW w:w="151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20"/>
        <w:gridCol w:w="997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dy at sho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enough mone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Shut up” as he passes church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na at h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ck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Nick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embering father when il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es back to Meryl’s plac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nts phone numb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ck’s father died a year ag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ies to tell Meryl about canc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ks her to his mum’s for lunch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dy collects childr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hy’s instruction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Cross at the lights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dy and children at Art Galler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lly behaviou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cene 10: Connectivity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51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20"/>
        <w:gridCol w:w="997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ick’s mother’s hou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ck in kitche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 xml:space="preserve">I’ve got cancer”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ds copy of ‘Castaway’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embers father’s illnes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et his moth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She seems very nice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ment of tensio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eryl’s animation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ck and mother discussing death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I didn’t do anything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Everyone has to find a way to face their own death and love”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ulia at railway li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troys Meryl’s shrin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ie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ome to tool box and makes her own memorial 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rain driver and s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ink and talk together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dy and kid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hil watching his kid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lloons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ryl and Nick on tra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napshots of people on trai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inks of father falling from bed. His parents’ pai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dy and kid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a at his hous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Did you ever like me?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hy arriv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ildren play mum and dad of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ing to Phil’s kids part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 xml:space="preserve">I don’t want all this crap again”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a tells Andy that not everyone has an agenda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na at h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garette disgust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Andy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ks car. Where is he going?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ryl and Nick on stre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ck apologis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ryl furiou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ckground cricket gam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ck doesn’t want to start anyth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I’ve just found out I’ve got cancer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ryl running h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e falls over, nearly run ov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dy by train li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e hides when he sees Juli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ick by train li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uns alongside train. Andy steps back just in time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What are you doing here?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ck tells Andy about Meryl and cance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What have you got cancer for?” “Cancer, cancer?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ird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cene 11: Life – It’s meant to b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51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72"/>
        <w:gridCol w:w="97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ick crying in rai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ryl crying in rai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ick’s moth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oking at photo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irthday party at Phil’s plac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na at her house crying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ulia on doorstep at her hous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raindriver and son arrive in rai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I’m the train driver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ves her card Meryl has designed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I’m sorry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It wasn’t your fault”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Nick walking in rain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wers on light pol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ages of flower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Andy in car in rain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aughs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ryl splashed by ca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ugh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ids in animation say “It’s meant to be”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hil’s plac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ughter likes her present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dy goes to Anna’s plac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Nick’s mother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ws of survival of 5yo child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il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ick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lking past happy childre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ets Meryl. Both say “sorry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iles, laughter, kis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ontage of futur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lack screen and credit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orient="landscape" w:w="16838" w:h="11906"/>
      <w:pgMar w:left="1440" w:right="14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4:19:00Z</dcterms:created>
  <dc:creator>Jan May</dc:creator>
  <dc:description/>
  <cp:keywords/>
  <dc:language>en-US</dc:language>
  <cp:lastModifiedBy>Jan May</cp:lastModifiedBy>
  <dcterms:modified xsi:type="dcterms:W3CDTF">2007-01-27T06:32:00Z</dcterms:modified>
  <cp:revision>7</cp:revision>
  <dc:subject/>
  <dc:title>Scene 1: A train wreck</dc:title>
</cp:coreProperties>
</file>