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09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TERAL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re are three people in this scen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re are three groups of people in this scen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soldiers are walking down from the mountai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black people are building a hut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of the people in the scene are unarmed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date in the top left hand corner tells us that this is about English settlement in Indi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ERENTIAL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soldiers arrived on horseback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soldier speaking to the indigenous people is the leader of his group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is soldier is very fearful of the indigenous peopl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indigenous people are very war-lik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two groups are equal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soldier has doubts about what he is doing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soldier thinks that his culture is superior to indigenous cultur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indigenous people are very excited about what the soldier is saying to them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t would have been easy for indigenous people to resist being colonized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digenous people were able to negotiate a good deal with colonizer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people in this scene would have understood terms like globalisation and economic rationalism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people in this scene would have understood long term implications of European settlement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he people in this scene would have thought through and endorsed all the implications of European settlement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CEPTU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uropean exploration and colonization was part of a process that continues today.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ust as the indigenous people were unable to avoid being colonized, no society today can resist globalization and economic rationalism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lobalisation and economic rationalism is the modern version of coloniz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COLONIS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04:00Z</dcterms:created>
  <dc:creator>IT Dept.</dc:creator>
  <dc:description/>
  <dc:language>en-US</dc:language>
  <cp:lastModifiedBy> Stephen Loosley</cp:lastModifiedBy>
  <dcterms:modified xsi:type="dcterms:W3CDTF">2006-05-31T14:04:00Z</dcterms:modified>
  <cp:revision>2</cp:revision>
  <dc:subject/>
  <dc:title> </dc:title>
</cp:coreProperties>
</file>