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51.15pt;margin-top:276.6pt;width:647.95pt;height:49.15pt;mso-wrap-style:none;v-text-anchor:middle;rotation:90" type="_x0000_t136">
            <v:path textpathok="t"/>
            <v:textpath on="t" fitshape="t" string="Design and Technologies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-609600</wp:posOffset>
            </wp:positionV>
            <wp:extent cx="1188720" cy="1584960"/>
            <wp:effectExtent l="0" t="0" r="0" b="0"/>
            <wp:wrapNone/>
            <wp:docPr id="2" name="eiffel-tower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ffel-tower-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OXIA;Times New Roman" w:hAnsi="TOXIA;Times New Roman" w:cs="TOXIA;Times New Roman"/>
          <w:b/>
          <w:b/>
          <w:sz w:val="72"/>
          <w:szCs w:val="72"/>
        </w:rPr>
      </w:pPr>
      <w:r>
        <w:rPr>
          <w:rFonts w:cs="TOXIA;Times New Roman" w:ascii="TOXIA;Times New Roman" w:hAnsi="TOXIA;Times New Roman"/>
          <w:b/>
          <w:sz w:val="72"/>
          <w:szCs w:val="72"/>
        </w:rPr>
        <w:t>Monster To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Brief</w:t>
      </w:r>
    </w:p>
    <w:p>
      <w:pPr>
        <w:pStyle w:val="Normal"/>
        <w:rPr/>
      </w:pPr>
      <w:r>
        <w:rPr>
          <w:i/>
          <w:sz w:val="28"/>
          <w:szCs w:val="28"/>
        </w:rPr>
        <w:t>You are to work in pairs to build a tower that will hold the most weight.  The tower must have a platform at the top that is a minimum of 800mm tall.  The platform at the top of the tower must be a minium of 200 x 200mm. The weight of the tower must not exceed 500gm. You have been given 4 weeks to complete the task.  Testing will begin ?????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been given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3mm ply 600x500mm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7.2m (3 lengths) of 6mm diameter dowe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One stick of hot melt glu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5425</wp:posOffset>
            </wp:positionH>
            <wp:positionV relativeFrom="paragraph">
              <wp:posOffset>916940</wp:posOffset>
            </wp:positionV>
            <wp:extent cx="1771015" cy="2651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998855</wp:posOffset>
            </wp:positionV>
            <wp:extent cx="3808730" cy="25139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re will be prize money of $20 for the team whose tower can hold the most weight.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ct:</w:t>
      </w:r>
    </w:p>
    <w:p>
      <w:pPr>
        <w:pStyle w:val="Normal"/>
        <w:rPr/>
      </w:pPr>
      <w:r>
        <w:rPr>
          <w:b/>
          <w:sz w:val="28"/>
          <w:szCs w:val="28"/>
        </w:rPr>
        <w:t>You must also complete the Technology Process and all the following is to be presented in a display folder on the test 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rite down the 4 constraints from the instructions abov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rite down 4 considerations for the construction of the towe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ing books or the internet collect images of different tower designs.  You must include at least 10 different design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se the following website to discover how to build strong structures. </w:t>
      </w:r>
      <w:hyperlink r:id="rId5">
        <w:r>
          <w:rPr>
            <w:rStyle w:val="InternetLink"/>
            <w:sz w:val="28"/>
            <w:szCs w:val="28"/>
          </w:rPr>
          <w:t>http://www.learn4good.com/kids-games/simulation/build_bridge_across_canyon2.htm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e the 5 types of forces. Show a diagram of each one. Give an example of each o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You must sketch a minimum of 3 full A4 page designs of possible towers that you could build, with dimen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ke the tow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eep a diary of the production process and what you complete each clas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clude a picture of your finished tow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w where 3 different forces are at work on your tower. Show these on your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te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st the tower and record how much weight it carri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cord how the tower broke and see if you can explain why it broke where it did. Use a diagram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ould you change to fix the place where it broke?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8"/>
          <w:szCs w:val="28"/>
        </w:rPr>
        <w:t>Write a paragraph about your performance on this project and how well you worked together with your partner.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OX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earn4good.com/kids-games/simulation/build_bridge_across_canyon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17:00Z</dcterms:created>
  <dc:creator>ScottC</dc:creator>
  <dc:description/>
  <cp:keywords/>
  <dc:language>en-US</dc:language>
  <cp:lastModifiedBy>Damien Ridley</cp:lastModifiedBy>
  <cp:lastPrinted>2015-05-21T15:32:00Z</cp:lastPrinted>
  <dcterms:modified xsi:type="dcterms:W3CDTF">2016-01-27T02:34:00Z</dcterms:modified>
  <cp:revision>17</cp:revision>
  <dc:subject/>
  <dc:title>Monster Tower</dc:title>
</cp:coreProperties>
</file>