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5" w:type="dxa"/>
        <w:tblLayout w:type="fixed"/>
        <w:tblCellMar>
          <w:top w:w="0" w:type="dxa"/>
          <w:left w:w="108" w:type="dxa"/>
          <w:bottom w:w="0" w:type="dxa"/>
          <w:right w:w="108" w:type="dxa"/>
        </w:tblCellMar>
      </w:tblPr>
      <w:tblGrid>
        <w:gridCol w:w="2461"/>
        <w:gridCol w:w="2460"/>
        <w:gridCol w:w="2460"/>
        <w:gridCol w:w="2460"/>
        <w:gridCol w:w="3166"/>
        <w:gridCol w:w="2466"/>
      </w:tblGrid>
      <w:tr>
        <w:trPr>
          <w:trHeight w:val="147" w:hRule="atLeast"/>
        </w:trPr>
        <w:tc>
          <w:tcPr>
            <w:tcW w:w="15473" w:type="dxa"/>
            <w:gridSpan w:val="6"/>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18"/>
                <w:szCs w:val="18"/>
              </w:rPr>
            </w:pPr>
            <w:r>
              <w:rPr>
                <w:rFonts w:cs="Calibri" w:ascii="Calibri" w:hAnsi="Calibri"/>
                <w:sz w:val="18"/>
                <w:szCs w:val="18"/>
              </w:rPr>
              <w:t>VCE Product Design and Technology SAT descriptors from Supplement 1 February 2012</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1</w:t>
            </w:r>
          </w:p>
          <w:p>
            <w:pPr>
              <w:pStyle w:val="Normal"/>
              <w:autoSpaceDE w:val="false"/>
              <w:rPr>
                <w:rFonts w:ascii="Calibri" w:hAnsi="Calibri" w:cs="Calibri"/>
                <w:sz w:val="18"/>
                <w:szCs w:val="18"/>
              </w:rPr>
            </w:pPr>
            <w:r>
              <w:rPr>
                <w:rFonts w:cs="Calibri" w:ascii="Calibri" w:hAnsi="Calibri"/>
                <w:sz w:val="18"/>
                <w:szCs w:val="18"/>
              </w:rPr>
              <w:t>DESIGN FOLIO</w:t>
            </w:r>
          </w:p>
          <w:p>
            <w:pPr>
              <w:pStyle w:val="Normal"/>
              <w:autoSpaceDE w:val="false"/>
              <w:rPr>
                <w:rFonts w:ascii="Calibri" w:hAnsi="Calibri" w:cs="Calibri"/>
                <w:iCs/>
                <w:sz w:val="18"/>
                <w:szCs w:val="18"/>
              </w:rPr>
            </w:pPr>
            <w:r>
              <w:rPr>
                <w:rFonts w:cs="Calibri" w:ascii="Calibri" w:hAnsi="Calibri"/>
                <w:bCs/>
                <w:iCs/>
                <w:sz w:val="18"/>
                <w:szCs w:val="18"/>
              </w:rPr>
              <w:t>Skill in developing a client and/or end-user/s profile, a design brief and evaluation criteria.</w:t>
            </w:r>
          </w:p>
          <w:p>
            <w:pPr>
              <w:pStyle w:val="Normal"/>
              <w:autoSpaceDE w:val="false"/>
              <w:rPr>
                <w:rFonts w:ascii="Calibri" w:hAnsi="Calibri" w:cs="Calibri"/>
                <w:sz w:val="18"/>
                <w:szCs w:val="18"/>
              </w:rPr>
            </w:pPr>
            <w:r>
              <w:rPr>
                <w:rFonts w:cs="Calibri" w:ascii="Calibri" w:hAnsi="Calibri"/>
                <w:sz w:val="18"/>
                <w:szCs w:val="18"/>
              </w:rPr>
              <w:t>Ability to develop:</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profile of the client and/or end-user/s that links to their need/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y clearly expressed and detailed profile of the client and/ or end-user/s that shows relevance to their need/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arly expressed and detailed profile of the client and/or end-user/s relevant to their need/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arly expressed profile of the client and/or end-user/s that shows some relevance to their need/s.</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Reasonable clarity in the profile of the client and/or end-user/s that shows some relationship to their need/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Minimal profile of the client and/or end-user/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 design brief that defines the purpose, function and context of the problem, needs and requirements of the client/end-user/s, with reference to the relevant Product design factors and identification of the expected quality of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y well structured and clearly expressed design brief that appropriately outlines the purpose, function and context of the client/end user/s problem, need/s and requirements, and effectively describes the expected quality of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Well-structured and clearly expressed design brief that clearly outlines the purpose, function and context of the need/s, and describes the expected quality of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Clearly expressed design brief that defines the purpose, function and context of the need/s, and identifies the expected quality of the finished product.</w:t>
            </w:r>
          </w:p>
        </w:tc>
        <w:tc>
          <w:tcPr>
            <w:tcW w:w="31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mited design brief that mentions the purpose, function and context of the need/s, and very brief identification of the expected quality of the finished product.</w:t>
            </w:r>
          </w:p>
        </w:tc>
        <w:tc>
          <w:tcPr>
            <w:tcW w:w="24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y limited design brief that partially outlines the purpose, function and context of the need/s.</w:t>
            </w:r>
          </w:p>
        </w:tc>
      </w:tr>
      <w:tr>
        <w:trPr>
          <w:trHeight w:val="1781"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weighted criteria to evaluate the design options; four-part criteria to evaluate the finished product; and evaluation criteria to evaluate the effectiveness of and efficiency in carrying out the design, planning and production activities associated with the Product design process.</w:t>
            </w:r>
          </w:p>
          <w:p>
            <w:pPr>
              <w:pStyle w:val="Normal"/>
              <w:ind w:left="360" w:hanging="0"/>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vides a comprehensive, relevant range of: weighted evaluation criteria questions appropriate to evaluate design options; four-part justified evaluation criteria and clear explanation of their relevance to the brief and the methods of checking/ testing during production and to the finished product (all highly relevant to the need/s and Product design factors) and criteria questions to evaluate the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vides a relevant range of: weighted evaluation criteria questions appropriate to evaluate design options; four-part justified evaluation criteria and explanation of their relevance to the brief and the methods of checking/testing during production and to the finished product (all relevant to the need/s and Product design factors) and criteria questions to evaluate the Product design process.</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vides a mostly-relevant range of: weighted evaluation criteria questions appropriate to evaluate design options; four-part justified evaluation criteria of some relevance to the brief and the methods of checking/testing during production and the finished product (some of which are relevant to the identified need/s and Product design factors) and criteria questions to evaluate the Product design proces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vides a few relevant: weighted evaluation criteria questions appropriate to evaluate design options; four-part evaluation criteria of some relevance to the brief and the methods of checking/testing during production and the finished product (a few of which are relevant to the identified need/s and Product design factors) and criteria questions to evaluate the Product design proces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evaluation criteria provided that have little relevance to the identified need/s and/or the</w:t>
            </w:r>
          </w:p>
          <w:p>
            <w:pPr>
              <w:pStyle w:val="Normal"/>
              <w:autoSpaceDE w:val="false"/>
              <w:rPr>
                <w:rFonts w:ascii="Calibri" w:hAnsi="Calibri" w:cs="Calibri"/>
                <w:sz w:val="18"/>
                <w:szCs w:val="18"/>
              </w:rPr>
            </w:pPr>
            <w:r>
              <w:rPr>
                <w:rFonts w:cs="Calibri" w:ascii="Calibri" w:hAnsi="Calibri"/>
                <w:sz w:val="18"/>
                <w:szCs w:val="18"/>
              </w:rPr>
              <w:t>Product design factors.</w:t>
            </w:r>
          </w:p>
          <w:p>
            <w:pPr>
              <w:pStyle w:val="Normal"/>
              <w:autoSpaceDE w:val="false"/>
              <w:rPr>
                <w:rFonts w:ascii="Calibri" w:hAnsi="Calibri" w:eastAsia="SimSun;宋体" w:cs="Calibri"/>
                <w:i/>
                <w:i/>
                <w:sz w:val="18"/>
                <w:szCs w:val="18"/>
                <w:lang w:eastAsia="zh-CN"/>
              </w:rPr>
            </w:pPr>
            <w:r>
              <w:rPr>
                <w:rFonts w:eastAsia="SimSun;宋体" w:cs="Calibri" w:ascii="Calibri" w:hAnsi="Calibri"/>
                <w:i/>
                <w:sz w:val="18"/>
                <w:szCs w:val="18"/>
                <w:lang w:eastAsia="zh-CN"/>
              </w:rPr>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2</w:t>
            </w:r>
          </w:p>
          <w:p>
            <w:pPr>
              <w:pStyle w:val="Normal"/>
              <w:autoSpaceDE w:val="false"/>
              <w:rPr>
                <w:rFonts w:ascii="Calibri" w:hAnsi="Calibri" w:cs="Calibri"/>
                <w:sz w:val="18"/>
                <w:szCs w:val="18"/>
              </w:rPr>
            </w:pPr>
            <w:r>
              <w:rPr>
                <w:rFonts w:cs="Calibri" w:ascii="Calibri" w:hAnsi="Calibri"/>
                <w:sz w:val="18"/>
                <w:szCs w:val="18"/>
              </w:rPr>
              <w:t>DESIGN FOLIO</w:t>
            </w:r>
          </w:p>
          <w:p>
            <w:pPr>
              <w:pStyle w:val="Normal"/>
              <w:autoSpaceDE w:val="false"/>
              <w:rPr>
                <w:rFonts w:ascii="Calibri" w:hAnsi="Calibri" w:cs="Calibri"/>
                <w:iCs/>
                <w:sz w:val="18"/>
                <w:szCs w:val="18"/>
              </w:rPr>
            </w:pPr>
            <w:r>
              <w:rPr>
                <w:rFonts w:cs="Calibri" w:ascii="Calibri" w:hAnsi="Calibri"/>
                <w:bCs/>
                <w:iCs/>
                <w:sz w:val="18"/>
                <w:szCs w:val="18"/>
              </w:rPr>
              <w:t>Skill in conducting research and communicating</w:t>
            </w:r>
          </w:p>
          <w:p>
            <w:pPr>
              <w:pStyle w:val="Normal"/>
              <w:autoSpaceDE w:val="false"/>
              <w:rPr>
                <w:rFonts w:ascii="Calibri" w:hAnsi="Calibri" w:cs="Calibri"/>
                <w:i/>
                <w:i/>
                <w:iCs/>
                <w:sz w:val="18"/>
                <w:szCs w:val="18"/>
              </w:rPr>
            </w:pPr>
            <w:r>
              <w:rPr>
                <w:rFonts w:cs="Calibri" w:ascii="Calibri" w:hAnsi="Calibri"/>
                <w:bCs/>
                <w:iCs/>
                <w:sz w:val="18"/>
                <w:szCs w:val="18"/>
              </w:rPr>
              <w:t>developmental work</w:t>
            </w:r>
            <w:r>
              <w:rPr>
                <w:rFonts w:cs="Calibri" w:ascii="Calibri" w:hAnsi="Calibri"/>
                <w:bCs/>
                <w:i/>
                <w:iCs/>
                <w:sz w:val="18"/>
                <w:szCs w:val="18"/>
              </w:rPr>
              <w:t>.</w:t>
            </w:r>
          </w:p>
          <w:p>
            <w:pPr>
              <w:pStyle w:val="Normal"/>
              <w:autoSpaceDE w:val="false"/>
              <w:rPr>
                <w:rFonts w:ascii="Calibri" w:hAnsi="Calibri" w:cs="Calibri"/>
                <w:sz w:val="18"/>
                <w:szCs w:val="18"/>
              </w:rPr>
            </w:pPr>
            <w:r>
              <w:rPr>
                <w:rFonts w:cs="Calibri" w:ascii="Calibri" w:hAnsi="Calibri"/>
                <w:sz w:val="18"/>
                <w:szCs w:val="18"/>
              </w:rPr>
              <w:t>Ability to:</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 xml:space="preserve">undertake a range of research relevant to the design brief </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n extensive range of relevant research provided that addresses the design brief and all of the relevant Product design factor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 broad range of relevant research provided that addresses the design brief and all of the relevant Product design factor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 range of research is provided that addresses the design brief and most of the relevant Product design factor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research is provided that addresses the design brief and some of the Product design factor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rief attempt to address the design brief and a few of the Product design factor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how the development of design ideas and visualisations (concept sketches and drawings)</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xtensive, highly detailed and clear developmental work and visualisations that show evidence of creative and critical design thinking techniqu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Highly detailed and clear developmental work and visualisations that show evidence of creative and critical design thinking techniqu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detail in the developmental work and visualisations that show some evidence of creative and critical design thinking technique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developmental work and visualis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limited developmental work and visualisation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se annotations to explain the relevance of the research and developmental work to the client and or end-user/s need/s</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comprehensive annotations to explain the relevance of research and developmental work to the need/s, including evidence of feedback from the client and/or end-user/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omprehensive annotations to explain the relevance of research and developmental work to the need/s, including evidence of feedback from the client and/ or an end-user/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annotations to explain the relevance of research and developmental work to the need/s of the client/end-user/s.</w:t>
            </w:r>
          </w:p>
          <w:p>
            <w:pPr>
              <w:pStyle w:val="Normal"/>
              <w:autoSpaceDE w:val="false"/>
              <w:rPr>
                <w:rFonts w:ascii="Calibri" w:hAnsi="Calibri" w:cs="Calibri"/>
                <w:sz w:val="18"/>
                <w:szCs w:val="18"/>
              </w:rPr>
            </w:pPr>
            <w:r>
              <w:rPr>
                <w:rFonts w:cs="Calibri" w:ascii="Calibri" w:hAnsi="Calibri"/>
                <w:sz w:val="18"/>
                <w:szCs w:val="18"/>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Few annotations to explain the relevance of research and developmental work to the need/s of the client/end-user/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few annotations to explain the relevance of research and developmental work to the need/s of the client/end-user/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ppropriately acknowledge the Intellectual Property (IP) of others in the sources of information used in the research.</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horough and appropriate acknowledgment of sources of information using accepted conven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ppropriate acknowledgment of sources of information using accepted conventions.</w:t>
            </w:r>
          </w:p>
          <w:p>
            <w:pPr>
              <w:pStyle w:val="Normal"/>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acknowledgment of sources of information using accepted conventions.</w:t>
            </w:r>
          </w:p>
          <w:p>
            <w:pPr>
              <w:pStyle w:val="Normal"/>
              <w:autoSpaceDE w:val="false"/>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ttle acknowledgment of sources of information.</w:t>
            </w:r>
          </w:p>
          <w:p>
            <w:pPr>
              <w:pStyle w:val="Normal"/>
              <w:rPr>
                <w:rFonts w:ascii="Calibri" w:hAnsi="Calibri" w:cs="Calibri"/>
                <w:sz w:val="18"/>
                <w:szCs w:val="18"/>
              </w:rPr>
            </w:pPr>
            <w:r>
              <w:rPr>
                <w:rFonts w:cs="Calibri" w:ascii="Calibri" w:hAnsi="Calibri"/>
                <w:sz w:val="18"/>
                <w:szCs w:val="18"/>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little acknowledgment of sources of information.</w:t>
            </w:r>
          </w:p>
          <w:p>
            <w:pPr>
              <w:pStyle w:val="Normal"/>
              <w:autoSpaceDE w:val="false"/>
              <w:rPr>
                <w:rFonts w:ascii="Calibri" w:hAnsi="Calibri" w:cs="Calibri"/>
                <w:sz w:val="18"/>
                <w:szCs w:val="18"/>
              </w:rPr>
            </w:pPr>
            <w:r>
              <w:rPr>
                <w:rFonts w:cs="Calibri" w:ascii="Calibri" w:hAnsi="Calibri"/>
                <w:sz w:val="18"/>
                <w:szCs w:val="18"/>
              </w:rPr>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3</w:t>
            </w:r>
          </w:p>
          <w:p>
            <w:pPr>
              <w:pStyle w:val="Normal"/>
              <w:autoSpaceDE w:val="false"/>
              <w:rPr>
                <w:rFonts w:ascii="Calibri" w:hAnsi="Calibri" w:cs="Calibri"/>
                <w:sz w:val="18"/>
                <w:szCs w:val="18"/>
              </w:rPr>
            </w:pPr>
            <w:r>
              <w:rPr>
                <w:rFonts w:cs="Calibri" w:ascii="Calibri" w:hAnsi="Calibri"/>
                <w:sz w:val="18"/>
                <w:szCs w:val="18"/>
              </w:rPr>
              <w:t>DESIGN FOLIO AND PRODUCTION WORK</w:t>
            </w:r>
          </w:p>
          <w:p>
            <w:pPr>
              <w:pStyle w:val="Normal"/>
              <w:autoSpaceDE w:val="false"/>
              <w:rPr>
                <w:rFonts w:ascii="Calibri" w:hAnsi="Calibri" w:cs="Calibri"/>
                <w:iCs/>
                <w:sz w:val="18"/>
                <w:szCs w:val="18"/>
              </w:rPr>
            </w:pPr>
            <w:r>
              <w:rPr>
                <w:rFonts w:cs="Calibri" w:ascii="Calibri" w:hAnsi="Calibri"/>
                <w:bCs/>
                <w:iCs/>
                <w:sz w:val="18"/>
                <w:szCs w:val="18"/>
              </w:rPr>
              <w:t>Ability to document understanding of and judgments about suitability of materials and production processes, tools, equipment and machines.</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test and trial materials and processes relevant to the needs of the client and or end user/s as identified in the design brief.</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horough and comprehensive documentation of testing and trialing materials and processes relevant to the need/s of the client and or end user/s as identified in the design brief.</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omprehensive documentation of testing and trialing materials and processes relevant to the needs of the client and or end user/s as identified in the design brief.</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dequate documentation of testing and trialing materials and processes relevant to the need/s of the client and or end user/s as identified in the design brief.</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documentation of testing and trialing materials and processes with some relevance to the need/s of the client and or end user/s as identified in the design brief.</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ttle documentation of testing and trialing materials and/or processes.</w:t>
            </w:r>
          </w:p>
        </w:tc>
      </w:tr>
      <w:tr>
        <w:trPr>
          <w:trHeight w:val="1052"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researching and selecting appropriate materials, processes and tools, equipment, machines relevant to the need identified in the design brief.</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horough explanation of the characteristics and properties of materials and insightful reasons provided for the selection of materials, processes and tools, equipment and machines based on their suitability.</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Detailed explanation of the characteristics and properties of materials and suitable reasons provided for the selection of materials, processes and tools, equipment and machines based on their suitability.</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Quite detailed explanation of the characteristics and properties of materials and some reasons provided for the selection of materials, processes and tools, equipment and machines based on their suitability.</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explanation of the characteristics and properties of materials with a few reasons provided for the selection of materials, processes and tools, equipment and machines with some reference to their suitability.</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ttle reference made to the characteristics and properties of materials with very few reasons provided for the selection of materials, processes and tools, equipment and machines.</w:t>
            </w:r>
          </w:p>
          <w:p>
            <w:pPr>
              <w:pStyle w:val="Normal"/>
              <w:autoSpaceDE w:val="false"/>
              <w:rPr>
                <w:rFonts w:ascii="Calibri" w:hAnsi="Calibri" w:cs="Calibri"/>
                <w:sz w:val="18"/>
                <w:szCs w:val="18"/>
              </w:rPr>
            </w:pPr>
            <w:r>
              <w:rPr>
                <w:rFonts w:cs="Calibri" w:ascii="Calibri" w:hAnsi="Calibri"/>
                <w:sz w:val="18"/>
                <w:szCs w:val="18"/>
              </w:rPr>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4</w:t>
            </w:r>
          </w:p>
          <w:p>
            <w:pPr>
              <w:pStyle w:val="Normal"/>
              <w:autoSpaceDE w:val="false"/>
              <w:rPr>
                <w:rFonts w:ascii="Calibri" w:hAnsi="Calibri" w:cs="Calibri"/>
                <w:sz w:val="18"/>
                <w:szCs w:val="18"/>
              </w:rPr>
            </w:pPr>
            <w:r>
              <w:rPr>
                <w:rFonts w:cs="Calibri" w:ascii="Calibri" w:hAnsi="Calibri"/>
                <w:sz w:val="18"/>
                <w:szCs w:val="18"/>
              </w:rPr>
              <w:t>DESIGN FOLIO</w:t>
            </w:r>
          </w:p>
          <w:p>
            <w:pPr>
              <w:pStyle w:val="Normal"/>
              <w:autoSpaceDE w:val="false"/>
              <w:rPr>
                <w:rFonts w:ascii="Calibri" w:hAnsi="Calibri" w:cs="Calibri"/>
                <w:iCs/>
                <w:sz w:val="18"/>
                <w:szCs w:val="18"/>
              </w:rPr>
            </w:pPr>
            <w:r>
              <w:rPr>
                <w:rFonts w:cs="Calibri" w:ascii="Calibri" w:hAnsi="Calibri"/>
                <w:bCs/>
                <w:iCs/>
                <w:sz w:val="18"/>
                <w:szCs w:val="18"/>
              </w:rPr>
              <w:t>Skill in developing innovative and creative design options, ability to use a decision matrix and justify the preferred option</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the use of a range of communication methods to convey design options showing references to proposed materials and processes.</w:t>
            </w:r>
          </w:p>
          <w:p>
            <w:pPr>
              <w:pStyle w:val="Normal"/>
              <w:autoSpaceDE w:val="false"/>
              <w:rPr>
                <w:rFonts w:ascii="Calibri" w:hAnsi="Calibri" w:cs="Calibri"/>
                <w:iCs/>
                <w:sz w:val="18"/>
                <w:szCs w:val="18"/>
              </w:rPr>
            </w:pPr>
            <w:r>
              <w:rPr>
                <w:rFonts w:cs="Calibri" w:ascii="Calibri" w:hAnsi="Calibri"/>
                <w:i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Thorough use of an extensive range of communication methods to clearly and effectively convey viable design options that incorporate very detailed annotations about proposed materials and processes that show innovative and creative design thinking techniqu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Broad range of communication methods to clearly and effectively convey design options that incorporate detailed explanatory annotations about proposed materials and processes that show innovative and creative design thinking techniqu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Adequate use of a range of communication methods to convey design options that incorporate annotations about proposed materials and processes and that show some use of innovative and creative design thinking technique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ome communication methods used to convey design options with some reference to proposed materials and processes but with little evidence of the use of innovative and creative design thinking technique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Limited range of communication methods to convey design options with very little reference to proposed materials and processe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justify the preferred option using the decision matrix, in conjunction with client and/or end-user/s feedbac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xtensive and thorough justification of the preferred option using the decision matrix, in conjunction with client and/or end-user/s feedbac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Well-developed justification of the preferred option using the decision matrix, in conjunction with client and/or end-user/s feedback.</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justification of the preferred option using the decision matrix, in conjunction with client and/or end-user/s feedback.</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Basic justification of the preferred option using the decision matrix, with limited reference to client and/or end-user/s feedback.</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limited justification of the preferred option using the decision matrix, or evidence of feedback from the client and/or an end-user/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5</w:t>
            </w:r>
          </w:p>
          <w:p>
            <w:pPr>
              <w:pStyle w:val="Normal"/>
              <w:autoSpaceDE w:val="false"/>
              <w:rPr>
                <w:rFonts w:ascii="Calibri" w:hAnsi="Calibri" w:cs="Calibri"/>
                <w:sz w:val="18"/>
                <w:szCs w:val="18"/>
              </w:rPr>
            </w:pPr>
            <w:r>
              <w:rPr>
                <w:rFonts w:cs="Calibri" w:ascii="Calibri" w:hAnsi="Calibri"/>
                <w:sz w:val="18"/>
                <w:szCs w:val="18"/>
              </w:rPr>
              <w:t>DESIGN FOLIO</w:t>
            </w:r>
          </w:p>
          <w:p>
            <w:pPr>
              <w:pStyle w:val="Normal"/>
              <w:autoSpaceDE w:val="false"/>
              <w:rPr>
                <w:rFonts w:ascii="Calibri" w:hAnsi="Calibri" w:cs="Calibri"/>
                <w:iCs/>
                <w:sz w:val="18"/>
                <w:szCs w:val="18"/>
              </w:rPr>
            </w:pPr>
            <w:r>
              <w:rPr>
                <w:rFonts w:cs="Calibri" w:ascii="Calibri" w:hAnsi="Calibri"/>
                <w:bCs/>
                <w:iCs/>
                <w:sz w:val="18"/>
                <w:szCs w:val="18"/>
              </w:rPr>
              <w:t>Skill in preparing working drawings and a production plan</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developing appropriate working drawings/ patterns using accepted conventions to form the product specif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Highly detailed and effective working drawings/patterns using accepted conven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Clear and detailed working drawings/patterns using accepted conven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Adequate working drawings/patterns using some accepted convention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Limited detail in the working drawings/patterns with minimal use of accepted convention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Incomplete or very limited working drawings/pattern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preparing a production plan including an overall timeline, detailed work plan, risk assessment, and materials costing list.</w:t>
            </w:r>
          </w:p>
          <w:p>
            <w:pPr>
              <w:pStyle w:val="Normal"/>
              <w:autoSpaceDE w:val="false"/>
              <w:rPr>
                <w:rFonts w:ascii="Calibri" w:hAnsi="Calibri" w:cs="Calibri"/>
                <w:iCs/>
                <w:sz w:val="18"/>
                <w:szCs w:val="18"/>
              </w:rPr>
            </w:pPr>
            <w:r>
              <w:rPr>
                <w:rFonts w:cs="Calibri" w:ascii="Calibri" w:hAnsi="Calibri"/>
                <w:i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Provides a highly accurate, comprehensive and realistic production plan including an overall timeline, sequence of steps in production and the required materials, tools, equipment and machines; extensive and thorough knowledge of risk assessment processes, the safe use of tools, equipment, machines and processes to produce the preferred design option and a highly accurate costed materials list with reference to the product specif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Provides a clear, well-developed and realistic production plan including an overall timeline, sequence of steps in production and the required materials, tools, equipment and machines showing a thorough knowledge of risk assessment processes, the safe use of tools, equipment,</w:t>
            </w:r>
          </w:p>
          <w:p>
            <w:pPr>
              <w:pStyle w:val="Normal"/>
              <w:autoSpaceDE w:val="false"/>
              <w:rPr>
                <w:rFonts w:ascii="Calibri" w:hAnsi="Calibri" w:eastAsia="SimSun;宋体" w:cs="Calibri"/>
                <w:sz w:val="18"/>
                <w:szCs w:val="18"/>
                <w:lang w:eastAsia="zh-CN"/>
              </w:rPr>
            </w:pPr>
            <w:r>
              <w:rPr>
                <w:rFonts w:cs="Calibri" w:ascii="Calibri" w:hAnsi="Calibri"/>
                <w:sz w:val="18"/>
                <w:szCs w:val="18"/>
              </w:rPr>
              <w:t>machines and processes to produce the preferred design option and an accurate costed materials list with reference to the product specif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Provides a well-developed production plan including an overall timeline, sequence of steps in production and the required materials, tools, equipment and machines showing some knowledge of risk assessment processes, the safe use of tools, equipment, machines and processes to produce the preferred design option and a costed material list with reference to the product specification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Limited detail provided in the production plan with some indication of the sequence of steps in production and some details of the materials, tools, equipment and machines to be used; limited reference to risk assessment processes, the safe use of tools, equipment, machines and processes to produce the preferred design option and a materials list that contains little detail.</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Very limited detail provided in the production plan with very little or </w:t>
            </w:r>
          </w:p>
          <w:p>
            <w:pPr>
              <w:pStyle w:val="Normal"/>
              <w:autoSpaceDE w:val="false"/>
              <w:rPr>
                <w:rFonts w:ascii="Calibri" w:hAnsi="Calibri" w:eastAsia="SimSun;宋体" w:cs="Calibri"/>
                <w:sz w:val="18"/>
                <w:szCs w:val="18"/>
                <w:lang w:eastAsia="zh-CN"/>
              </w:rPr>
            </w:pPr>
            <w:r>
              <w:rPr>
                <w:rFonts w:cs="Calibri" w:ascii="Calibri" w:hAnsi="Calibri"/>
                <w:sz w:val="18"/>
                <w:szCs w:val="18"/>
              </w:rPr>
              <w:t>no indication of the sequence of steps in production and limited details of the materials, and/or tools, equipment and machines to be used; limited reference to risk assessment processes, the safe use of tools, equipment, machines and processes to produce the preferred design option and a materials list that contains very little detail.</w:t>
            </w:r>
          </w:p>
        </w:tc>
      </w:tr>
      <w:tr>
        <w:trPr>
          <w:trHeight w:val="551"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explain measures to ensure that standards of quality will be met in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Clear and thorough explanation of quality control measures to ensure that standards of quality will be met in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lear explanation of quality control measures to ensure that standards of quality will be met in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und explanation of quality control measures to ensure that standards of qualitywill be met in the finished product.</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explanation of quality control measures to ensure that standards of quality will be met in the finished product.</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comment on quality control measures to be used to ensure that standards of quality will be met in the finished product.</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6</w:t>
            </w:r>
          </w:p>
          <w:p>
            <w:pPr>
              <w:pStyle w:val="Normal"/>
              <w:autoSpaceDE w:val="false"/>
              <w:rPr>
                <w:rFonts w:ascii="Calibri" w:hAnsi="Calibri" w:cs="Calibri"/>
                <w:sz w:val="18"/>
                <w:szCs w:val="18"/>
              </w:rPr>
            </w:pPr>
            <w:r>
              <w:rPr>
                <w:rFonts w:cs="Calibri" w:ascii="Calibri" w:hAnsi="Calibri"/>
                <w:sz w:val="18"/>
                <w:szCs w:val="18"/>
              </w:rPr>
              <w:t>DESIGN FOLIO AND PRODUCTION WORK</w:t>
            </w:r>
          </w:p>
          <w:p>
            <w:pPr>
              <w:pStyle w:val="Normal"/>
              <w:autoSpaceDE w:val="false"/>
              <w:rPr>
                <w:rFonts w:ascii="Calibri" w:hAnsi="Calibri" w:cs="Calibri"/>
                <w:iCs/>
                <w:sz w:val="18"/>
                <w:szCs w:val="18"/>
              </w:rPr>
            </w:pPr>
            <w:r>
              <w:rPr>
                <w:rFonts w:cs="Calibri" w:ascii="Calibri" w:hAnsi="Calibri"/>
                <w:bCs/>
                <w:iCs/>
                <w:sz w:val="18"/>
                <w:szCs w:val="18"/>
              </w:rPr>
              <w:t>Skill in the application of appropriate processes, including risk management and in gaining feedback, recording progress and justifying modifications.</w:t>
            </w:r>
          </w:p>
          <w:p>
            <w:pPr>
              <w:pStyle w:val="Normal"/>
              <w:autoSpaceDE w:val="false"/>
              <w:rPr>
                <w:rFonts w:ascii="Calibri" w:hAnsi="Calibri" w:cs="Calibri"/>
                <w:iCs/>
                <w:sz w:val="18"/>
                <w:szCs w:val="18"/>
              </w:rPr>
            </w:pPr>
            <w:r>
              <w:rPr>
                <w:rFonts w:cs="Calibri" w:ascii="Calibri" w:hAnsi="Calibri"/>
                <w:sz w:val="18"/>
                <w:szCs w:val="18"/>
              </w:rPr>
              <w:t>Ability to</w:t>
            </w:r>
            <w:r>
              <w:rPr>
                <w:rFonts w:cs="Calibri" w:ascii="Calibri" w:hAnsi="Calibri"/>
                <w:bCs/>
                <w:iCs/>
                <w:sz w:val="18"/>
                <w:szCs w:val="18"/>
              </w:rPr>
              <w:t>:</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use a range of processes including some which are complex (that have a suitable degree of difficulty), safely using appropriate tools, equipment and machine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a very high level of skill in the safe application of a range of innovative and creative processes that have a very high degree of difficulty.</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a high level of skill in the safe application of a range of innovative and creative processes including some that have a high degree of difficulty.</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a sound level of skill in the safe application of a range of innovative and creative processes, some that have a degree of difficulty.</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some level of skill in the safe application of processes most of which have a limited degree of difficulty.</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 xml:space="preserve">Demonstrates limited skill in the safe application of processes.  </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gain feedback, record progress and explain and justify modifications to the client and/or end-user/s.</w:t>
            </w:r>
          </w:p>
          <w:p>
            <w:pPr>
              <w:pStyle w:val="Normal"/>
              <w:autoSpaceDE w:val="false"/>
              <w:rPr>
                <w:rFonts w:ascii="Calibri" w:hAnsi="Calibri" w:cs="Calibri"/>
                <w:iCs/>
                <w:sz w:val="18"/>
                <w:szCs w:val="18"/>
              </w:rPr>
            </w:pPr>
            <w:r>
              <w:rPr>
                <w:rFonts w:cs="Calibri" w:ascii="Calibri" w:hAnsi="Calibri"/>
                <w:i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eeks very regular feedback and provides clear, concise and regular recording of progress and thorough explanations and justifications for modifications to the production plan.</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eeks regular feedback and provides clear and regular recording of progress and modifications to the production plan with detailed explanations and justifications for modification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eeks some feedback and provides clear recording of progress and modifications to the production plan with adequate explanations and justifications for modification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ttle evidence of feedback and some recording of progress and modifications to the production plan with some explanation provided for modification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pasmodic or partial recording of progress with little reference to modifications to the production plan.</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7</w:t>
            </w:r>
          </w:p>
          <w:p>
            <w:pPr>
              <w:pStyle w:val="Normal"/>
              <w:autoSpaceDE w:val="false"/>
              <w:rPr>
                <w:rFonts w:ascii="Calibri" w:hAnsi="Calibri" w:cs="Calibri"/>
                <w:sz w:val="18"/>
                <w:szCs w:val="18"/>
              </w:rPr>
            </w:pPr>
            <w:r>
              <w:rPr>
                <w:rFonts w:cs="Calibri" w:ascii="Calibri" w:hAnsi="Calibri"/>
                <w:sz w:val="18"/>
                <w:szCs w:val="18"/>
              </w:rPr>
              <w:t>DESIGN FOLIO AND PRODUCTION WORK</w:t>
            </w:r>
          </w:p>
          <w:p>
            <w:pPr>
              <w:pStyle w:val="Normal"/>
              <w:autoSpaceDE w:val="false"/>
              <w:rPr>
                <w:rFonts w:ascii="Calibri" w:hAnsi="Calibri" w:cs="Calibri"/>
                <w:iCs/>
                <w:sz w:val="18"/>
                <w:szCs w:val="18"/>
              </w:rPr>
            </w:pPr>
            <w:r>
              <w:rPr>
                <w:rFonts w:cs="Calibri" w:ascii="Calibri" w:hAnsi="Calibri"/>
                <w:bCs/>
                <w:iCs/>
                <w:sz w:val="18"/>
                <w:szCs w:val="18"/>
              </w:rPr>
              <w:t>Skill in project management and in realising the preferred option as a finished product</w:t>
            </w:r>
            <w:r>
              <w:rPr>
                <w:rFonts w:cs="Calibri" w:ascii="Calibri" w:hAnsi="Calibri"/>
                <w:bCs/>
                <w:i/>
                <w:iCs/>
                <w:sz w:val="18"/>
                <w:szCs w:val="18"/>
              </w:rPr>
              <w:t>.</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project management, including efficient use of time, the application of processes and use of tools, equipment and machines to obtain the expected quality of finish and to meet accepted standard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advanced levels of project management and of skill in the correct use of tools, equipment and machines to achieve production of a product with an outstanding quality of finish that clearly meets accepted standard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high levels of project management and of skill in the correct use of tools, equipment and machines to achieve production of a product with a quality of finish that clearly meets accepted standard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Demonstrates good levels of project management and skill in the correct use of tools, equipment and machines to achieve production of a product with a good quality of finish that clearly meets accepted standard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Demonstrates some levels of project management and of skill in the correct use of tools, equipment and machines to achieve production of a product with a reasonable quality of finish that meets accepted standard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Demonstrates very basic project management techniques and level of skill in the correct use of tools, equipment and machines to achieve production of a product of a fair quality of finish.</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document modifications of the preferred option and compare the finished product with the preferred option, working drawings/patterns and record of progress in realising the finished product.</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Thorough and concise documentation of modifications to the preferred option and a very high skill level demonstrated in realizing the preferred option.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horough documentation of modifications to the preferred option and a high skill level demonstrated in realising the preferred option.</w:t>
            </w:r>
          </w:p>
          <w:p>
            <w:pPr>
              <w:pStyle w:val="Normal"/>
              <w:autoSpaceDE w:val="false"/>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dequate documentation of modifications to the preferred option and a good skill level demonstrated in realising the preferred option.</w:t>
            </w:r>
          </w:p>
          <w:p>
            <w:pPr>
              <w:pStyle w:val="Normal"/>
              <w:autoSpaceDE w:val="false"/>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documentation of modifications to the preferred option and some skill in realizing the preferred option.</w:t>
            </w:r>
          </w:p>
          <w:p>
            <w:pPr>
              <w:pStyle w:val="Normal"/>
              <w:autoSpaceDE w:val="false"/>
              <w:rPr>
                <w:rFonts w:ascii="Calibri" w:hAnsi="Calibri" w:eastAsia="SimSun;宋体" w:cs="Calibri"/>
                <w:sz w:val="18"/>
                <w:szCs w:val="18"/>
                <w:lang w:eastAsia="zh-CN"/>
              </w:rPr>
            </w:pPr>
            <w:r>
              <w:rPr>
                <w:rFonts w:eastAsia="SimSun;宋体" w:cs="Calibri" w:ascii="Calibri" w:hAnsi="Calibri"/>
                <w:sz w:val="18"/>
                <w:szCs w:val="18"/>
                <w:lang w:eastAsia="zh-CN"/>
              </w:rPr>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 xml:space="preserve">Partial documentation of modifications to the preferred option or realizing the preferred option. </w:t>
            </w:r>
          </w:p>
          <w:p>
            <w:pPr>
              <w:pStyle w:val="Normal"/>
              <w:rPr>
                <w:rFonts w:ascii="Calibri" w:hAnsi="Calibri" w:cs="Calibri"/>
                <w:sz w:val="18"/>
                <w:szCs w:val="18"/>
              </w:rPr>
            </w:pPr>
            <w:r>
              <w:rPr>
                <w:rFonts w:cs="Calibri" w:ascii="Calibri" w:hAnsi="Calibri"/>
                <w:sz w:val="18"/>
                <w:szCs w:val="18"/>
              </w:rPr>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8</w:t>
            </w:r>
          </w:p>
          <w:p>
            <w:pPr>
              <w:pStyle w:val="Normal"/>
              <w:autoSpaceDE w:val="false"/>
              <w:rPr>
                <w:rFonts w:ascii="Calibri" w:hAnsi="Calibri" w:cs="Calibri"/>
                <w:sz w:val="18"/>
                <w:szCs w:val="18"/>
              </w:rPr>
            </w:pPr>
            <w:r>
              <w:rPr>
                <w:rFonts w:cs="Calibri" w:ascii="Calibri" w:hAnsi="Calibri"/>
                <w:sz w:val="18"/>
                <w:szCs w:val="18"/>
              </w:rPr>
              <w:t>PRODUCTION WORK, PRODUCT, INFORMATIVE PRESENTATION AND CARE LABEL</w:t>
            </w:r>
          </w:p>
          <w:p>
            <w:pPr>
              <w:pStyle w:val="Normal"/>
              <w:autoSpaceDE w:val="false"/>
              <w:rPr>
                <w:rFonts w:ascii="Calibri" w:hAnsi="Calibri" w:cs="Calibri"/>
                <w:iCs/>
                <w:sz w:val="18"/>
                <w:szCs w:val="18"/>
              </w:rPr>
            </w:pPr>
            <w:r>
              <w:rPr>
                <w:rFonts w:cs="Calibri" w:ascii="Calibri" w:hAnsi="Calibri"/>
                <w:bCs/>
                <w:iCs/>
                <w:sz w:val="18"/>
                <w:szCs w:val="18"/>
              </w:rPr>
              <w:t>Skill in developing a quality product and communicating its features and care requirements to the client and/or an end-user/s.</w:t>
            </w:r>
          </w:p>
          <w:p>
            <w:pPr>
              <w:pStyle w:val="Normal"/>
              <w:autoSpaceDE w:val="false"/>
              <w:rPr>
                <w:rFonts w:ascii="Calibri" w:hAnsi="Calibri" w:cs="Calibri"/>
                <w:sz w:val="18"/>
                <w:szCs w:val="18"/>
              </w:rPr>
            </w:pPr>
            <w:r>
              <w:rPr>
                <w:rFonts w:cs="Calibri" w:ascii="Calibri" w:hAnsi="Calibri"/>
                <w:sz w:val="18"/>
                <w:szCs w:val="18"/>
              </w:rPr>
              <w:t>Ability to:</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3"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develop a quality product and explain its features to the client and/or end-user/s that addresses the design brief and the relevant Product design factors</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high level ability in completing a functional product and to thoroughly explain how it meets the design brief and the relevant Product design factors to an optimum leve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High level ability in completing a functional product and to provide a comprehensive explanation of how it meets the design brief and the relevant Product design factors to a high leve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atisfactory ability in completing a functional product and to provide an explanation of how it meets the design brief and the relevant Product design factors to a satisfactory level.</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level of ability in completing a functional product and to provide a brief explanation of how it meets the design brief and a few of the Product design factor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ability in completing a functional product and to provide comment on how it meets the requirements of the design brief or how it incorporates the any of the Product design factor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communicate appropriate care of the product to the client and/or  end-user/s to prolong the product’s life and maintain its appearance through the development of a care label.</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high level skills in identifying and communicating care requirements of the product to the client and/or end-user/s to prolong the product’s life and maintain its appearan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High level of skill in identifying and communicating care requirements of the product to the client and/or end-user/s to prolong the product’s life and maintain its appearance.</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Adequate level of skill level in identifying and communicating care requirements of the product to the client and/or end-user/s to prolong the product’s life and maintain its appearance.</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Just adequate level of skill in identifying and communicating care requirements of the product to the client and/or end-user/s to prolong the product’s life and maintain its appearance..</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low level of skill in identifying and communicating care requirements of the product to the client and/or end-user/s to prolong the product’s life and maintain its appearance.</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CRITERIA 9</w:t>
            </w:r>
          </w:p>
          <w:p>
            <w:pPr>
              <w:pStyle w:val="Normal"/>
              <w:autoSpaceDE w:val="false"/>
              <w:rPr>
                <w:rFonts w:ascii="Calibri" w:hAnsi="Calibri" w:cs="Calibri"/>
                <w:sz w:val="18"/>
                <w:szCs w:val="18"/>
              </w:rPr>
            </w:pPr>
            <w:r>
              <w:rPr>
                <w:rFonts w:cs="Calibri" w:ascii="Calibri" w:hAnsi="Calibri"/>
                <w:sz w:val="18"/>
                <w:szCs w:val="18"/>
              </w:rPr>
              <w:t>FINISHED PRODUCT EVALUATION REPORT AND REPORT ON THE EVALUATION OF THE PRODUCT DESIGN PROCESS</w:t>
            </w:r>
          </w:p>
          <w:p>
            <w:pPr>
              <w:pStyle w:val="Normal"/>
              <w:autoSpaceDE w:val="false"/>
              <w:rPr>
                <w:rFonts w:ascii="Calibri" w:hAnsi="Calibri" w:cs="Calibri"/>
                <w:iCs/>
                <w:sz w:val="18"/>
                <w:szCs w:val="18"/>
              </w:rPr>
            </w:pPr>
            <w:r>
              <w:rPr>
                <w:rFonts w:cs="Calibri" w:ascii="Calibri" w:hAnsi="Calibri"/>
                <w:bCs/>
                <w:iCs/>
                <w:sz w:val="18"/>
                <w:szCs w:val="18"/>
              </w:rPr>
              <w:t>Skill in checking, testing and evaluating the finished product and in evaluating the Product design process.</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HIGH</w:t>
            </w:r>
          </w:p>
        </w:tc>
        <w:tc>
          <w:tcPr>
            <w:tcW w:w="24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MEDIUM</w:t>
            </w:r>
          </w:p>
        </w:tc>
        <w:tc>
          <w:tcPr>
            <w:tcW w:w="31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LOW</w:t>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18"/>
                <w:szCs w:val="18"/>
              </w:rPr>
            </w:pPr>
            <w:r>
              <w:rPr>
                <w:rFonts w:cs="Calibri" w:ascii="Calibri" w:hAnsi="Calibri"/>
                <w:sz w:val="18"/>
                <w:szCs w:val="18"/>
              </w:rPr>
              <w:t>VERY LOW</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the use of checking and/or testing to determine the appropriateness of the product.</w:t>
            </w:r>
          </w:p>
          <w:p>
            <w:pPr>
              <w:pStyle w:val="Normal"/>
              <w:autoSpaceDE w:val="false"/>
              <w:rPr>
                <w:rFonts w:ascii="Calibri" w:hAnsi="Calibri" w:cs="Calibri"/>
                <w:color w:val="FF0000"/>
                <w:sz w:val="18"/>
                <w:szCs w:val="18"/>
              </w:rPr>
            </w:pPr>
            <w:r>
              <w:rPr>
                <w:rFonts w:cs="Calibri" w:ascii="Calibri" w:hAnsi="Calibri"/>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omprehensive and thorough judgments and extensive conclusions documented using highly relevant evidence from checking and/or testing the suitability of the product and the extent to which it meets the design brief.</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 xml:space="preserve">Thorough judgments and conclusions documented using relevant evidence from checking and testing the suitability of the product and the extent to which it meets the design brief.  </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ound judgments and conclusions documented using evidence from checking and testing the suitability of the product and the extent to which it meets the design brief.</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ome judgments and conclusions documented using evidence from checking and testing the suitability of the product and the extent to which it meets the design brief.</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conclusions documented with little reference to evidence from checking and testing the suitability of the product and the extent to which it meets the design brief.</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Skill in evaluating the effectiveness of the Investigating and defining, Design and development (conceptualisation) and effectiveness of and efficiency in implementing the Planning and production stages of the Product design process.</w:t>
            </w:r>
          </w:p>
          <w:p>
            <w:pPr>
              <w:pStyle w:val="Normal"/>
              <w:autoSpaceDE w:val="false"/>
              <w:rPr>
                <w:rFonts w:ascii="Calibri" w:hAnsi="Calibri" w:cs="Calibri"/>
                <w:sz w:val="18"/>
                <w:szCs w:val="18"/>
              </w:rPr>
            </w:pPr>
            <w:r>
              <w:rPr>
                <w:rFonts w:cs="Calibri" w:ascii="Calibri" w:hAnsi="Calibri"/>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Highly detailed and thorough evaluation of the effectiveness of Investigating and defining stage of the Product design. Highly detailed and thorough evaluation of the effectiveness of the Design and development stage of the Product design process. Highly detailed and thorough evaluation of the effectiveness of and efficiency shown in implementing the Planning and production stage of the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Thorough evaluation of the effectiveness of the Investigating</w:t>
            </w:r>
          </w:p>
          <w:p>
            <w:pPr>
              <w:pStyle w:val="Normal"/>
              <w:autoSpaceDE w:val="false"/>
              <w:rPr>
                <w:rFonts w:ascii="Calibri" w:hAnsi="Calibri" w:cs="Calibri"/>
                <w:sz w:val="18"/>
                <w:szCs w:val="18"/>
              </w:rPr>
            </w:pPr>
            <w:r>
              <w:rPr>
                <w:rFonts w:cs="Calibri" w:ascii="Calibri" w:hAnsi="Calibri"/>
                <w:sz w:val="18"/>
                <w:szCs w:val="18"/>
              </w:rPr>
              <w:t>and defining stage of the Product design process. Thorough evaluation of the effectiveness of the Design and development stage of the Product design process. Thorough evaluation of the evaluation of the effectiveness of and efficiency shown in implementing the Planning and production stage of the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Adequate evaluation of the effectiveness of the Investigating and defining stage of the Product design process. Adequate evaluation of the effectiveness of the Design and development stage of the Product design process.  Adequate evaluation of the effectiveness of and efficiency shown in implementing the Planning and production stage of the Product design proces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SimSun;宋体" w:cs="Calibri"/>
                <w:sz w:val="18"/>
                <w:szCs w:val="18"/>
                <w:lang w:eastAsia="zh-CN"/>
              </w:rPr>
            </w:pPr>
            <w:r>
              <w:rPr>
                <w:rFonts w:cs="Calibri" w:ascii="Calibri" w:hAnsi="Calibri"/>
                <w:sz w:val="18"/>
                <w:szCs w:val="18"/>
              </w:rPr>
              <w:t>Some evaluation of the effectiveness of the Investigating and defining stage of the Product design process. Some evaluation of the effectiveness of the Design and development stage of the Product design process. Some evaluation of the effectiveness of and efficiency shown in implementing the Planning and production stage of the Product design proces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brief evaluation of the effectiveness of the Investigating and defining stage of the Product design process. Partial evaluation of the effectiveness of the Design and development stage of the Product design process. Limited evaluation of the effectiveness of and efficiency shown in implementing the Planning and production stage of the Product design process.</w:t>
            </w:r>
          </w:p>
        </w:tc>
      </w:tr>
      <w:tr>
        <w:trPr>
          <w:trHeight w:val="147"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use client and/or end-user/s feedback as part of the evaluation.</w:t>
            </w:r>
          </w:p>
          <w:p>
            <w:pPr>
              <w:pStyle w:val="Normal"/>
              <w:autoSpaceDE w:val="false"/>
              <w:rPr>
                <w:rFonts w:ascii="Calibri" w:hAnsi="Calibri" w:cs="Calibri"/>
                <w:iCs/>
                <w:sz w:val="18"/>
                <w:szCs w:val="18"/>
              </w:rPr>
            </w:pPr>
            <w:r>
              <w:rPr>
                <w:rFonts w:cs="Calibri" w:ascii="Calibri" w:hAnsi="Calibri"/>
                <w:iCs/>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Very high level of ability to use client and/or end-user/s feedback in the evaluation of the finished product and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High level of ability to use client and/or end-user/s feedback in the evaluation of the finished product and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und level of ability to use client and/or end-user/s feedback in the evaluation of the finished product and Product design proces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level of ability to use client and/or end-user/s feedback in the evaluation of the product and Product design proces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ability to use client and/or end- user/s feedback in the evaluation of the product and Product design process.</w:t>
            </w:r>
          </w:p>
        </w:tc>
      </w:tr>
      <w:tr>
        <w:trPr>
          <w:trHeight w:val="449" w:hRule="atLeast"/>
        </w:trPr>
        <w:tc>
          <w:tcPr>
            <w:tcW w:w="24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rFonts w:ascii="Calibri" w:hAnsi="Calibri" w:cs="Calibri"/>
                <w:sz w:val="18"/>
                <w:szCs w:val="18"/>
              </w:rPr>
            </w:pP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Ability to identify areas for improvement.</w:t>
            </w:r>
          </w:p>
          <w:p>
            <w:pPr>
              <w:pStyle w:val="Normal"/>
              <w:autoSpaceDE w:val="false"/>
              <w:rPr>
                <w:rFonts w:ascii="Calibri" w:hAnsi="Calibri" w:cs="Calibri"/>
                <w:color w:val="FF0000"/>
                <w:sz w:val="18"/>
                <w:szCs w:val="18"/>
              </w:rPr>
            </w:pPr>
            <w:r>
              <w:rPr>
                <w:rFonts w:cs="Calibri" w:ascii="Calibri" w:hAnsi="Calibri"/>
                <w:color w:val="FF0000"/>
                <w:sz w:val="18"/>
                <w:szCs w:val="18"/>
              </w:rPr>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Extensive and detailed recommendations are provided for improvements to the product and use of the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Concise and detailed recommendations are provided for improvements to the product and use of the Product design process.</w:t>
            </w:r>
          </w:p>
        </w:tc>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Detailed recommendations are provided for improvements to the product and the use of the Product design process.</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Some recommendations are provided for improvements to the product and the use of the Product design process.</w:t>
            </w:r>
          </w:p>
        </w:tc>
        <w:tc>
          <w:tcPr>
            <w:tcW w:w="24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18"/>
                <w:szCs w:val="18"/>
              </w:rPr>
            </w:pPr>
            <w:r>
              <w:rPr>
                <w:rFonts w:cs="Calibri" w:ascii="Calibri" w:hAnsi="Calibri"/>
                <w:sz w:val="18"/>
                <w:szCs w:val="18"/>
              </w:rPr>
              <w:t>Limited comments are provided for improvements to the product and the use of the Product design process.</w:t>
            </w:r>
          </w:p>
        </w:tc>
      </w:tr>
    </w:tbl>
    <w:p>
      <w:pPr>
        <w:pStyle w:val="Normal"/>
        <w:rPr/>
      </w:pPr>
      <w:r>
        <w:rPr/>
      </w:r>
    </w:p>
    <w:sectPr>
      <w:headerReference w:type="default" r:id="rId2"/>
      <w:footerReference w:type="default" r:id="rId3"/>
      <w:type w:val="nextPage"/>
      <w:pgSz w:orient="landscape" w:w="16838" w:h="11906"/>
      <w:pgMar w:left="692" w:right="357" w:gutter="0" w:header="0" w:top="72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1"/>
        <w:szCs w:val="11"/>
      </w:rPr>
      <w:t>Rubrics for folio the assessment doc in folio folder in  Yr 12 PDT  folder on original  memory bar only updated 20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sz w:val="28"/>
    </w:rPr>
  </w:style>
  <w:style w:type="paragraph" w:styleId="TextBody">
    <w:name w:val="Body Text"/>
    <w:basedOn w:val="Normal"/>
    <w:pPr/>
    <w:rPr>
      <w:rFonts w:ascii="Comic Sans MS" w:hAnsi="Comic Sans MS" w:cs="Comic Sans M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53:00Z</dcterms:created>
  <dc:creator>Thomas Carr College</dc:creator>
  <dc:description/>
  <cp:keywords/>
  <dc:language>en-US</dc:language>
  <cp:lastModifiedBy>Elizabeth Keep</cp:lastModifiedBy>
  <cp:lastPrinted>2012-04-30T12:18:00Z</cp:lastPrinted>
  <dcterms:modified xsi:type="dcterms:W3CDTF">2012-09-18T01:53:00Z</dcterms:modified>
  <cp:revision>2</cp:revision>
  <dc:subject/>
  <dc:title>UNIT ¾ SAT COMPONENT FOLIO ORDER</dc:title>
</cp:coreProperties>
</file>