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HUNTINGTOWER SCHOOL</w:t>
        <w:tab/>
        <w:tab/>
        <w:tab/>
        <w:tab/>
        <w:t>Design &amp; Technology Department</w:t>
      </w:r>
    </w:p>
    <w:p>
      <w:pPr>
        <w:pStyle w:val="Heading1"/>
        <w:rPr/>
      </w:pPr>
      <w:r>
        <w:rPr/>
        <w:t>PLANT RISK ASSESSMENT &amp; CONTR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LANT:   BAND  SAW  </w:t>
      </w:r>
    </w:p>
    <w:p>
      <w:pPr>
        <w:pStyle w:val="Heading2"/>
        <w:rPr/>
      </w:pPr>
      <w:r>
        <w:rPr/>
        <w:t>Assessor:</w:t>
        <w:tab/>
        <w:t>D. G. Fletcher</w:t>
        <w:tab/>
        <w:tab/>
        <w:tab/>
        <w:t>Date:</w:t>
        <w:tab/>
        <w:t>January 2008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 xml:space="preserve">Purpose of Machine:  </w:t>
      </w:r>
      <w:r>
        <w:rPr>
          <w:rFonts w:cs="Arial" w:ascii="Arial" w:hAnsi="Arial"/>
          <w:sz w:val="22"/>
          <w:lang w:val="en-US"/>
        </w:rPr>
        <w:t>Used for cutting  curved or straight cuts in thin sheets and boards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 xml:space="preserve">Method for use:  </w:t>
      </w:r>
      <w:r>
        <w:rPr>
          <w:rFonts w:cs="Arial" w:ascii="Arial" w:hAnsi="Arial"/>
          <w:sz w:val="22"/>
          <w:lang w:val="en-US"/>
        </w:rPr>
        <w:t xml:space="preserve">Wood pieces  must be held firmly and guided forward across the table while the saw blade is running downward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Machine to be operated by:</w:t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Teacher only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VCE Students</w:t>
        <w:tab/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>Students Yrs 8 / 9 / 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Level of Supervision</w:t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 1:1 With Teacher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Ask Teacher   </w:t>
      </w:r>
      <w:r>
        <w:rPr>
          <w:rFonts w:eastAsia="Wingdings" w:cs="Wingdings" w:ascii="Wingdings" w:hAnsi="Wingdings"/>
          <w:sz w:val="28"/>
          <w:szCs w:val="28"/>
          <w:lang w:val="en-US"/>
        </w:rPr>
        <w:t>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en-US"/>
        </w:rPr>
        <w:t xml:space="preserve">  As required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390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AZARD IDENTIFIC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ISK    ASSESSMENT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RISK  CONTRO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tanglement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Long hair, tie, sleeves, jewellery may catch on the saw, wheels  or guards and be drawn onto the cutting blade. 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ng hair tied back; remove all jeweller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pport table should be free from debri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ar protective coat or apr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ow SAFE OPERATING COD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RUSH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  <w:r>
              <w:rPr>
                <w:rFonts w:cs="Arial" w:ascii="Arial" w:hAnsi="Arial"/>
                <w:sz w:val="22"/>
                <w:lang w:val="en-US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gers could be jammed if brought into contact with rubber wheel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oosened guard may fall onto fingers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ure  guards are firmly attach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p hands 5cm clear of blade 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Keep hand clear of table when adjusting guards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UTTING, STABBING, PUNCTUR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ingers or hands may be cut off if contact is made with moving blad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ring adjustment or maintenance fingers may be cut by contact with blades.  Broken blade may fly out and strike the hand or body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uring maintenance or adjustment power point must be switched OFF.  Push piece gently against blade to ensure clean cu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Follow SAFE OPERATING CODE.  Eye protection must be worn. Do not stand to the right of the machine. Push stick should be used for small pieces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HEARING &amp; JAMM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ody parts may be cut off if they come into contact with moving blades. Small radius cuts may cause blade to jam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Keep hands at least 10cm from blade.  Ensure guard is lowered as close to the top surface of wood as possible. Provide clearance cuts when cutting small radii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LECTRIC SH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ables may become damaged or wires exposed. Cable may be severed if draped under the blade, or caught into the drive wheels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ure regular maintenance inspections of wiring are carried out. Ensure power cable is clear of blade path or rotating wheels. Auto cut-off switches act if doors are opened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RICTION, BUR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cessive cutting speed may cause saw to jam or break welded joint.  If blade jams, belts may break, or rubber tyres may be damag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Blade guides become very ho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ait until saw is at full speed, and apply gentle forward pressure. Turn OFF machine, at powerpoint removing jammed timber. Ensure blade is tracking properly between guides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TRIK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mall  offcuts may fly out, bounce off walls, or get flung out after catching in guards. 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ye protection and leather shoes must be worn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LIPPING, FALLING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TRIPP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perator may slip in sawdust on the floor near the machine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nsure cutting area is free from debri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eep or vacuum up sawdust and offcuts on floor. Sweep away offcuts on the table only after saw has stoppe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RGONOMI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cessive machine noise will cause deafness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Hearing protection must be worn by both operator, and those working nearb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DUST, FUMES, VAP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eastAsia="Arial" w:cs="Arial" w:ascii="Arial" w:hAnsi="Arial"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Yes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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  <w:t>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wdust may build up on cutting table, floor or machine parts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afety glasses must be wor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weep up offcuts or vacuum sawdus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Vacuum clean the wheels periodically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THER HAZAR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elded blades may break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Offcuts may fall into the wheel cav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Guide fences must be done up firml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o not attempt to cut very short piec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ound dowels must be firmly held or supported in a V-block to prevent rolling.</w:t>
            </w:r>
          </w:p>
        </w:tc>
      </w:tr>
    </w:tbl>
    <w:p>
      <w:pPr>
        <w:pStyle w:val="Caption"/>
        <w:rPr/>
      </w:pPr>
      <w:r>
        <w:rPr/>
        <w:t>SHORT TERM CONTROL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Routine maintenance is carried out on machine, with regular inspection for defect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AFE OPERATIONAL PROCEDURES are displayed, and students are aware of th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raining is provided for all people using machine, with evaluation of skills checked.</w:t>
      </w:r>
    </w:p>
    <w:sectPr>
      <w:type w:val="nextPage"/>
      <w:pgSz w:w="11906" w:h="16838"/>
      <w:pgMar w:left="1134" w:right="851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1:31:00Z</dcterms:created>
  <dc:creator>David Fletcher</dc:creator>
  <dc:description/>
  <cp:keywords/>
  <dc:language>en-US</dc:language>
  <cp:lastModifiedBy>David Fletcher</cp:lastModifiedBy>
  <cp:lastPrinted>2003-01-29T09:27:00Z</cp:lastPrinted>
  <dcterms:modified xsi:type="dcterms:W3CDTF">2009-07-21T11:31:00Z</dcterms:modified>
  <cp:revision>2</cp:revision>
  <dc:subject/>
  <dc:title>HUNTINGTOWER SCHOOL</dc:title>
</cp:coreProperties>
</file>