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 xml:space="preserve">SURFWEAR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Student:</w:t>
        <w:tab/>
        <w:tab/>
        <w:tab/>
        <w:tab/>
        <w:tab/>
        <w:tab/>
        <w:t>Form:</w:t>
        <w:tab/>
        <w:tab/>
        <w:t>Date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The Design Brief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828800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gon Buste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Design Brief-  the problem or information a designer need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rototype - a model or first of its kin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asting - object made with a moul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pecifications – detailed descrip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hite metal JA6- a low melting temperature, non –toxic met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valuation criteria- on what you will assess the success of your prototyp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144pt;height:378pt;mso-wrap-distance-left:9pt;mso-wrap-distance-right:9pt;mso-wrap-distance-top:0pt;mso-wrap-distance-bottom:0pt;margin-top:5.7pt;mso-position-vertical-relative:text;margin-left:378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rgon Buste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Design Brief-  the problem or information a designer need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rototype - a model or first of its kind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asting - object made with a mould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pecifications – detailed descrip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hite metal JA6- a low melting temperature, non –toxic met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valuation criteria- on what you will assess the success of your proto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You are a designer of wearable art.  International company RIPCURL has asked you to design &amp; produce some prototypes of surfwear for their new range. They want to see samples made of cast metal and also bright colourful plastic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Specifications: </w:t>
      </w:r>
    </w:p>
    <w:p>
      <w:pPr>
        <w:pStyle w:val="Normal"/>
        <w:rPr>
          <w:lang w:val="en-AU"/>
        </w:rPr>
      </w:pPr>
      <w:r>
        <w:rPr>
          <w:lang w:val="en-AU"/>
        </w:rPr>
        <w:t>Casting using white metal JA6 into a plaster mould. Hole needed for neckband or place to attach a brooch pin.</w:t>
      </w:r>
    </w:p>
    <w:p>
      <w:pPr>
        <w:pStyle w:val="Normal"/>
        <w:rPr>
          <w:lang w:val="en-AU"/>
        </w:rPr>
      </w:pPr>
      <w:r>
        <w:rPr>
          <w:lang w:val="en-AU"/>
        </w:rPr>
        <w:t>Acrylic plastic, cut to shape, rounded, sanded &amp; polished. Hole drilled for neckband or brooch pin attache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Evaluation Criteria:    Write these as questions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Investigation: </w:t>
      </w:r>
    </w:p>
    <w:p>
      <w:pPr>
        <w:pStyle w:val="Normal"/>
        <w:rPr>
          <w:lang w:val="en-AU"/>
        </w:rPr>
      </w:pPr>
      <w:r>
        <w:rPr>
          <w:lang w:val="en-AU"/>
        </w:rPr>
        <w:t>View the DVD-Jewellery series #5 part 2 on surfwear jewellery</w:t>
      </w:r>
    </w:p>
    <w:p>
      <w:pPr>
        <w:pStyle w:val="Normal"/>
        <w:rPr>
          <w:lang w:val="en-AU"/>
        </w:rPr>
      </w:pPr>
      <w:r>
        <w:rPr>
          <w:lang w:val="en-AU"/>
        </w:rPr>
        <w:t>Collect your own pictures of ‘Surfwear’ and paste them on the back of this sheet. ‘Google’ to find jewellery sites and download some pictures of designs you lik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Design:</w:t>
      </w:r>
    </w:p>
    <w:p>
      <w:pPr>
        <w:pStyle w:val="Normal"/>
        <w:rPr>
          <w:lang w:val="en-AU"/>
        </w:rPr>
      </w:pPr>
      <w:r>
        <w:rPr>
          <w:lang w:val="en-AU"/>
        </w:rPr>
        <w:t>Sketch 3 ideas for your own ‘surfwear’ here. Tick the ones you will use for your prototyp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1828800" cy="18288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144pt;mso-wrap-distance-left:9pt;mso-wrap-distance-right:9pt;mso-wrap-distance-top:0pt;mso-wrap-distance-bottom:0pt;margin-top:7.8pt;mso-position-vertical-relative:text;margin-left:0.0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144pt;mso-wrap-distance-left:9pt;mso-wrap-distance-right:9pt;mso-wrap-distance-top:0pt;mso-wrap-distance-bottom:0pt;margin-top:7.8pt;mso-position-vertical-relative:text;margin-left:180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82880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144pt;mso-wrap-distance-left:9pt;mso-wrap-distance-right:9pt;mso-wrap-distance-top:0pt;mso-wrap-distance-bottom:0pt;margin-top:7.8pt;mso-position-vertical-relative:text;margin-left:360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Evaluation: </w:t>
      </w:r>
    </w:p>
    <w:p>
      <w:pPr>
        <w:pStyle w:val="Normal"/>
        <w:rPr>
          <w:lang w:val="en-AU"/>
        </w:rPr>
      </w:pPr>
      <w:r>
        <w:rPr>
          <w:lang w:val="en-AU"/>
        </w:rPr>
        <w:t>Using your evaluation criteria above rate yourself on the scales with 1 being poorly, 5 being perfectly.</w:t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514600" cy="1143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eacher Commen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90pt;mso-wrap-distance-left:9pt;mso-wrap-distance-right:9pt;mso-wrap-distance-top:0pt;mso-wrap-distance-bottom:0pt;margin-top:8.8pt;mso-position-vertical-relative:text;margin-left:324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eacher Com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  <w:t>Criteria 1/</w:t>
        <w:tab/>
        <w:tab/>
        <w:t>1---------2---------3---------4----------5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Criteria 2/</w:t>
        <w:tab/>
        <w:tab/>
        <w:t>1---------2---------3---------4----------5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en-AU"/>
        </w:rPr>
      </w:pPr>
      <w:r>
        <w:rPr>
          <w:lang w:val="en-AU"/>
        </w:rPr>
        <w:t>Criteria 3/</w:t>
        <w:tab/>
        <w:tab/>
        <w:t>1---------2---------3---------4----------5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drawing>
          <wp:inline distT="0" distB="0" distL="0" distR="0">
            <wp:extent cx="1602105" cy="16021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1505" cy="188150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7670" cy="160210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4205" cy="142049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270510</wp:posOffset>
                </wp:positionV>
                <wp:extent cx="2138680" cy="16084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URFWEA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GALLERY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4pt;height:126.65pt;mso-wrap-distance-left:9pt;mso-wrap-distance-right:9pt;mso-wrap-distance-top:0pt;mso-wrap-distance-bottom:0pt;margin-top:21.3pt;mso-position-vertical-relative:text;margin-left:605.6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URFWEA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GALL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drawing>
          <wp:inline distT="0" distB="0" distL="0" distR="0">
            <wp:extent cx="1570355" cy="157035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160" cy="139890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4305" cy="142430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1515" cy="147129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24660" cy="129349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drawing>
          <wp:inline distT="0" distB="0" distL="0" distR="0">
            <wp:extent cx="9478645" cy="236982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/>
      </w:r>
    </w:p>
    <w:sectPr>
      <w:type w:val="nextPage"/>
      <w:pgSz w:orient="landscape" w:w="16838" w:h="11906"/>
      <w:pgMar w:left="306" w:right="306" w:gutter="0" w:header="0" w:top="238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38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b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181</Words>
  <Characters>1036</Characters>
  <CharactersWithSpaces>1272</CharactersWithSpaces>
  <Paragraphs>2</Paragraphs>
  <Company>DEE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44:00Z</dcterms:created>
  <dc:creator/>
  <dc:description/>
  <dc:language>en-US</dc:language>
  <cp:lastModifiedBy>Paul Buchanan</cp:lastModifiedBy>
  <cp:lastPrinted>2010-05-22T20:14:00Z</cp:lastPrinted>
  <dcterms:modified xsi:type="dcterms:W3CDTF">2010-06-15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