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8"/>
        <w:gridCol w:w="274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an Wants &amp;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an Wants &amp;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an Wants &amp;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an Wants &amp;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s, Function &amp;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s, Function &amp;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s, Function &amp;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s, Function &amp;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ual, tactile &amp; aesthe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ual, tactile &amp; aesthe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ual, tactile &amp; aesthe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ual, tactile &amp; aesthe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s, characteristics &amp; Proper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s, characteristics &amp; Proper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s, characteristics &amp; Proper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s, characteristics &amp; Proper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ols, Processes, Manufacturing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ols, Processes, Manufacturing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ols, Processes, Manufacturing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ols, Processes, Manufacturing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cs – Time &amp; Fina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cs – Time &amp; Fina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cs – Time &amp; Fina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nomics – Time &amp; Fina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vironmental &amp; Ecolog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vironmental &amp; Ecolog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vironmental &amp; Ecolog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vironmental &amp; Ecolog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o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o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o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o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gal Compli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gal Compli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gal Compli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gal Compli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 FACTOR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 FACTO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 FACTO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 FACTOR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hy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mo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riving values &amp; motivat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per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rgon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ext &amp; environment of product u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ha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x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lou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ransparenc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ransluc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eramic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po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abrics, Fibres &amp; Yarn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xtil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olymer pla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ood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Tool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achin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sum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ning 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duction Manag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Quality Manag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ct Management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alu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ic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ackag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arget group (peop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stribution (place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mo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me Manag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cosystem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nvironment manage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npu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ces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utput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search &amp; Develop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ductivi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ing new ideas &amp; emerging technologi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andard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duct Desig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egal Property (IP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cc Health &amp; 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andard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UNDAMENTALS     FUNDAMENTALS     FUNDAMENTALS    FUNDAMENT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02"/>
        <w:gridCol w:w="2566"/>
        <w:gridCol w:w="256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Anthropometric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rotec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omfo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Fashion tre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ty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mel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Touc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ultural sensitivit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Understanding a problem in contex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Formulation of a design brie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Useabili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Wearabilit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tor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Hazard Identifica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Maintenan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Domestic 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Industrial/commercial 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User requireme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Balan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Emphas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Repeti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Movement/rhyth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atter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roporti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pa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urface qualiti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Natural / synthetic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ourcing &amp; extraction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Refin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tock &amp; standard siz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roperties &amp; characteristic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trengt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Durabilit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Thermal resista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Hardnes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Densit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Rigidity/stiffn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kills Compete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Accurac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On-off produc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Batch Produc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Automa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Rapid Prototypi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omputer-aided Design CA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omputer Numerical Control CN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Marking/setting ou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utting &amp; Shapi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Joining &amp; Assembling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Decorating &amp; Finish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os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Deman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Worth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rodu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Efficienc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Sustainabili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Life Cycle Analysis LC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Design for Environment Df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Energy Us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Recycli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Renewable Resources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Inven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Improvemen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Experimenta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ommunity Expect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Legisla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roblem Solvi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ate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Work Cover Guidein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Regula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Legisla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The Design Proc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Design for Manufacturing DfM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PPLICA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PPLICATION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PPLICATION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PPLICATIONS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7:00Z</dcterms:created>
  <dc:creator>David Fletcher</dc:creator>
  <dc:description/>
  <cp:keywords/>
  <dc:language>en-US</dc:language>
  <cp:lastModifiedBy>David Fletcher</cp:lastModifiedBy>
  <cp:lastPrinted>2007-11-28T22:44:00Z</cp:lastPrinted>
  <dcterms:modified xsi:type="dcterms:W3CDTF">2008-11-06T11:14:00Z</dcterms:modified>
  <cp:revision>3</cp:revision>
  <dc:subject/>
  <dc:title>Human Wants &amp; Needs</dc:title>
</cp:coreProperties>
</file>