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ffie Mil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male</w:t>
      </w:r>
    </w:p>
    <w:p>
      <w:pPr>
        <w:pStyle w:val="Normal"/>
        <w:jc w:val="both"/>
        <w:rPr/>
      </w:pP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19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1 Chatham R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nterbury VIC 312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3 9836 737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413 150 148</w:t>
      </w:r>
    </w:p>
    <w:p>
      <w:pPr>
        <w:pStyle w:val="Normal"/>
        <w:jc w:val="both"/>
        <w:rPr>
          <w:rFonts w:cs="Arial"/>
        </w:rPr>
      </w:pPr>
      <w:hyperlink r:id="rId2">
        <w:r>
          <w:rPr>
            <w:rStyle w:val="InternetLink"/>
            <w:rFonts w:cs="Arial"/>
          </w:rPr>
          <w:t>effiemilos@iprimus.com.au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  <w:t>Education</w:t>
      </w:r>
      <w:r>
        <w:rPr>
          <w:b w:val="false"/>
          <w:bCs w:val="false"/>
          <w:u w:val="none"/>
        </w:rPr>
        <w:t xml:space="preserve">   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Bachelor of Education  (secondary)</w:t>
            </w:r>
          </w:p>
          <w:p>
            <w:pPr>
              <w:pStyle w:val="Normal"/>
              <w:rPr/>
            </w:pPr>
            <w:r>
              <w:rPr/>
              <w:t>University of Western Sydney (Visual Arts/Design &amp; Technology)</w:t>
              <w:br/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Certificate in Welding</w:t>
              <w:br/>
              <w:t>Sydney Institute of Technology (Ultimo)</w:t>
              <w:b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Associate Diploma of Arts in Jewellery Design (2 years full time)</w:t>
              <w:br/>
              <w:t>Sydney Institute of Technology (Enmore Design Cent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Certificate in Desktop Design and Publishing</w:t>
              <w:br/>
              <w:t>Sydney Institute of Technology (short cour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Bachelor of Arts (Visual Arts)</w:t>
              <w:br/>
              <w:t>Sydney University (Sydney College of the Ar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94-200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Self employed as a jeweller</w:t>
            </w:r>
            <w:r>
              <w:rPr/>
              <w:t>, designed and made jewellery, which was sold through out Australia. Exhibited locally and internationally. Designed jewellery for film and commiss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98-200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Artist in residence at the Northern Territory Craft Council studios (Darwin).</w:t>
            </w:r>
            <w:r>
              <w:rPr/>
              <w:t xml:space="preserve"> Time was spent producing work for sale and exhibitions as well as teaching local students jewellery making techniqu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0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Relief teacher at Homebush Boys High School</w:t>
            </w:r>
            <w:r>
              <w:rPr/>
              <w:t>, NSW (February-May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Permanent position (0.6) at Condell Park High School</w:t>
            </w:r>
            <w:r>
              <w:rPr/>
              <w:t xml:space="preserve"> NSW (Industrial Technology/Technics-Metals) May-Dece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04-200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Self-employed Jeweller</w:t>
            </w:r>
            <w:r>
              <w:rPr/>
              <w:t xml:space="preserve"> (worked from Quoil contemporary Jewellery Gallery Wellington New Zealand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>2005-2007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Tutor Assistant</w:t>
            </w:r>
            <w:r>
              <w:rPr/>
              <w:t xml:space="preserve">, Faculty of Arts and Communication at Whitireia Community Polytechnic, Porirua, New Zealand. Assisted in teaching and supporting students. Preparation and, maintenance of jewellery studios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Bilingual officer</w:t>
            </w:r>
            <w:r>
              <w:rPr/>
              <w:t xml:space="preserve"> with FKA Children Services Inc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ferees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elissa Turner </w:t>
        <w:br/>
        <w:t xml:space="preserve">(former jewellery colleague and teacher at Tumbi Umbi High School, NSW) </w:t>
        <w:br/>
        <w:t>Ph: 0405 2420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Geoff Parkinson (mentor, support teacher TAS Dept, Condell Park High School) </w:t>
        <w:br/>
        <w:t>Ph: 02 9709 4522 – this is the phone number of Condell Park High, but I am not sure of Geoff’s current place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Peter Deckers  </w:t>
        <w:br/>
        <w:t>(head of department, Jewellery, Whitireia Polytechnic, New Zealand)</w:t>
        <w:br/>
        <w:t>Ph Wk: 0011 64 4 2373100  Hm: 0011 64 4 52667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levant information</w:t>
      </w:r>
    </w:p>
    <w:p>
      <w:pPr>
        <w:pStyle w:val="TextBody"/>
        <w:tabs>
          <w:tab w:val="clear" w:pos="720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rPr/>
      </w:pPr>
      <w:r>
        <w:rPr/>
        <w:t>Working with Children Check application number: 00869358-0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rPr/>
      </w:pPr>
      <w:r>
        <w:rPr/>
        <w:t>Fluent in Gree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rPr/>
      </w:pPr>
      <w:r>
        <w:rPr/>
        <w:t>Mother of 3 children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920"/>
        </w:tabs>
        <w:ind w:left="1920" w:hanging="1470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iemilos@iprimu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0:00Z</dcterms:created>
  <dc:creator> </dc:creator>
  <dc:description/>
  <cp:keywords/>
  <dc:language>en-US</dc:language>
  <cp:lastModifiedBy>02080527</cp:lastModifiedBy>
  <dcterms:modified xsi:type="dcterms:W3CDTF">2008-05-20T03:20:00Z</dcterms:modified>
  <cp:revision>2</cp:revision>
  <dc:subject/>
  <dc:title>Effie Milos</dc:title>
</cp:coreProperties>
</file>