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338"/>
      </w:tblGrid>
      <w:tr>
        <w:trPr>
          <w:trHeight w:val="2147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UTLINE OF SITUAT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Your client has been invited to her brother’s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birthday party on Saturday July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.  The party is being held at an upmarket club and the dress code is Semi Formal.  Your client is a student who is only working part time so does not have enough money to buy an entirely new outfit.  She has purchased a garment from the op shop and would like to have it re designed to suit the occasion.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 short statement defining the clients problem or ne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o not define the produc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leave room to explore ideas</w:t>
            </w:r>
          </w:p>
        </w:tc>
      </w:tr>
      <w:tr>
        <w:trPr>
          <w:trHeight w:val="2787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IENT PROF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formation about the client that is relevant to the design brief and effects the considerations and constraints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.g. Age, size, gender, interests,</w:t>
            </w:r>
          </w:p>
        </w:tc>
      </w:tr>
      <w:tr>
        <w:trPr>
          <w:trHeight w:val="420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traint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straints are things that must be included or addressed in the designs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siderations are things that need further research or information you need to find out. </w:t>
            </w:r>
          </w:p>
        </w:tc>
      </w:tr>
      <w:tr>
        <w:trPr>
          <w:trHeight w:val="19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AS OF RESEARCH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hese  come straight from the list of constraints &amp; considerations </w:t>
            </w:r>
          </w:p>
        </w:tc>
      </w:tr>
      <w:tr>
        <w:trPr>
          <w:trHeight w:val="365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TOIN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Questions to help you decide whether your design met your brief and whether your processes, time management and material choices were efficient.</w:t>
            </w:r>
          </w:p>
        </w:tc>
      </w:tr>
    </w:tbl>
    <w:p>
      <w:pPr>
        <w:pStyle w:val="Normal"/>
        <w:rPr/>
      </w:pPr>
      <w:r>
        <w:rPr>
          <w:rFonts w:cs="Kahootz Burnum Medium" w:ascii="Kahootz Burnum Medium" w:hAnsi="Kahootz Burnum Medium"/>
          <w:sz w:val="44"/>
          <w:szCs w:val="44"/>
        </w:rPr>
        <w:t xml:space="preserve">VCE UNIT ONE DESIGN BRIEF    </w:t>
      </w:r>
      <w:r>
        <w:rPr>
          <w:rFonts w:cs="Arial" w:ascii="Arial" w:hAnsi="Arial"/>
        </w:rPr>
        <w:t>Name:…………………………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hootz Burnum Medium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0:08:00Z</dcterms:created>
  <dc:creator>DE&amp;T User</dc:creator>
  <dc:description/>
  <cp:keywords/>
  <dc:language>en-US</dc:language>
  <cp:lastModifiedBy>DE&amp;T User</cp:lastModifiedBy>
  <dcterms:modified xsi:type="dcterms:W3CDTF">2007-02-08T02:50:00Z</dcterms:modified>
  <cp:revision>4</cp:revision>
  <dc:subject/>
  <dc:title>OUTLINE OF SITUATON</dc:title>
</cp:coreProperties>
</file>