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ustralian Academy of Design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36"/>
          <w:szCs w:val="36"/>
        </w:rPr>
      </w:pPr>
      <w:r>
        <w:rPr>
          <w:rFonts w:cs="ArialNarrow-Bold" w:ascii="ArialNarrow-Bold" w:hAnsi="ArialNarrow-Bold"/>
          <w:b/>
          <w:bCs/>
          <w:sz w:val="36"/>
          <w:szCs w:val="36"/>
        </w:rPr>
        <w:t>Poster Prize Competition – Entry Form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Contact Details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First Name ……………………………………… Family Name 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ddress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uburb/Town …………………………………………………… State …………… Postcode ………………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hone Number ……………………………………… Mobile 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Email Address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Poster Details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oster Title ……………………………………………………………………………………….………………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rtist Statement 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………………………………………………</w:t>
      </w:r>
      <w:r>
        <w:rPr>
          <w:rFonts w:cs="ArialNarrow" w:ascii="ArialNarrow" w:hAnsi="ArialNarrow"/>
        </w:rPr>
        <w:t>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………………………………………………</w:t>
      </w:r>
      <w:r>
        <w:rPr>
          <w:rFonts w:cs="ArialNarrow" w:ascii="ArialNarrow" w:hAnsi="ArialNarrow"/>
        </w:rPr>
        <w:t>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………………………………………………</w:t>
      </w:r>
      <w:r>
        <w:rPr>
          <w:rFonts w:cs="ArialNarrow" w:ascii="ArialNarrow" w:hAnsi="ArialNarrow"/>
        </w:rPr>
        <w:t>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………………………………………………</w:t>
      </w:r>
      <w:r>
        <w:rPr>
          <w:rFonts w:cs="ArialNarrow" w:ascii="ArialNarrow" w:hAnsi="ArialNarrow"/>
        </w:rPr>
        <w:t>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Media Used ………………………………………………………………………………………………….………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………………………………………………</w:t>
      </w:r>
      <w:r>
        <w:rPr>
          <w:rFonts w:cs="ArialNarrow" w:ascii="ArialNarrow" w:hAnsi="ArialNarrow"/>
        </w:rPr>
        <w:t>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eparation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………………………………………………</w:t>
      </w:r>
      <w:r>
        <w:rPr>
          <w:rFonts w:cs="ArialNarrow" w:ascii="ArialNarrow" w:hAnsi="ArialNarrow"/>
        </w:rPr>
        <w:t>.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Authorization and Declaration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By submitting my entry to the Australian Academy of Design Poster Prize Competition, I agree to the rules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of the competition. I am a student at the following school or TAFE college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…………………………………………………………………………………………………</w:t>
      </w:r>
      <w:r>
        <w:rPr>
          <w:rFonts w:cs="ArialNarrow" w:ascii="ArialNarrow" w:hAnsi="ArialNarrow"/>
        </w:rPr>
        <w:t>..…… Year ……………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urse of Study ……………………………………………………………………………………. Year ………….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me (print): ……………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gnature: ……………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te: ………………………………………………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ustralian Academy of Design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36"/>
          <w:szCs w:val="36"/>
        </w:rPr>
      </w:pPr>
      <w:r>
        <w:rPr>
          <w:rFonts w:cs="ArialNarrow-Bold" w:ascii="ArialNarrow-Bold" w:hAnsi="ArialNarrow-Bold"/>
          <w:b/>
          <w:bCs/>
          <w:sz w:val="36"/>
          <w:szCs w:val="36"/>
        </w:rPr>
        <w:t>Artist Release Form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 am the copyright holder of the attached poster. I hereby give the Australian Academy of Design, its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ffiliates and licensees irrevocable rights to use and re-use, publish and re-publish the poster, in whole or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 part, individually or in conjunction with other printed matter, or in composite form, and in any medium, for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motional purposes of the poster prize competition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 hereby waive my right to inspect or approve any advertising copy that is used in connection with t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oster for promotion of the competition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 am over the age of 18* years. I have read the Poster Prize competition Rules and fully understand them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gnature 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me (print) 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ddress: 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te: 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* If a minor, a parent or guardian must complete details below: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Approva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 agree and approve of my daughter/son or custodial child completing this Artist Release Form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gnature: _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me (print) _____________________________________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36"/>
          <w:szCs w:val="36"/>
        </w:rPr>
      </w:pPr>
      <w:r>
        <w:rPr>
          <w:rFonts w:cs="ArialNarrow-Bold" w:ascii="ArialNarrow-Bold" w:hAnsi="ArialNarrow-Bold"/>
          <w:b/>
          <w:bCs/>
          <w:sz w:val="36"/>
          <w:szCs w:val="36"/>
        </w:rPr>
        <w:t>Model Release Form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 hereby give the Australian Academy of Design, its affiliates and licensees and the designer of t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ttached poster design, irrevocable rights to use and re-use, publish and re-publish the poster, in whole or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n part, individually or in conjunction with printed matter, or in composite form, and in any medium, for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motional purposes of the Poster Prize competition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 hereby waive my right to inspect or approve any advertising copy that is used in connection with the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oster for promotion of the competition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 am over the age of 18* years. I have read the Poster Prize competition Rules and fully understand them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gnature 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me (print) 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ddress: 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ate: 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* If a minor, a parent or guardian must complete details below: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</w:rPr>
      </w:pPr>
      <w:r>
        <w:rPr>
          <w:rFonts w:cs="ArialNarrow-Bold" w:ascii="ArialNarrow-Bold" w:hAnsi="ArialNarrow-Bold"/>
          <w:b/>
          <w:bCs/>
        </w:rPr>
        <w:t>Approval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 agree and approve of my daughter/son or custodial child completing this Model Release Form.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ignature: _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Name (print) _____________________________________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(Model)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</w:rPr>
        <w:t>(Model)</w:t>
      </w:r>
    </w:p>
    <w:p>
      <w:pPr>
        <w:pStyle w:val="Normal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52:00Z</dcterms:created>
  <dc:creator>Adriana</dc:creator>
  <dc:description/>
  <dc:language>en-US</dc:language>
  <cp:lastModifiedBy>Adriana</cp:lastModifiedBy>
  <dcterms:modified xsi:type="dcterms:W3CDTF">2007-10-14T23:57:00Z</dcterms:modified>
  <cp:revision>1</cp:revision>
  <dc:subject/>
  <dc:title>Australian Academy of Design</dc:title>
</cp:coreProperties>
</file>