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3256"/>
      </w:tblGrid>
      <w:tr>
        <w:trPr/>
        <w:tc>
          <w:tcPr>
            <w:tcW w:w="5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88595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News Article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ACCC says is reviewing children's toy safety standard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6/8/07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The consumer watchdog says it is reviewing whether it needs to toughen safety measures for children's toys.</w:t>
      </w:r>
    </w:p>
    <w:p>
      <w:pPr>
        <w:pStyle w:val="NormalWeb"/>
        <w:rPr/>
      </w:pPr>
      <w:r>
        <w:rPr/>
        <w:t>US toy giant Mattel has recalled more than 22 million products made in China due to safety concerns over lead levels in paint on the toys and loose magnets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Up to 460,000 toys, including Batman and Barbie accessories sold in Australia, are part of the recall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Under the Australian safety standards, toys for use by children under 36 months cannot contain small parts that could be a choking hazard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An ACCC spokeswoman said a review of the standards had been under way before the latest Mattel recall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"We're looking to see if there is need for an additional safeguards in the standard relating to magnates in toys in consultation with the appropriate agencies," the spokeswoman said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The ACCC was also developing an Australian standard for lead content for toys, the spokeswoman said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Currently, there is no Australian standard for lead content in relation to toys however importers must adhere to an international standard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"We are currently working to develop a lead standard which will probably reflect that which will be international standard," she said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The affected toys were sold in Australia between January 2002 and January 31, 2007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Australian consumers are urged to call Mattel on 1800-674-753 between 8am and 5pm (AEST) Monday to Friday, or visit their website for advice on recalled toy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i/>
          <w:i/>
          <w:iCs/>
        </w:rPr>
      </w:pPr>
      <w:r>
        <w:rPr>
          <w:b/>
          <w:bCs/>
          <w:i/>
          <w:iCs/>
          <w:sz w:val="20"/>
          <w:szCs w:val="20"/>
        </w:rPr>
        <w:t>Printed from industrysearch.com.au</w:t>
      </w:r>
      <w:r>
        <w:rPr>
          <w:i/>
          <w:iCs/>
          <w:sz w:val="20"/>
          <w:szCs w:val="20"/>
        </w:rPr>
        <w:br/>
        <w:t>http://www.industrysearch.com.au/news/viewrecord.asp?id=2758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08:00Z</dcterms:created>
  <dc:creator>01570933</dc:creator>
  <dc:description/>
  <cp:keywords/>
  <dc:language>en-US</dc:language>
  <cp:lastModifiedBy>01570933</cp:lastModifiedBy>
  <dcterms:modified xsi:type="dcterms:W3CDTF">2007-08-16T06:1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8922863</vt:r8>
  </property>
  <property fmtid="{D5CDD505-2E9C-101B-9397-08002B2CF9AE}" pid="3" name="_AuthorEmailDisplayName">
    <vt:lpwstr>Tran, Lorraine I</vt:lpwstr>
  </property>
  <property fmtid="{D5CDD505-2E9C-101B-9397-08002B2CF9AE}" pid="4" name="_EmailSubject">
    <vt:lpwstr>Toys and Australian standards article</vt:lpwstr>
  </property>
</Properties>
</file>