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22098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Western Edge Youth Arts, Debney Park Secondary College &amp; Melbourne University, present a joint colloquium 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sz w:val="36"/>
        </w:rPr>
      </w:pPr>
      <w:r>
        <w:rPr>
          <w:sz w:val="36"/>
        </w:rPr>
        <w:t>Creative Collaborations in the Classroom Between Teachers, Artists and Young Peopl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2006 drama educator Dave Kelman and experienced teacher Wendy Hill collaborated on two related projects at Debney Park Secondary College in Melbourne’s inner wes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roken Pieces, </w:t>
      </w:r>
      <w:r>
        <w:rPr>
          <w:rFonts w:cs="Arial" w:ascii="Arial" w:hAnsi="Arial"/>
        </w:rPr>
        <w:t>a series of three short plays dramatising stories of meaning to young people performed to a community audi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n investigation of the Holocaust presented as slide shows created by young people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lloquium will show a short documentary film made by the young people exploring social meaning in their dramatised stories and the slide shows on the Holoca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nel of CALD year 9 and 10 students from Debney Park Secondary College will talk about their work, its meanings; their experience of the two projects and links between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olloquium will explore what is involved in a successful collaboration; innovative pedagogy and creative partnerships between schools and community arts organiz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work is part of a three year ARC funded research partnership exploring: </w:t>
      </w:r>
      <w:r>
        <w:rPr>
          <w:rFonts w:cs="Arial" w:ascii="Arial" w:hAnsi="Arial"/>
          <w:i/>
        </w:rPr>
        <w:t>Transformative arts education partnerships: a creative approach to whole school renewal</w:t>
      </w:r>
      <w:r>
        <w:rPr>
          <w:rFonts w:cs="Arial" w:ascii="Arial" w:hAnsi="Arial"/>
        </w:rPr>
        <w:t xml:space="preserve"> and is supported by the Victorian Government Department of Education and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Melbourne University: Level 5 Lecture Theatre in the Doug McDonell building (Room 168-521) from  5.15 to 7.15pm on Thursday 19 Apr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WELCOME. THIS IS A FREE EV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00" w:hanging="0"/>
    </w:pPr>
    <w:rPr>
      <w:rFonts w:ascii="Helvetica" w:hAnsi="Helvetica" w:eastAsia="Times New Roman" w:cs="Helvetica"/>
      <w:b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46:00Z</dcterms:created>
  <dc:creator>SC A</dc:creator>
  <dc:description/>
  <cp:keywords/>
  <dc:language>en-US</dc:language>
  <cp:lastModifiedBy>esther</cp:lastModifiedBy>
  <dcterms:modified xsi:type="dcterms:W3CDTF">2007-03-16T00:46:00Z</dcterms:modified>
  <cp:revision>2</cp:revision>
  <dc:subject/>
  <dc:title> </dc:title>
</cp:coreProperties>
</file>