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>TEAV</w:t>
      </w:r>
      <w:r>
        <w:rPr>
          <w:sz w:val="96"/>
          <w:szCs w:val="96"/>
        </w:rPr>
        <w:t xml:space="preserve"> </w:t>
      </w:r>
      <w:r>
        <w:rPr>
          <w:sz w:val="28"/>
          <w:szCs w:val="28"/>
        </w:rPr>
        <w:t>Ph: 9349 1538    Fax: 9349 5391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Year 11</w:t>
      </w:r>
      <w:r>
        <w:rPr>
          <w:sz w:val="96"/>
          <w:szCs w:val="96"/>
          <w:u w:val="single"/>
        </w:rPr>
        <w:t xml:space="preserve"> </w:t>
      </w:r>
      <w:r>
        <w:rPr>
          <w:b/>
          <w:sz w:val="32"/>
          <w:szCs w:val="32"/>
          <w:u w:val="single"/>
        </w:rPr>
        <w:t>Design and Technology Teacher Support Aftern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esign &amp; Technology support afternoon for teachers of year 11 students will be conducted a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romana Secondary College.  </w:t>
      </w:r>
      <w:r>
        <w:rPr>
          <w:b/>
          <w:i/>
          <w:sz w:val="28"/>
          <w:szCs w:val="28"/>
          <w:u w:val="single"/>
        </w:rPr>
        <w:t>Places lim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, Jacinta O’Leary will conduct the session for teachers wanting support in the delivery of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tcome 1- Redesigning an existing produc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tcome 2- Producing and evaluating a redesigned produ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utcome 1- Designing as a te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utcome 2- Producing and evaluating a collaboratively designed pro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e:      </w:t>
      </w:r>
      <w:r>
        <w:rPr>
          <w:b/>
        </w:rPr>
        <w:t>Wednesday 14 March</w:t>
      </w:r>
    </w:p>
    <w:p>
      <w:pPr>
        <w:pStyle w:val="Normal"/>
        <w:rPr/>
      </w:pPr>
      <w:r>
        <w:rPr/>
        <w:t>Time:      1.00-1.30pm (Lunch provided)     Workshop 1.30-3.45pm</w:t>
      </w:r>
    </w:p>
    <w:p>
      <w:pPr>
        <w:pStyle w:val="Normal"/>
        <w:rPr/>
      </w:pPr>
      <w:r>
        <w:rPr/>
        <w:t xml:space="preserve">Venue:    </w:t>
      </w:r>
      <w:r>
        <w:rPr>
          <w:b/>
        </w:rPr>
        <w:t>Dromana Secondary College</w:t>
      </w:r>
    </w:p>
    <w:p>
      <w:pPr>
        <w:pStyle w:val="Normal"/>
        <w:rPr/>
      </w:pPr>
      <w:r>
        <w:rPr/>
        <w:t xml:space="preserve">Address:  </w:t>
      </w:r>
      <w:r>
        <w:rPr>
          <w:b/>
        </w:rPr>
        <w:t>110 Harrisons Rd, Dromana 3936</w:t>
      </w:r>
    </w:p>
    <w:p>
      <w:pPr>
        <w:pStyle w:val="Normal"/>
        <w:rPr/>
      </w:pPr>
      <w:r>
        <w:rPr/>
        <w:t>Cost: $ 40 Members (inc GST)</w:t>
      </w:r>
    </w:p>
    <w:p>
      <w:pPr>
        <w:pStyle w:val="Normal"/>
        <w:rPr/>
      </w:pPr>
      <w:r>
        <w:rPr/>
        <w:t xml:space="preserve">         </w:t>
      </w:r>
      <w:r>
        <w:rPr/>
        <w:t>$ 50  Non Members (inc GST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Please follow these steps to register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8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ax the registration form to TEAV quoting the purchase order numb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8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yment via cheque (made payable to </w:t>
            </w:r>
            <w:r>
              <w:rPr>
                <w:color w:val="000000"/>
                <w:sz w:val="20"/>
                <w:szCs w:val="20"/>
                <w:u w:val="single"/>
              </w:rPr>
              <w:t>TEAV inc.</w:t>
            </w:r>
            <w:r>
              <w:rPr>
                <w:color w:val="000000"/>
                <w:sz w:val="20"/>
                <w:szCs w:val="20"/>
              </w:rPr>
              <w:t xml:space="preserve"> at above address)      </w:t>
            </w:r>
            <w:r>
              <w:rPr>
                <w:b/>
                <w:color w:val="000000"/>
                <w:sz w:val="20"/>
                <w:szCs w:val="20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8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 card payment  (complete payment form at bottom of this sheet)</w:t>
            </w:r>
          </w:p>
          <w:p>
            <w:pPr>
              <w:pStyle w:val="Normal"/>
              <w:rPr>
                <w:rFonts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mallCaps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 xml:space="preserve">lease find enclosed payment for the amount of $ ___________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23495</wp:posOffset>
                      </wp:positionV>
                      <wp:extent cx="156845" cy="14478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5pt;margin-top:1.8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7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19050</wp:posOffset>
                      </wp:positionV>
                      <wp:extent cx="156845" cy="14478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95pt;margin-top:1.5pt;width:12.3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Credit Card Number                      -                             -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iry Date   _____ / _____            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rFonts w:cs="Arial"/>
                <w:sz w:val="16"/>
                <w:szCs w:val="16"/>
              </w:rPr>
              <w:t>Name on card ________________________________________ Signature ____________________________ Date ______________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 Tax Invoice can be forwarded prior to payment if required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V ABN 97 315 356 383               School Purchase Order No___________________________________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is form will become a Tax Invoice for GST purposes on payment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680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>Name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>School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 xml:space="preserve">City/Suburb________________________________________________ Postcode_____________________________  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 xml:space="preserve">Phone: ( ____ )  __________________________ Fax: ( ____ ) ____________________________________________ 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  <w:u w:val="single"/>
        </w:rPr>
        <w:t>Confirmation letters by email only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 xml:space="preserve"> Please supply valid and legible email address 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  <w:sz w:val="20"/>
          <w:szCs w:val="20"/>
        </w:rPr>
        <w:t>Email: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right="-1260" w:hanging="0"/>
        <w:rPr/>
      </w:pPr>
      <w:r>
        <w:rPr>
          <w:b/>
          <w:color w:val="000000"/>
        </w:rPr>
        <w:t xml:space="preserve">Circle your region: </w:t>
      </w:r>
      <w:r>
        <w:rPr>
          <w:color w:val="000000"/>
          <w:sz w:val="20"/>
          <w:szCs w:val="20"/>
        </w:rPr>
        <w:t>* Barwon South Western  * Central Highlands Wimmera * Eastern Metropolitan * Gippsland * Hume     * Goulburn North Eastern     * Loddon Campaspe Mallee     * Western Metropolita* Southern Metropolitan    * Northern Metropolita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9"/>
        </w:tabs>
        <w:ind w:left="669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9"/>
        </w:tabs>
        <w:ind w:left="699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07:00Z</dcterms:created>
  <dc:creator>TEAV</dc:creator>
  <dc:description/>
  <dc:language>en-US</dc:language>
  <cp:lastModifiedBy>TEAV</cp:lastModifiedBy>
  <dcterms:modified xsi:type="dcterms:W3CDTF">2007-03-08T06:39:00Z</dcterms:modified>
  <cp:revision>11</cp:revision>
  <dc:subject/>
  <dc:title>TEAV TEAV ph: 9349 1538    Fax: 9349 5391</dc:title>
</cp:coreProperties>
</file>