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VCE Season of Excellence 2006: Top Designs                                             Program schedule at Melbourne Museum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40"/>
        <w:gridCol w:w="1440"/>
        <w:gridCol w:w="1620"/>
        <w:gridCol w:w="1584"/>
        <w:gridCol w:w="1800"/>
        <w:gridCol w:w="32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p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p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al Dev.  4.30-6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and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and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and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s and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and Technolog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Communication &amp;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roductio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Communication &amp; Desig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u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um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Communication &amp;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Communication &amp; Desig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Communication &amp;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Communication &amp;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and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and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and Technolog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and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and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Communication &amp;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Communication &amp;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u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and Technolog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um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ookings are essential. Call Melbourne Museum: 1300 130 152           $11.00 booking fee applies.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 charges:        Introduction $2.20 per student         Forums $4.40 per student   Teacher PD:  POA</w:t>
      </w:r>
    </w:p>
    <w:sectPr>
      <w:type w:val="nextPage"/>
      <w:pgSz w:orient="landscape" w:w="16838" w:h="11906"/>
      <w:pgMar w:left="720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17:00Z</dcterms:created>
  <dc:creator>mpinti</dc:creator>
  <dc:description/>
  <dc:language>en-US</dc:language>
  <cp:lastModifiedBy>00984169</cp:lastModifiedBy>
  <dcterms:modified xsi:type="dcterms:W3CDTF">2006-03-30T03:17:00Z</dcterms:modified>
  <cp:revision>2</cp:revision>
  <dc:subject/>
  <dc:title>VCAA Season of Excellence 2006: Top Designs                                             Program schedule at Melbourne Muse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9970035</vt:r8>
  </property>
  <property fmtid="{D5CDD505-2E9C-101B-9397-08002B2CF9AE}" pid="3" name="_AuthorEmail">
    <vt:lpwstr>vass.support@edumail.vic.gov.au</vt:lpwstr>
  </property>
  <property fmtid="{D5CDD505-2E9C-101B-9397-08002B2CF9AE}" pid="4" name="_AuthorEmailDisplayName">
    <vt:lpwstr>VCAA VASS Support</vt:lpwstr>
  </property>
  <property fmtid="{D5CDD505-2E9C-101B-9397-08002B2CF9AE}" pid="5" name="_EmailSubject">
    <vt:lpwstr>VCAA Memo 27 Top Designs Education Programs Bookings and Schedule</vt:lpwstr>
  </property>
  <property fmtid="{D5CDD505-2E9C-101B-9397-08002B2CF9AE}" pid="6" name="_PreviousAdHocReviewCycleID">
    <vt:r8>641137451</vt:r8>
  </property>
</Properties>
</file>