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adowview Cottage</w:t>
      </w:r>
    </w:p>
    <w:p>
      <w:pPr>
        <w:pStyle w:val="Normal"/>
        <w:rPr>
          <w:rFonts w:ascii="Arial" w:hAnsi="Arial" w:cs="Arial"/>
        </w:rPr>
      </w:pPr>
      <w:r>
        <w:rPr>
          <w:rFonts w:cs="Arial" w:ascii="Arial" w:hAnsi="Arial"/>
        </w:rPr>
        <w:t>Fallapit</w:t>
      </w:r>
    </w:p>
    <w:p>
      <w:pPr>
        <w:pStyle w:val="Normal"/>
        <w:rPr>
          <w:rFonts w:ascii="Arial" w:hAnsi="Arial" w:cs="Arial"/>
        </w:rPr>
      </w:pPr>
      <w:r>
        <w:rPr>
          <w:rFonts w:cs="Arial" w:ascii="Arial" w:hAnsi="Arial"/>
        </w:rPr>
        <w:t>East Allington</w:t>
      </w:r>
    </w:p>
    <w:p>
      <w:pPr>
        <w:pStyle w:val="Normal"/>
        <w:rPr>
          <w:rFonts w:ascii="Arial" w:hAnsi="Arial" w:cs="Arial"/>
        </w:rPr>
      </w:pPr>
      <w:r>
        <w:rPr>
          <w:rFonts w:cs="Arial" w:ascii="Arial" w:hAnsi="Arial"/>
        </w:rPr>
        <w:t>Nr Totnes</w:t>
      </w:r>
    </w:p>
    <w:p>
      <w:pPr>
        <w:pStyle w:val="Normal"/>
        <w:rPr>
          <w:rFonts w:ascii="Arial" w:hAnsi="Arial" w:cs="Arial"/>
        </w:rPr>
      </w:pPr>
      <w:r>
        <w:rPr>
          <w:rFonts w:cs="Arial" w:ascii="Arial" w:hAnsi="Arial"/>
        </w:rPr>
        <w:t>Devon</w:t>
      </w:r>
    </w:p>
    <w:p>
      <w:pPr>
        <w:pStyle w:val="Normal"/>
        <w:rPr>
          <w:rFonts w:ascii="Arial" w:hAnsi="Arial" w:cs="Arial"/>
        </w:rPr>
      </w:pPr>
      <w:r>
        <w:rPr>
          <w:rFonts w:cs="Arial" w:ascii="Arial" w:hAnsi="Arial"/>
        </w:rPr>
        <w:t>TQ9 7QE</w:t>
      </w:r>
    </w:p>
    <w:p>
      <w:pPr>
        <w:pStyle w:val="Normal"/>
        <w:rPr>
          <w:rFonts w:ascii="Arial" w:hAnsi="Arial" w:cs="Arial"/>
        </w:rPr>
      </w:pPr>
      <w:r>
        <w:rPr>
          <w:rFonts w:cs="Arial" w:ascii="Arial" w:hAnsi="Arial"/>
        </w:rPr>
        <w:t>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Januar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 Enquiry regarding possible Teacher Exchange in 2007</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 am writing to you in the hope of gaining your support for a teacher exchange with a member of your Design Technology department. </w:t>
      </w:r>
    </w:p>
    <w:p>
      <w:pPr>
        <w:pStyle w:val="Normal"/>
        <w:rPr>
          <w:rFonts w:ascii="Arial" w:hAnsi="Arial" w:cs="Arial"/>
        </w:rPr>
      </w:pPr>
      <w:r>
        <w:rPr>
          <w:rFonts w:cs="Arial" w:ascii="Arial" w:hAnsi="Arial"/>
        </w:rPr>
        <w:t>I have recently applied to the LECT (League for the Exchange of Commonwealth Teachers) who organise the exchange of teachers from commonwealth countries and UK teachers for a year’s placement starting in January 2007.  Whilst LECT undertake the formal organisation between educational establishments, they have suggested that I contact schools direct to increase the possibility of finding a partner teacher.  Hence this letter to you, in the hope that should you approve of this scheme, that you might pass this letter to your Technolog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n education is held in high regard in this country and I would welcome the opportunity to experience and learn from what you are doing first hand – as well as being able to contribute to your school myself.  I am also keen to increase my teaching expertise in a different environment that I hope will benefit my personal development and I hope my partner teacher will also bring something new to my school.  Rest assured that one of the conditions of the LECT scheme is that both teachers return to their corresponding schools at the end of the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the Head of Design Technology at Kingsbridge Community College, in South Devon.  The school is a very successful state comprehensive with 1250 mixed sex students aged 11-18, drawn from a principally rural catchment area.  The college was inspected by OFSTED in February 2004 when we achieved an ‘excellent’ rating.  Since then we have been recognised as being in the top 4% of secondary schools in the country as regards value added results and we are regularly near the top of our county exam results league table at both GCSE and A level, with our dept making a major contribution to these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hange is for teaching but not managerial responsibilities so I am at present training up my second in department to take over my duties.  A</w:t>
      </w:r>
      <w:r>
        <w:rPr>
          <w:rFonts w:cs="Arial" w:ascii="Arial" w:hAnsi="Arial"/>
          <w:u w:val="single"/>
        </w:rPr>
        <w:t xml:space="preserve"> </w:t>
      </w:r>
      <w:r>
        <w:rPr>
          <w:rFonts w:cs="Arial" w:ascii="Arial" w:hAnsi="Arial"/>
        </w:rPr>
        <w:t xml:space="preserve">teacher from your school would only have to take on main scale teaching in Resistant Materials, Product Design, and Graphics across different year groups, although there is flexibility within this timetable depending upon the expertise of the exchange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epartment consists of seven teachers and two technicians and I would consider us a very successful, efficient and co-operative team.  We are well resourced, based in a new purpose-built building where we consistently achieve 75% A* to C grades and achieve successes in regional and national design based com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married to Angela with three children; Imogen aged ten, Miranda aged six, and Gregory who is nine, so we would ideally be looking for a family with a similar size house as our own, ie 3 bedrooms.  We live in a hamlet on the outskirts of a small, friendly, rural village, five miles from Kingsbridge and with its own excellent primary school (roll 62).  Our house is a converted barn with 3 bedrooms, 2 reception rooms and 2 bathrooms and a large south facing garden backing on to farmland.  Please see the attached photos.  The exchange would require us to swap not just jobs but also house, car and children’s schools, and the partner teacher needs to take these details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principal, Mr. Roger Pope is pleased to endorse my application on the understanding that the partner teacher meets all of the requirements set by LECT in terms of competence and legal details.  The college sees such exchanges as good personal development through new challenges and experiences and we pride ourselves on being an international school with strong links to schools in many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be pleased to correspond with any teacher who might be interested in taking part in this exchange and who would like further information.  If we are able to find a match, and the details of both parties seem agreeable to the corresponding head teachers, then both parties make contact with LECT who have a tried and tested procedure that is approved by the New South Wales Education dept.  They will deal with the administration, interview process etc.  Further details can be found on their website </w:t>
      </w:r>
      <w:hyperlink r:id="rId2">
        <w:r>
          <w:rPr>
            <w:rStyle w:val="InternetLink"/>
            <w:rFonts w:cs="Arial" w:ascii="Arial" w:hAnsi="Arial"/>
          </w:rPr>
          <w:t>www.lect.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details of my school can be found on </w:t>
      </w:r>
      <w:hyperlink r:id="rId3">
        <w:r>
          <w:rPr>
            <w:rStyle w:val="InternetLink"/>
            <w:rFonts w:cs="Arial" w:ascii="Arial" w:hAnsi="Arial"/>
          </w:rPr>
          <w:t>www.kingsbridgecollege.devon.sch.uk</w:t>
        </w:r>
      </w:hyperlink>
      <w:r>
        <w:rPr>
          <w:rFonts w:cs="Arial" w:ascii="Arial" w:hAnsi="Arial"/>
        </w:rPr>
        <w:t xml:space="preserve"> and my e-mail address is </w:t>
      </w:r>
      <w:hyperlink r:id="rId4">
        <w:r>
          <w:rPr>
            <w:rStyle w:val="InternetLink"/>
            <w:rFonts w:cs="Arial" w:ascii="Arial" w:hAnsi="Arial"/>
          </w:rPr>
          <w:t>mluckhurst@kingsbridgecollege.devon.sch.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considering this letter and advertising it in your sch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Yours faithfully</w:t>
      </w:r>
    </w:p>
    <w:p>
      <w:pPr>
        <w:pStyle w:val="Normal"/>
        <w:rPr>
          <w:rFonts w:ascii="Arial" w:hAnsi="Arial" w:cs="Arial"/>
          <w:u w:val="single"/>
        </w:rPr>
      </w:pPr>
      <w:r>
        <w:rPr>
          <w:rFonts w:cs="Arial" w:ascii="Arial" w:hAnsi="Arial"/>
          <w:u w:val="single"/>
        </w:rPr>
      </w:r>
    </w:p>
    <w:p>
      <w:pPr>
        <w:pStyle w:val="Normal"/>
        <w:rPr/>
      </w:pPr>
      <w:r>
        <w:rPr>
          <w:rFonts w:cs="Arial" w:ascii="Arial" w:hAnsi="Arial"/>
        </w:rPr>
        <w:t>Martyn Luckhu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19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org.uk/" TargetMode="External"/><Relationship Id="rId3" Type="http://schemas.openxmlformats.org/officeDocument/2006/relationships/hyperlink" Target="http://www.kingsbridgecollege.devon.sch.uk/" TargetMode="External"/><Relationship Id="rId4" Type="http://schemas.openxmlformats.org/officeDocument/2006/relationships/hyperlink" Target="mailto:mluckhurst@kingsbridgecollege.devon.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25:00Z</dcterms:created>
  <dc:creator>LFT</dc:creator>
  <dc:description/>
  <cp:keywords/>
  <dc:language>en-US</dc:language>
  <cp:lastModifiedBy>LFT</cp:lastModifiedBy>
  <dcterms:modified xsi:type="dcterms:W3CDTF">2006-01-31T23:25:00Z</dcterms:modified>
  <cp:revision>2</cp:revision>
  <dc:subject/>
  <dc:title>Meadowview Cottage</dc:title>
</cp:coreProperties>
</file>