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bottom w:val="single" w:sz="24" w:space="0" w:color="000000"/>
            </w:tcBorders>
          </w:tcPr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V ~ ABN 97 315 356 383 </w:t>
            </w:r>
          </w:p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0 Palmerston Street </w:t>
            </w:r>
          </w:p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LTON   VIC  3053</w:t>
            </w:r>
          </w:p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 ~ 9349 1538; Fax 9349 5391</w:t>
            </w:r>
          </w:p>
          <w:p>
            <w:pPr>
              <w:pStyle w:val="Normal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ail ~ </w:t>
            </w:r>
            <w:r>
              <w:rPr>
                <w:sz w:val="20"/>
              </w:rPr>
              <w:t>admin@teav.vic.edu.au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2"/>
              </w:rPr>
              <w:t xml:space="preserve">url ~ </w:t>
            </w:r>
            <w:hyperlink r:id="rId2">
              <w:r>
                <w:rPr>
                  <w:rStyle w:val="InternetLink"/>
                </w:rPr>
                <w:t>www.teav.vic.edu.au</w:t>
              </w:r>
            </w:hyperlink>
          </w:p>
        </w:tc>
        <w:tc>
          <w:tcPr>
            <w:tcW w:w="5244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8737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Professional Development Registr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gistrations for </w:t>
      </w:r>
      <w:r>
        <w:rPr>
          <w:b/>
          <w:sz w:val="22"/>
        </w:rPr>
        <w:t xml:space="preserve">TEAV </w:t>
      </w:r>
      <w:r>
        <w:rPr>
          <w:sz w:val="22"/>
        </w:rPr>
        <w:t xml:space="preserve">activities will be accepted on this form or by written application.  Places reserved by phone will be held for 2 days and cancelled if </w:t>
      </w:r>
      <w:r>
        <w:rPr>
          <w:b/>
          <w:sz w:val="22"/>
        </w:rPr>
        <w:t>written confirmation</w:t>
      </w:r>
      <w:r>
        <w:rPr>
          <w:sz w:val="22"/>
        </w:rPr>
        <w:t xml:space="preserve"> by email/fax/letter is not receiv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separate form should used for each participant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ayment should accompany the completed registration form.  Forms not accompanied by payment or an official order can’t process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is form may be faxed to TEA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here numbers are limited for an activity, registration will be accepted in order of receipt of payment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ctivities may be cancelled where registration numbers are not sufficient to make the activity viable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Your place on the program will be advised by fax or email approximately one week before the ev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form will become a Tax Invoice for GST purposes on payment</w:t>
      </w:r>
    </w:p>
    <w:p>
      <w:pPr>
        <w:pStyle w:val="Heading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V ABN 97 315 356 38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b/>
          <w:sz w:val="30"/>
        </w:rPr>
        <w:t>School Order No. 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111"/>
        <w:gridCol w:w="1559"/>
        <w:gridCol w:w="1417"/>
        <w:gridCol w:w="1134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ode 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PD DESCRIP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D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Cost 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member                   non member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Footer"/>
              <w:rPr>
                <w:smallCaps/>
                <w:sz w:val="28"/>
              </w:rPr>
            </w:pPr>
            <w:r>
              <w:rPr/>
              <w:t>Payment is enclosed  for the above activity/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8"/>
              </w:rPr>
            </w:pPr>
            <w:r>
              <w:rPr>
                <w:b w:val="false"/>
                <w:smallCap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EMAIL </w:t>
            </w:r>
            <w:r>
              <w:rPr>
                <w:smallCaps/>
                <w:sz w:val="22"/>
              </w:rPr>
              <w:t>Addres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ember No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chool Name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School Address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Suburb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it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Telephone 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st Code</w:t>
            </w:r>
          </w:p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Fa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</w:tbl>
    <w:p>
      <w:pPr>
        <w:pStyle w:val="BodyText3"/>
        <w:pBdr>
          <w:top w:val="single" w:sz="4" w:space="2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utlineLvl w:val="0"/>
    </w:pPr>
    <w:rPr>
      <w:rFonts w:cs="Times New Roman"/>
      <w:b/>
      <w:smallCaps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-ic.edfac.unimelb.edu.au/teav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43:00Z</dcterms:created>
  <dc:creator>Patricia Hynes</dc:creator>
  <dc:description/>
  <dc:language>en-US</dc:language>
  <cp:lastModifiedBy>Patricia Hynes</cp:lastModifiedBy>
  <dcterms:modified xsi:type="dcterms:W3CDTF">2005-10-24T06:31:00Z</dcterms:modified>
  <cp:revision>4</cp:revision>
  <dc:subject/>
  <dc:title>TEAV ~ ABN 97 315 356 383 </dc:title>
</cp:coreProperties>
</file>