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82"/>
      </w:tblGrid>
      <w:tr>
        <w:trPr>
          <w:trHeight w:val="2042" w:hRule="atLeast"/>
        </w:trPr>
        <w:tc>
          <w:tcPr>
            <w:tcW w:w="4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GNITE: 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Innovation goes nuts in Technology Educatio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2285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  <w:t>TEAV   2005   Confere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ENT EXHIBI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6416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0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264160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20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26416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20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>Materials Technology</w:t>
        <w:tab/>
        <w:tab/>
        <w:tab/>
        <w:t xml:space="preserve"> Wood</w:t>
        <w:tab/>
        <w:t xml:space="preserve">       Metals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  <w:lang w:val="en-US" w:eastAsia="en-US"/>
        </w:rPr>
      </w:pPr>
      <w:r>
        <w:rPr>
          <w:rFonts w:cs="Arial" w:ascii="Arial" w:hAnsi="Arial"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5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7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7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48310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5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48"/>
        </w:rPr>
        <w:tab/>
      </w:r>
      <w:r>
        <w:rPr>
          <w:rFonts w:cs="Arial" w:ascii="Arial" w:hAnsi="Arial"/>
          <w:b/>
          <w:bCs/>
          <w:i/>
          <w:iCs/>
          <w:sz w:val="28"/>
        </w:rPr>
        <w:tab/>
        <w:t>Systems Technology                    Fabrics            Plastic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53975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4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ab/>
        <w:tab/>
        <w:t>Design &amp; Technology</w:t>
        <w:tab/>
        <w:tab/>
        <w:tab/>
        <w:t xml:space="preserve"> Integrat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SF Level ________</w:t>
        <w:tab/>
        <w:tab/>
        <w:tab/>
        <w:tab/>
        <w:t>VCE Year ______  Unit 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01600</wp:posOffset>
                </wp:positionV>
                <wp:extent cx="6057900" cy="36576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pt;width:476.95pt;height:28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esign Brief or Description of Project: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chool: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Teacher: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tudent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4:36:00Z</dcterms:created>
  <dc:creator>Michael Fletcher</dc:creator>
  <dc:description/>
  <dc:language>en-US</dc:language>
  <cp:lastModifiedBy>David Fletcher</cp:lastModifiedBy>
  <cp:lastPrinted>2005-03-21T22:53:00Z</cp:lastPrinted>
  <dcterms:modified xsi:type="dcterms:W3CDTF">2005-04-03T04:36:00Z</dcterms:modified>
  <cp:revision>2</cp:revision>
  <dc:subject/>
  <dc:title> </dc:title>
</cp:coreProperties>
</file>