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515745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BURN PRIMARY SCHO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thmines Roa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wthorn East   Vic   31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FUND POLICY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u w:val="single"/>
        </w:rPr>
        <w:t>Rationale</w:t>
      </w:r>
      <w:r>
        <w:rPr>
          <w:b/>
          <w:sz w:val="28"/>
          <w:szCs w:val="28"/>
        </w:rPr>
        <w:t>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he school must ensure that the provision of services for students,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(i.e. excursions / camps / visiting groups / services ) do not incur direct costs to the school, nor cause the school to run at a loss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u w:val="single"/>
        </w:rPr>
        <w:t>Aim</w:t>
      </w:r>
      <w:r>
        <w:rPr>
          <w:b/>
          <w:sz w:val="28"/>
          <w:szCs w:val="28"/>
        </w:rPr>
        <w:t>: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To provide a fair and equitable refund system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mplementation</w:t>
      </w:r>
      <w:r>
        <w:rPr>
          <w:b/>
          <w:sz w:val="28"/>
          <w:szCs w:val="28"/>
        </w:rPr>
        <w:t>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here the school is charged for the provision of a program or service as a bulk cost and not per head cost, no refund is able to be giv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here a ‘per head’ fee is charged refunds are able to be giv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here there is a combination of a bulk charge and a ‘per head’ charge in an excursion e.g. visit to a zoo.  Bus charge is bulk cost.  Entry fee is per head cost.  Only the ‘per head’ component is able to be refunde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funds will only be given when requested in writing within 21 day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The Principal will have the capacity to view special circumstances on an individual bas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Evaluation</w:t>
      </w:r>
      <w:r>
        <w:rPr>
          <w:b/>
          <w:sz w:val="28"/>
          <w:szCs w:val="28"/>
        </w:rPr>
        <w:t>: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ool Administration Team feedbac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rtinent Parent Opinion Survey com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tu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This policy will be reviewed as part of the school’s three-year review cycle.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RATIFIED by School Council in ______, 2007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23:31:00Z</dcterms:created>
  <dc:creator>rwtssp</dc:creator>
  <dc:description/>
  <cp:keywords/>
  <dc:language>en-US</dc:language>
  <cp:lastModifiedBy>Auburn Primary School</cp:lastModifiedBy>
  <dcterms:modified xsi:type="dcterms:W3CDTF">2007-09-06T03:06:00Z</dcterms:modified>
  <cp:revision>4</cp:revision>
  <dc:subject/>
  <dc:title>“LABELS”</dc:title>
</cp:coreProperties>
</file>