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AIM FORM FOR SPECTACLES </w:t>
      </w:r>
      <w:r>
        <w:rPr>
          <w:rFonts w:cs="Arial" w:ascii="Arial" w:hAnsi="Arial"/>
          <w:b/>
          <w:bCs/>
          <w:caps/>
        </w:rPr>
        <w:t>for computer use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When submitting a claim request you are required to supply all information listed on this sheet for fast and effective reimbursement of the funds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09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OME ADDRES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IN NO./RECORD N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BANK NAM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ANK ACCOUNT NAME (ie. Your name, or yours and a partner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SB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ANK ACCOUNT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O YOU HAVE PRIVATE HEALTH INSURANCE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F SO HOW MUCH WERE YOU REIMBURSED?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*Any monies reimbursed from a Private Health Cover fund will be deducted from the DEET refund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ther Information :-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ach original itemized receipt stating prices of frames and lenses.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ET will refund the entire cost of the lenses but only $60 of the frame cost. Also note that coatings on lenses are not claimable and only one pair of spectacles can be claimed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claim for spectacles can be made every two years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ye Testing Consultations are not claimable.  They are available through your optometrist under Medica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refund will be paid into your nominated bank account.  An advice of payment notice will be posted to your home address.</w:t>
      </w:r>
    </w:p>
    <w:p>
      <w:pPr>
        <w:pStyle w:val="TextBody"/>
        <w:tabs>
          <w:tab w:val="clear" w:pos="720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lease forward this claim form to Marion Norbury, OHS Unit, DEET, GPO Box 4367, Melbourne 3001.  Phone 9637 2395 for further enquiries.</w:t>
      </w:r>
    </w:p>
    <w:sectPr>
      <w:type w:val="nextPage"/>
      <w:pgSz w:w="11906" w:h="16838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1:46:00Z</dcterms:created>
  <dc:creator>P0088310</dc:creator>
  <dc:description/>
  <dc:language>en-US</dc:language>
  <cp:lastModifiedBy>Department of Education Emplo</cp:lastModifiedBy>
  <cp:lastPrinted>2002-03-21T11:38:00Z</cp:lastPrinted>
  <dcterms:modified xsi:type="dcterms:W3CDTF">2003-03-14T01:46:00Z</dcterms:modified>
  <cp:revision>2</cp:revision>
  <dc:subject/>
  <dc:title>CLAIM FORM FOR SPECTACLES</dc:title>
</cp:coreProperties>
</file>