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537"/>
        <w:gridCol w:w="3537"/>
        <w:gridCol w:w="3537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 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-582295</wp:posOffset>
                      </wp:positionV>
                      <wp:extent cx="33235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DMINISTRATION TIMETAB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27.7pt;mso-wrap-distance-left:9.05pt;mso-wrap-distance-right:9.05pt;mso-wrap-distance-top:0pt;mso-wrap-distance-bottom:0pt;margin-top:-45.85pt;mso-position-vertical-relative:text;margin-left:2.8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DMINISTRATION TIMET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 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 4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nnual Review Increments for staf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udent  Support Req for Trud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inalise enrolment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Print off student details from CASES21 and send out to each student for any chang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pdate student phone directory when CASES details are returned and entered on CAS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Print off Medical details for staff when updated details have been returned.</w:t>
            </w:r>
          </w:p>
          <w:p>
            <w:pPr>
              <w:pStyle w:val="Normal"/>
              <w:ind w:right="-606" w:hanging="0"/>
              <w:rPr>
                <w:sz w:val="20"/>
              </w:rPr>
            </w:pPr>
            <w:r>
              <w:rPr>
                <w:sz w:val="20"/>
              </w:rPr>
              <w:t>- Enter budget details on CASES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epare for CENSUS day -due end Feb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omputer Census – Gu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chool Photo date will be confirm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udit date will be confirm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ile last years finance details, ready for aud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epare Audit checklist for audito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epare new Bus Timetabl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Raise Excursion Levy charges in A/R on CASES21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Note in Newsletter for EMA registrations.  Make sure details are entered on CASES21 by due date end Feb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chool Council Elections – send out any relevant paperwork/ note in newsletter. (Last wk Feb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et dates for Finance and S.Council meetings for the rest of the ye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hange labels for S.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onfirm SGB/staffing (end Feb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nnual Report (end Marc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pdate Emerg. Plan – issue to teach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ELL TIMER OFF- END OF TERM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nnual Review Increments for staf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nd of Year Payroll for Local Payro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Look at ½ year revenue an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nditure – compare to budge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ackup any old data on CD and archiv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ew Arrival Collection Dat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School Council Schedule No. 7(list of names) sent by 2/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ata Collection –Student Achiev. (end of ter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BELL TIMER OFF- END OF TERM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nnual Review Increments for staf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EMA instalm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nter Student Achiev dat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Reconcile student support for Reg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ensus due – projected enrolments for next ye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arent Surveys – Sep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riennial Review 200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ETWR Leading teacher mid cycle revie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nnual Inspe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amily Leave Letters (if applic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eave without Pay Letters ( if applic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aper Census items - Princip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BELL TIMER OFF- END OF TERM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nnual Review Increments for staf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enter any enrolments on CASES21 for next ye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epare exit disc for Grade 6 studen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ook at year end prepar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view SSO time fraction for following ye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omplete goal setting for staff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ata collection – student achiev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ew Arrivals (Octob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ransition Kin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ommence Budget Process. (check wage rates for next yea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lace orders for back to school (Dec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ut Review dates for HRMS on calendar for next ye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view Excursion &amp; Fee Levy for next ye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SRP modelling (Prin &amp; B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BELL TIMER OFF- END OF TER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4:53:00Z</dcterms:created>
  <dc:creator>Department of Education Emplo</dc:creator>
  <dc:description/>
  <cp:keywords/>
  <dc:language>en-US</dc:language>
  <cp:lastModifiedBy>Elaine Lenon</cp:lastModifiedBy>
  <cp:lastPrinted>2004-04-01T09:34:00Z</cp:lastPrinted>
  <dcterms:modified xsi:type="dcterms:W3CDTF">2007-06-25T00:27:00Z</dcterms:modified>
  <cp:revision>6</cp:revision>
  <dc:subject/>
  <dc:title>To transfer call to Guy or Cordless – Press TRSF and press Guy or Cordless button</dc:title>
</cp:coreProperties>
</file>