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2"/>
        </w:rPr>
        <w:drawing>
          <wp:inline distT="0" distB="0" distL="0" distR="0">
            <wp:extent cx="77216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> 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NFERRIE PRIMARY SCHOOL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APPROVAL, NOTICE &amp; PERMISSION FORMS FOR EXCURSIONS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</w:rPr>
        <w:t>This form is to be completed for all excursions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Part A is to be completed and submitted to the Principal </w:t>
      </w:r>
      <w:r>
        <w:rPr>
          <w:b/>
          <w:u w:val="single"/>
        </w:rPr>
        <w:t>at least three weeks</w:t>
      </w:r>
      <w:r>
        <w:rPr>
          <w:u w:val="single"/>
        </w:rPr>
        <w:t xml:space="preserve"> </w:t>
      </w:r>
      <w:r>
        <w:rPr/>
        <w:t>prior to the excursion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rFonts w:ascii="Symbol" w:hAnsi="Symbol"/>
          <w:sz w:val="20"/>
        </w:rPr>
        <w:t>·</w:t>
      </w:r>
      <w:r>
        <w:rPr/>
        <w:tab/>
        <w:t>On approval by the Principal this form will be returned to the excursion organiser for resubmission of Part B on excursion day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 xml:space="preserve">PART A </w:t>
      </w:r>
      <w:r>
        <w:rPr/>
        <w:t xml:space="preserve">(To be submitted for Principal's approval minimum of </w:t>
      </w:r>
      <w:r>
        <w:rPr>
          <w:u w:val="single"/>
        </w:rPr>
        <w:t xml:space="preserve">three weeks </w:t>
      </w:r>
      <w:r>
        <w:rPr/>
        <w:t>prior to excursion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Places to be visited (Itinerary)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Contact person at venue/s________________________Phone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Date/s of excursion_________________________</w:t>
        <w:tab/>
        <w:t>Depart (time)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/>
        <w:t xml:space="preserve">        </w:t>
        <w:tab/>
        <w:tab/>
        <w:tab/>
        <w:tab/>
        <w:tab/>
        <w:t>Return (time) 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Method of travel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Number of children(estimate) _________ Grade Level ___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Number of buses _____ Bus Company__________________Ph.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Total Travel Costs</w:t>
        <w:tab/>
        <w:tab/>
        <w:t>$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Total Admission Charges</w:t>
        <w:tab/>
        <w:t>$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Photography /video Costs</w:t>
        <w:tab/>
        <w:t>$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Other (Photocopying</w:t>
        <w:tab/>
      </w:r>
    </w:p>
    <w:p>
      <w:pPr>
        <w:pStyle w:val="Normal"/>
        <w:rPr/>
      </w:pPr>
      <w:r>
        <w:rPr/>
        <w:t>and class materials)</w:t>
        <w:tab/>
        <w:tab/>
        <w:t>$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Extra (give details)</w:t>
        <w:tab/>
        <w:tab/>
        <w:t>$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</w:r>
      <w:r>
        <w:rPr>
          <w:b/>
          <w:bCs/>
          <w:szCs w:val="24"/>
          <w:u w:val="single"/>
        </w:rPr>
        <w:t>TOTAL COSTS</w:t>
      </w:r>
      <w:r>
        <w:rPr/>
        <w:tab/>
        <w:tab/>
        <w:t>$</w:t>
      </w:r>
      <w:r>
        <w:rPr>
          <w:u w:val="single"/>
        </w:rPr>
        <w:t>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szCs w:val="24"/>
          <w:u w:val="single"/>
        </w:rPr>
        <w:t>Cost per Individual pupil</w:t>
      </w:r>
      <w:r>
        <w:rPr>
          <w:szCs w:val="24"/>
        </w:rPr>
        <w:tab/>
        <w:t>$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Teacher In Charg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 </w:t>
      </w:r>
      <w:r>
        <w:rPr/>
        <w:t>Staff Attending 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Other teachers Requested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Number of Parents Accompanying group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Request for order forms to be filled out prior to booking buses and service providers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Notice to parents including including learning outcomes, emergenc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hone numbers and tear off permission slip has been attached</w:t>
        <w:tab/>
        <w:t xml:space="preserve">    Yes/No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 xml:space="preserve">As organiser I am familiar with the relevant  D.S.E.requirements outlined in </w:t>
      </w:r>
    </w:p>
    <w:p>
      <w:pPr>
        <w:pStyle w:val="Normal"/>
        <w:rPr/>
      </w:pPr>
      <w:r>
        <w:rPr/>
        <w:t>the Operations Manual ,Section 3, &amp; this excursion falls within these guidelines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 xml:space="preserve">SIGNATURE OF ORGANISER </w:t>
      </w:r>
      <w:r>
        <w:rPr/>
        <w:t>_____________________Date 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PPROVAL OF PRINCIPAL</w:t>
      </w:r>
      <w:r>
        <w:rPr/>
        <w:t>_______________________Date___________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PART 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s Teachers to send to office on day of departure together with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ass rolls correctly mark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 of children attend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cation of children not attendi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s attending (including DoE staff) and their contact numb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otocopies of permission forms with contact details for the da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 Christian Education teachers informed if necessary.</w:t>
        <w:tab/>
        <w:tab/>
        <w:tab/>
        <w:t>Yes/No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2.Specialists advised as necessary</w:t>
        <w:tab/>
        <w:tab/>
        <w:tab/>
        <w:tab/>
        <w:tab/>
        <w:t>Yes/No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 xml:space="preserve">3.Grade lists of those attending sent to office on morning of </w:t>
      </w:r>
    </w:p>
    <w:p>
      <w:pPr>
        <w:pStyle w:val="Normal"/>
        <w:rPr/>
      </w:pPr>
      <w:r>
        <w:rPr>
          <w:szCs w:val="24"/>
        </w:rPr>
        <w:tab/>
      </w:r>
      <w:r>
        <w:rPr/>
        <w:t>departure, attached to this form</w:t>
        <w:tab/>
        <w:tab/>
        <w:tab/>
        <w:tab/>
        <w:tab/>
        <w:t>Yes/No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 xml:space="preserve">4.All permission forms have been returned and are in the hands </w:t>
        <w:tab/>
        <w:t>Yes/No</w:t>
      </w:r>
    </w:p>
    <w:p>
      <w:pPr>
        <w:pStyle w:val="Normal"/>
        <w:rPr/>
      </w:pPr>
      <w:r>
        <w:rPr/>
        <w:t>of the relevant teachers and photocopies are at the office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5.Provision has been made for non-participants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 </w:t>
      </w:r>
      <w:r>
        <w:rPr/>
        <w:t>6.Yard duty and staff room duty changes have been made</w:t>
        <w:tab/>
        <w:tab/>
        <w:t>Yes/No/NA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7.Packed first aid kit</w:t>
        <w:tab/>
        <w:t>(including any student medication together with permission)</w:t>
      </w:r>
    </w:p>
    <w:p>
      <w:pPr>
        <w:pStyle w:val="Normal"/>
        <w:ind w:left="6480" w:firstLine="720"/>
        <w:rPr/>
      </w:pPr>
      <w:r>
        <w:rPr/>
        <w:t>Yes/No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rFonts w:cs="Arial"/>
          <w:sz w:val="22"/>
        </w:rPr>
        <w:drawing>
          <wp:inline distT="0" distB="0" distL="0" distR="0">
            <wp:extent cx="77216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GLENFERRIE PRIMARY SCHOO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CURSION/INCURSION INFORMATION &amp; PERMISSION FORM</w:t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ar Parents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n excursion activity has been arranged involving your child’s clas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ease read the following details regarding the activity and sign and return the permission slip with any related costs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n the designated da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lease note:  Your child will only be able to participate if we receive a signed permission form by the due date. </w:t>
      </w:r>
    </w:p>
    <w:p>
      <w:pPr>
        <w:pStyle w:val="Normal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Phone permission is </w:t>
      </w:r>
      <w:r>
        <w:rPr>
          <w:rFonts w:cs="Arial"/>
          <w:b/>
          <w:bCs/>
          <w:sz w:val="20"/>
          <w:u w:val="single"/>
        </w:rPr>
        <w:t>not</w:t>
      </w:r>
      <w:r>
        <w:rPr>
          <w:rFonts w:cs="Arial"/>
          <w:b/>
          <w:bCs/>
          <w:sz w:val="20"/>
        </w:rPr>
        <w:t xml:space="preserve"> acceptable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  <w:t>Excursion Details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2783"/>
        <w:gridCol w:w="228"/>
        <w:gridCol w:w="1032"/>
        <w:gridCol w:w="681"/>
        <w:gridCol w:w="225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ursion to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e of Departur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urn to School: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l Arrangements: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 per child: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urn Slip and payment by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/>
      </w:pPr>
      <w:r>
        <w:rPr/>
        <w:t>Additional Information regarding this excursion: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…………………………………………………………</w:t>
      </w:r>
      <w:r>
        <w:rPr>
          <w:rFonts w:cs="Arial"/>
          <w:b/>
          <w:bCs/>
          <w:sz w:val="20"/>
          <w:u w:val="single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(Teacher in Charg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"</w:t>
      </w:r>
      <w:r>
        <w:rPr>
          <w:rFonts w:cs="Arial"/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cursion Permission Not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 give permission for my child _____________________________ Grade _____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o participate in the excursion to __________________________ on _____/_____/__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 have paid the excursion levy</w:t>
        <w:tab/>
        <w:t>Yes/No</w:t>
      </w:r>
    </w:p>
    <w:p>
      <w:pPr>
        <w:pStyle w:val="Normal"/>
        <w:rPr/>
      </w:pPr>
      <w:r>
        <w:rPr>
          <w:rFonts w:cs="Arial"/>
          <w:sz w:val="20"/>
        </w:rPr>
        <w:t>I enclose $______________ for the cost of the excurs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SENT TO MEDICAL ATTENTION</w:t>
      </w:r>
    </w:p>
    <w:p>
      <w:pPr>
        <w:pStyle w:val="Normal"/>
        <w:rPr/>
      </w:pPr>
      <w:r>
        <w:rPr>
          <w:rFonts w:cs="Arial"/>
          <w:sz w:val="20"/>
        </w:rPr>
        <w:t>Where the teacher in charge of the excursion is unable to contact me, or it is otherwise impracticable to contact me, I authorise the teacher in charge to: consent to my child receiving such medical or surgical attention as may be deemed necessary by a medical practitioner; and calling an ambulance if deemed necessary, administer such first aid as the teacher in charge may judge to be reasonably necessar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isting medical conditions eg Asthma, Allergies:  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reatment:  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arents of asthmatic children should ensure that they have all necessary medication with them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Emergency contact phone number/s for the day:  </w:t>
      </w:r>
    </w:p>
    <w:p>
      <w:pPr>
        <w:pStyle w:val="Normal"/>
        <w:rPr/>
      </w:pPr>
      <w:r>
        <w:rPr>
          <w:rFonts w:cs="Arial"/>
          <w:bCs/>
          <w:sz w:val="20"/>
        </w:rPr>
        <w:t xml:space="preserve">Name:  </w:t>
      </w:r>
      <w:r>
        <w:rPr>
          <w:rFonts w:cs="Arial"/>
          <w:sz w:val="20"/>
        </w:rPr>
        <w:t>…………………………………….   Relationship:  ………………..  Phone No:  …………………</w:t>
      </w:r>
    </w:p>
    <w:p>
      <w:pPr>
        <w:pStyle w:val="Normal"/>
        <w:rPr/>
      </w:pPr>
      <w:r>
        <w:rPr>
          <w:rFonts w:cs="Arial"/>
          <w:bCs/>
          <w:sz w:val="20"/>
        </w:rPr>
        <w:t xml:space="preserve">Name:  </w:t>
      </w:r>
      <w:r>
        <w:rPr>
          <w:rFonts w:cs="Arial"/>
          <w:sz w:val="20"/>
        </w:rPr>
        <w:t>…………………………………….   Relationship:  ………………..  Phone No:  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dicare Number:  ………………………………………………..</w:t>
        <w:tab/>
        <w:t>Ambulance Subscriber: Yes   /   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me:  …………………………………………..</w:t>
        <w:tab/>
        <w:t>Signature:  …………………………..</w:t>
        <w:tab/>
      </w:r>
    </w:p>
    <w:p>
      <w:pPr>
        <w:pStyle w:val="Normal"/>
        <w:rPr/>
      </w:pPr>
      <w:r>
        <w:rPr>
          <w:rFonts w:cs="Arial"/>
          <w:sz w:val="20"/>
        </w:rPr>
        <w:t>Date…………………...</w:t>
        <w:tab/>
        <w:tab/>
        <w:tab/>
        <w:tab/>
        <w:tab/>
        <w:tab/>
        <w:t>Parent/Guardia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00"/>
      <w:pgMar w:left="851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8:00Z</dcterms:created>
  <dc:creator>05857197</dc:creator>
  <dc:description/>
  <cp:keywords/>
  <dc:language>en-US</dc:language>
  <cp:lastModifiedBy>05857197</cp:lastModifiedBy>
  <cp:lastPrinted>2007-01-25T14:50:00Z</cp:lastPrinted>
  <dcterms:modified xsi:type="dcterms:W3CDTF">2007-05-10T07:12:00Z</dcterms:modified>
  <cp:revision>16</cp:revision>
  <dc:subject/>
  <dc:title> </dc:title>
</cp:coreProperties>
</file>