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IVINGSTONE PRIMARY SCHOOL</w:t>
      </w:r>
    </w:p>
    <w:p>
      <w:pPr>
        <w:pStyle w:val="Heading1"/>
        <w:jc w:val="center"/>
        <w:rPr/>
      </w:pPr>
      <w:r>
        <w:rPr/>
        <w:t>SCHOOL EXCURSION/INCURSION &amp; CAMP DETAILS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20"/>
        <w:gridCol w:w="588"/>
        <w:gridCol w:w="462"/>
        <w:gridCol w:w="1417"/>
        <w:gridCol w:w="3827"/>
      </w:tblGrid>
      <w:tr>
        <w:trPr>
          <w:trHeight w:val="945" w:hRule="atLeast"/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URSION TO           Please provide exact location(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>
          <w:trHeight w:val="21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URSION OBJECTIVE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UE CONFIRM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OF EXCURSION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E(S)</w:t>
            </w:r>
          </w:p>
        </w:tc>
      </w:tr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 OF STUDENTS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 / STUDENT RATIO</w:t>
            </w:r>
          </w:p>
        </w:tc>
      </w:tr>
      <w:tr>
        <w:trPr>
          <w:cantSplit w:val="true"/>
        </w:trPr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CURSION DATE ENTERED ON SCHOOL CALEND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ENTERED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L DETAILS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US COMPANY</w:t>
            </w:r>
          </w:p>
        </w:tc>
      </w:tr>
      <w:tr>
        <w:trPr>
          <w:cantSplit w:val="true"/>
        </w:trPr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URE TIM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URN 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28"/>
        <w:gridCol w:w="599"/>
        <w:gridCol w:w="425"/>
        <w:gridCol w:w="567"/>
        <w:gridCol w:w="425"/>
      </w:tblGrid>
      <w:tr>
        <w:trPr>
          <w:cantSplit w:val="true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CALCULATIONS – Does a minimum charge apply?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es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AILS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PORT COST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UE/ENTRANCE CHARGE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COST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PER CHILD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 PER PARENT ATTENDING (Non supervisory)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HEQUE REQUIRED payable 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51"/>
        <w:gridCol w:w="3689"/>
        <w:gridCol w:w="588"/>
        <w:gridCol w:w="492"/>
        <w:gridCol w:w="540"/>
        <w:gridCol w:w="540"/>
        <w:gridCol w:w="2514"/>
        <w:gridCol w:w="460"/>
      </w:tblGrid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FFING   Please write names of all adults atte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CHER IN CHARGE / ORGANISING TEACHER …………………………………………..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STAFF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NTS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AL ARRANGEMENTS 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IAL ARRANGEMENTS (Special clothing, dietary needs etc)……………………………………………………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PRIVATE CARS     Are private cars to be us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VATE CAR CHECKLI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e of staff vehicle – DET form completed</w:t>
            </w:r>
          </w:p>
        </w:tc>
      </w:tr>
      <w:tr>
        <w:trPr>
          <w:trHeight w:val="19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cence sighted, photocopied &amp; attached </w:t>
            </w:r>
          </w:p>
        </w:tc>
      </w:tr>
      <w:tr>
        <w:trPr>
          <w:trHeight w:val="24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of of current third party insurance sighted &amp; attache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urance information &amp; registration cross checked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NGEMENTS FOR CHILDREN NOT ATTENDING AND REMAINING AT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LDREN ABSENT ON DAY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TICE TO PARENTS SENT OUT ON:                                                                    (Copy of notice to be attached)  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ACT TELEPHONE NUMBER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l.……………………….. Venue ……………………………. Other ……………………………………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ECKLIST </w:t>
            </w:r>
            <w:r>
              <w:rPr>
                <w:rFonts w:eastAsia="Wingdings" w:cs="Wingdings" w:ascii="Wingdings" w:hAnsi="Wingdings"/>
                <w:sz w:val="20"/>
              </w:rPr>
              <w:t>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cursion check list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Venue booked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Bus booked  CROWN 9845 1400; DRIVER 9544 4372; QUINCES 9568 1122;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Transport arrangement </w:t>
            </w:r>
            <w:r>
              <w:rPr>
                <w:b/>
                <w:sz w:val="20"/>
              </w:rPr>
              <w:t>confirmed</w:t>
            </w:r>
            <w:r>
              <w:rPr>
                <w:sz w:val="20"/>
              </w:rPr>
              <w:t xml:space="preserve"> with company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ool Order form completed for venue and bus (see Business Manager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sent forms returned – signed for all attending (to remain in possession of teacher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Displan Folders for ALL students attending.  To remain in possession of teacher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rrangement made for students not attending – please attach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st of all children not attending given to Principal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ist of students, staff, parents travelling on each bus completed and given to Principal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Aid Kit prepared including specific student medicines with dosage regime signed by parent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irst Aid trained staff member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een notified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ffroom calendar and/or Multi Purpose hall written in and booked.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 xml:space="preserve">Replacement duty arranged: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rd duty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rst aid duty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Specialist and support staff notified 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.E teachers notified if necessary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strumental music teacher/WISEONES/Chess Club/Online Music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with Children Checks in place for parents in charge of student groups.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rade lists carried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rangement for cheque made with Business Manager at least 2 days prior to excursion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ist of students, staff and parents travelling on each bus provided to Principal – see attached form.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bile Phone requested &amp; signed out (check fully charged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mera requested and signed out (check film available and batteries charged)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8751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URITY/RISK MANAGEMENT ARRANGEMENT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CKLIST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Risk assessment/management carried out and attached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ngements in place should staff member be called away.  All staff familiar with procedures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angements in place should there be an emergency with a child.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ency contact with school – procedure in plac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XCURSION COORDINATOR </w:t>
            </w:r>
            <w:r>
              <w:rPr>
                <w:sz w:val="20"/>
                <w:u w:val="single"/>
              </w:rPr>
              <w:t xml:space="preserve"> ___________________________________DATE _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PPROVED BY: </w:t>
            </w:r>
            <w:r>
              <w:rPr>
                <w:sz w:val="20"/>
                <w:u w:val="single"/>
              </w:rPr>
              <w:t>PRINCIPAL _____________________________________DATE _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Arial"/>
                <w:sz w:val="20"/>
                <w:u w:val="single"/>
              </w:rPr>
              <w:t xml:space="preserve">                            </w:t>
            </w:r>
            <w:r>
              <w:rPr>
                <w:sz w:val="20"/>
                <w:u w:val="single"/>
              </w:rPr>
              <w:t>ASSISTANT PRINCIPAL __________________________DATE________________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US PASSENGER LIS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 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PARENTS/HELP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HELPE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68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 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HELP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ENT/HELPER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CAR TAKEN BY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VATE CAR TAKEN BY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CHILDREN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>Upon leaving please provide a class list indicating which children are on each bu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FORM TOGETHER WITH CLASS LISTS MUST BE LEFT AT THE OFFICE PRIOR TO DEPART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CURITY/RISK MANAGEMENT ARRANGEM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ENT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SK ASSESSMENT/MANAGE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event of an incident the following procedure will take pl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Ring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Ring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JURY TO CHIL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event of a severe injury to a child and the child needs to be hospitalised the following procedure will be follow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Ring 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Ring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Ring par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acher will accompany the child to the hospital whilst the school organises another teacher to attend the excurs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JURY TO TEACH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event of a severe injury to a teacher and the teacher needs to be hospitalised the following procedure will be follow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g 00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g Scho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chool will send a replacement teacher to attend the excursio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ZapfDingbats" w:hAnsi="Monotype Sorts;ZapfDingbats" w:cs="Monotype Sorts;ZapfDingbat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1:43:00Z</dcterms:created>
  <dc:creator>Glenn  Jones</dc:creator>
  <dc:description/>
  <cp:keywords/>
  <dc:language>en-US</dc:language>
  <cp:lastModifiedBy>Judy Maloney</cp:lastModifiedBy>
  <cp:lastPrinted>2007-02-15T15:09:00Z</cp:lastPrinted>
  <dcterms:modified xsi:type="dcterms:W3CDTF">2007-05-29T01:15:00Z</dcterms:modified>
  <cp:revision>16</cp:revision>
  <dc:subject/>
  <dc:title>SEVILLE PRIMARY SCHOOL</dc:title>
</cp:coreProperties>
</file>