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nith Optimedia usual contact for Recruitment DoE </w:t>
      </w:r>
      <w:r>
        <w:rPr>
          <w:b/>
        </w:rPr>
        <w:t>LEANNE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cruitment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email 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atherine.johns@zenithoptimedia.com.au</w:t>
        </w:r>
      </w:hyperlink>
      <w:r>
        <w:rPr/>
        <w:t xml:space="preserve"> (central email ac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the doc created of the advert and any requirements for specific display options and where and when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ith will reply with possibilities and prices for our approval and pro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ooking form gets completed and em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to put it on teacher.on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johns@zenithoptimedia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29:00Z</dcterms:created>
  <dc:creator>08297853</dc:creator>
  <dc:description/>
  <cp:keywords/>
  <dc:language>en-US</dc:language>
  <cp:lastModifiedBy>08297853</cp:lastModifiedBy>
  <dcterms:modified xsi:type="dcterms:W3CDTF">2007-05-01T00:10:00Z</dcterms:modified>
  <cp:revision>2</cp:revision>
  <dc:subject/>
  <dc:title>Zenith Optimedia usual contact for Recruitment DoE LEANNE BELL</dc:title>
</cp:coreProperties>
</file>