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wide Principals and Business Manag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 and Understanding SRP Repor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3"/>
        <w:gridCol w:w="1440"/>
        <w:gridCol w:w="1440"/>
        <w:gridCol w:w="468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 2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ka International 551 Heidelberg Road Fairfield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 8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tirna Club 350 Stud Road Wantirn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p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10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ury Inn Princes Highway Traralgo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p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 11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fields 192 Thompson Avenue Cowes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17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chmount Estate Winery 557 Leakes Road Rockbank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d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 30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Hill Vineyard 3 Belvoir Park Road Big Hill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31 M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r Points by Sheraton  10 – 14 Eastern Beach Road Geelong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 12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Hideaway 71 Samaria Road Benall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 13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Hideaway 71 Samaria Road Benall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21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port Motel &amp; Convention Centre 33 Ardlie Street Tullamarin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 22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port Motel &amp; Convention Centre 33 Ardlie Street Tullamarin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25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enong Club 1579 Heatherton Road Dandenong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 26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Western The Tudor 1101 Whitehorse Road Box Hill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d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26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Western Chaffey International Motor Inn 244 Deakin Avenue Mildur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d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 27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 River Golf Club Resort 24 Lane Moam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 1 Aug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 – 11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ston International 389 Nepean High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kston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ia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6 S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 Tower 1845 Sturt Street Ballarat (Westside 1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pia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 7 S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owner Horsham Westlander Western Highway Horsham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 10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view On The Park 52 Queens Road Melbourn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p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11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splanade Waterfront Resort  Penthouse 1 The Esplanade Lakes Entranc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 17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side Resort 277 High Street Nagambi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12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Western The Tudor 1101 Whitehorse Road Box Hill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 6 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owner Warrnambool 55 Raglan Street Warrnamboo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6:00Z</dcterms:created>
  <dc:creator>06290184</dc:creator>
  <dc:description/>
  <cp:keywords/>
  <dc:language>en-US</dc:language>
  <cp:lastModifiedBy>06290184</cp:lastModifiedBy>
  <cp:lastPrinted>2007-03-21T13:36:00Z</cp:lastPrinted>
  <dcterms:modified xsi:type="dcterms:W3CDTF">2007-03-27T22:07:00Z</dcterms:modified>
  <cp:revision>3</cp:revision>
  <dc:subject/>
  <dc:title>Statewide Principals and Business Managers</dc:title>
</cp:coreProperties>
</file>