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STERN METROPOLITAN REGION</w:t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SO  RELIEF PERSONNEL</w:t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 1, 2007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REGION TRAINED PERSONNEL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524" w:hanging="0"/>
        <w:jc w:val="both"/>
        <w:rPr/>
      </w:pPr>
      <w:r>
        <w:rPr>
          <w:color w:val="000000"/>
          <w:sz w:val="20"/>
          <w:szCs w:val="20"/>
        </w:rPr>
        <w:t>The following personnel have been specifically trained by the Region in the modules indicated, however, they will possess varying expertise on these modules</w:t>
      </w:r>
      <w:r>
        <w:rPr>
          <w:b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>All have had paid and/or voluntary experience in a range of EMR schools.</w:t>
      </w:r>
      <w:r>
        <w:rPr>
          <w:b/>
          <w:color w:val="000000"/>
          <w:sz w:val="20"/>
          <w:szCs w:val="20"/>
        </w:rPr>
        <w:t xml:space="preserve">  Please describe your requirements when contacting them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5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524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Further information regarding these personnel may be obtained from the Co-ordinator, SSO Relief Personnel, Dianne Oon 0421 652 384 (Tues: 9-3, Wed: 9-12 &amp; Fri: 9-11)</w:t>
      </w:r>
    </w:p>
    <w:p>
      <w:pPr>
        <w:pStyle w:val="Normal"/>
        <w:tabs>
          <w:tab w:val="clear" w:pos="720"/>
          <w:tab w:val="left" w:pos="10260" w:leader="none"/>
        </w:tabs>
        <w:ind w:right="-18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0"/>
        <w:gridCol w:w="801"/>
        <w:gridCol w:w="534"/>
        <w:gridCol w:w="175"/>
        <w:gridCol w:w="75"/>
        <w:gridCol w:w="558"/>
        <w:gridCol w:w="918"/>
        <w:gridCol w:w="319"/>
        <w:gridCol w:w="228"/>
        <w:gridCol w:w="847"/>
        <w:gridCol w:w="1664"/>
        <w:gridCol w:w="1549"/>
      </w:tblGrid>
      <w:tr>
        <w:trPr/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120"/>
              <w:ind w:right="-356" w:hanging="0"/>
              <w:rPr>
                <w:color w:val="800080"/>
              </w:rPr>
            </w:pPr>
            <w:r>
              <w:rPr>
                <w:b/>
                <w:color w:val="800080"/>
              </w:rPr>
              <w:t>FULL-TIME AVAILABILITY (Mon – Fri)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No.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S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Ai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itional Information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ooroondara/Whitehorse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7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HARON KENDALL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erbury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 135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 201 593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DY LUCA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w East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 238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 477 773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EORGIE MOORE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burn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8 805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2 3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MS HRM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LEN WILSO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 Hill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7 063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 997 186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,T,Th, F (Feb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Wingdings" w:hAnsi="Wingdings" w:cs="Wingdings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n-Fri (Mar)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anningham/Maroondah/Yarra Valley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4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Y – C21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NET BUDGE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ydon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3 876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3 306 647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 3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Admin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– Receipt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 FITZSIMONS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ydon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 797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 243 880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 3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Payments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Payroll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ELA FORSYTH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dstream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9 103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197 688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 2 3 4 5 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MS21 &amp; R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Assets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– Gp Fee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M MacLEAN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gwood North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 011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4 874 775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 – 3pm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LVANA PARENT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oolbark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 569 04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 3 4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WYN PRATT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nside Park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 559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337 922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 ROWLANDS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Evelyn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 147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 137 100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ERRY STEBBING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lingbo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 82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 318 207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nox/Monash/ Dandenong Rang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4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HARYN ASQUITH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tirn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1 271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 183 119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 – 3pm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MEL BUXTO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fras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 206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557 521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 3 4  (Fi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MS &amp; PRMS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BBY CARTER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tirn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1 825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0409 199 642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4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sz w:val="20"/>
                <w:szCs w:val="20"/>
              </w:rPr>
              <w:t xml:space="preserve">HRMS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vailable from March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3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ONA ELLUL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en Waverle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3 057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 705 190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NDREA GUNN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safras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5 228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 063 088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2 3 4  SM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 travel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ORRAINE HEMPHILL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xfield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3 811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467 926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ONWYN LAIDLER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y Cree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5 139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9 755 134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LIE MILWAR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ni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8 226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 030 060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 3 4 5 6    EOY    PRMS21, HRMS, R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67"/>
        <w:gridCol w:w="6"/>
        <w:gridCol w:w="2088"/>
        <w:gridCol w:w="1251"/>
        <w:gridCol w:w="1556"/>
      </w:tblGrid>
      <w:tr>
        <w:trPr>
          <w:trHeight w:val="27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NETTE PATERSO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 Waverle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3 135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 993 61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3 4 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MS   S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HONDA RENDALL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tree Gully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8 225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3 954 7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PLE TRA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 Waverley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3 821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 803 7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2 3   5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"/>
        <w:gridCol w:w="14"/>
        <w:gridCol w:w="350"/>
        <w:gridCol w:w="1061"/>
        <w:gridCol w:w="531"/>
        <w:gridCol w:w="745"/>
        <w:gridCol w:w="487"/>
        <w:gridCol w:w="234"/>
        <w:gridCol w:w="824"/>
        <w:gridCol w:w="88"/>
        <w:gridCol w:w="434"/>
        <w:gridCol w:w="528"/>
        <w:gridCol w:w="62"/>
        <w:gridCol w:w="458"/>
        <w:gridCol w:w="525"/>
        <w:gridCol w:w="456"/>
        <w:gridCol w:w="71"/>
        <w:gridCol w:w="1233"/>
      </w:tblGrid>
      <w:tr>
        <w:trPr/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120"/>
              <w:ind w:right="-17" w:hanging="0"/>
              <w:rPr>
                <w:color w:val="800080"/>
              </w:rPr>
            </w:pPr>
            <w:r>
              <w:rPr>
                <w:b/>
                <w:color w:val="800080"/>
              </w:rPr>
              <w:t>PART-TIME &amp; CASUAL AVAILABILITY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act No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SES 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Aid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ooroondara/Knox/Whitehors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7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 DOYL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vill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 566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 163 99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RYL MORTON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bur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 328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>0407 567 45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sz w:val="20"/>
                <w:szCs w:val="20"/>
              </w:rPr>
              <w:t xml:space="preserve">1 2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/EOY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PEARC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ont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 296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 564 43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MS   PRMS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BARA WOO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mont South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7 064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354 37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</w:tr>
      <w:tr>
        <w:trPr>
          <w:trHeight w:val="273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Manningham/Maroondah/Yarra Valley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7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5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5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NDY ADAM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oolbark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 856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488 56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ind w:right="72" w:hanging="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361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COLA GREV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ydon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3 572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0402 159 70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BBIN NUTTALL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syth South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 500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416 11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2 3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MS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Will travel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  <w:tab w:val="left" w:pos="10260" w:leader="none"/>
              </w:tabs>
              <w:ind w:right="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ANNE WHITEHEAD</w:t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10260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hmont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 36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 355 38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   5 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STERN METROPOLITAN REGION</w:t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SO  RELIEF PERSONNEL     </w:t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/>
      </w:pPr>
      <w:r>
        <w:rPr>
          <w:color w:val="000000"/>
          <w:sz w:val="20"/>
          <w:szCs w:val="20"/>
        </w:rPr>
        <w:t>TERM 1   2007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ER BUSINESS MANAGERS &amp; SSO’s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ach of the personnel listed below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have submitted their resumes requesting their names be registered on the relief list.  It is important for schools to assess their suitability and ascertain that these people have a current police check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23"/>
        <w:gridCol w:w="234"/>
        <w:gridCol w:w="106"/>
        <w:gridCol w:w="13"/>
        <w:gridCol w:w="1929"/>
        <w:gridCol w:w="1414"/>
        <w:gridCol w:w="1415"/>
        <w:gridCol w:w="1386"/>
      </w:tblGrid>
      <w:tr>
        <w:trPr/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120"/>
              <w:ind w:right="102" w:hanging="0"/>
              <w:rPr>
                <w:color w:val="800080"/>
              </w:rPr>
            </w:pPr>
            <w:r>
              <w:rPr>
                <w:b/>
                <w:color w:val="800080"/>
              </w:rPr>
              <w:t>FULL-TIME AVAILABILIT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S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A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Booroondara/Whitehorse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25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LORA LONGANO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 Hill North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9 080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 136 8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Y ROBERT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 Hill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3 563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 897 9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NA RUST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burn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7 27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MS, ROL (Beg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72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anningham/Maroondah/Yarra Valley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25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Y – C2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NIKA COULDRE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hmont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 327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3 025 04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2       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Admin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– Receipt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HY MOURADIA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caster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7 882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 132 50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Payments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 Payrol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NDY LANGMAI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oolbark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6 581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 767 86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 3 4 5 6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MS  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Assets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– Gp Fees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Knox/Monash/ Dandenong Ranges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25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ATHER MARTI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wey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 207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 307 34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2     EOY (Admin)     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YE RUFF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 Waverley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 630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/>
            </w:pPr>
            <w:r>
              <w:rPr>
                <w:color w:val="000000"/>
                <w:sz w:val="20"/>
                <w:szCs w:val="20"/>
              </w:rPr>
              <w:t>0408 379 40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 4 5 6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RM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AINE WHYT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grave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 352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404 08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 2 3 4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on-EMR are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25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RIKA BEATTI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Melbourne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5 639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 373 43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 3    5 6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40"/>
        <w:gridCol w:w="416"/>
        <w:gridCol w:w="1564"/>
        <w:gridCol w:w="1080"/>
        <w:gridCol w:w="540"/>
        <w:gridCol w:w="540"/>
        <w:gridCol w:w="540"/>
        <w:gridCol w:w="540"/>
        <w:gridCol w:w="540"/>
        <w:gridCol w:w="1080"/>
      </w:tblGrid>
      <w:tr>
        <w:trPr>
          <w:trHeight w:val="38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120"/>
              <w:ind w:right="102" w:hanging="0"/>
              <w:rPr>
                <w:color w:val="800080"/>
              </w:rPr>
            </w:pPr>
            <w:r>
              <w:rPr>
                <w:b/>
                <w:color w:val="800080"/>
              </w:rPr>
              <w:t>PART-TIME AVAIL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st A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anningham/Maroondah/Yarra Valley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25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A HODGSO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v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 584 1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>1 2 3 4 5     SMS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MS   EOM/E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332" w:leader="none"/>
                <w:tab w:val="left" w:pos="10260" w:leader="none"/>
              </w:tabs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5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ES WHIT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oolbar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7 334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8 727 3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sz w:val="20"/>
                <w:szCs w:val="20"/>
              </w:rPr>
              <w:t xml:space="preserve">1 2        6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ll trave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Knox/Monash/ Dandenong Rang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25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snapToGrid w:val="false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0260" w:leader="none"/>
              </w:tabs>
              <w:snapToGrid w:val="false"/>
              <w:ind w:right="5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CY BERTACCHINI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we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 253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 568 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2 3    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ACEY HELDOORN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bul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 60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 561 5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4   </w:t>
            </w:r>
          </w:p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ULA OLSO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 Waverle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 682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 040 6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  <w:tab w:val="left" w:pos="10260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10260" w:leader="none"/>
              </w:tabs>
              <w:snapToGrid w:val="false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Last printed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RINTDATE \@"d\-MMM\-yy\ H:mm:ss\ AM/PM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-Dec-06 12:15:00 PM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ab/>
      <w:tab/>
    </w:r>
    <w:r>
      <w:rPr>
        <w:i/>
        <w:sz w:val="20"/>
        <w:szCs w:val="20"/>
      </w:rPr>
      <w:t>EMR Communication No. 252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jc w:val="center"/>
      <w:outlineLvl w:val="2"/>
    </w:pPr>
    <w:rPr>
      <w:b/>
      <w:bCs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4:00Z</dcterms:created>
  <dc:creator>dianneo</dc:creator>
  <dc:description/>
  <cp:keywords/>
  <dc:language>en-US</dc:language>
  <cp:lastModifiedBy>05155242</cp:lastModifiedBy>
  <cp:lastPrinted>2006-12-06T12:15:00Z</cp:lastPrinted>
  <dcterms:modified xsi:type="dcterms:W3CDTF">2006-12-06T01:15:00Z</dcterms:modified>
  <cp:revision>3</cp:revision>
  <dc:subject/>
  <dc:title>                          EASTERN METROPOLITAN REGION</dc:title>
</cp:coreProperties>
</file>