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685</wp:posOffset>
            </wp:positionH>
            <wp:positionV relativeFrom="paragraph">
              <wp:posOffset>-272415</wp:posOffset>
            </wp:positionV>
            <wp:extent cx="561975" cy="762000"/>
            <wp:effectExtent l="0" t="0" r="0" b="0"/>
            <wp:wrapTight wrapText="bothSides">
              <wp:wrapPolygon edited="0">
                <wp:start x="-361" y="0"/>
                <wp:lineTo x="-361" y="21327"/>
                <wp:lineTo x="21600" y="21327"/>
                <wp:lineTo x="21600" y="0"/>
                <wp:lineTo x="-3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94385</wp:posOffset>
                </wp:positionH>
                <wp:positionV relativeFrom="paragraph">
                  <wp:posOffset>-383540</wp:posOffset>
                </wp:positionV>
                <wp:extent cx="6278245" cy="921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720" w:firstLine="72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1440" w:firstLine="72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APPLICATION FOR LE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35pt;height:72.55pt;mso-wrap-distance-left:9.05pt;mso-wrap-distance-right:9.05pt;mso-wrap-distance-top:0pt;mso-wrap-distance-bottom:0pt;margin-top:-30.2pt;mso-position-vertical-relative:text;margin-left:-62.5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ind w:left="720" w:firstLine="720"/>
                        <w:rPr>
                          <w:b/>
                          <w:b/>
                          <w:bCs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b/>
                          <w:bCs/>
                          <w:i w:val="false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left="1440" w:firstLine="720"/>
                        <w:rPr>
                          <w:b/>
                          <w:b/>
                          <w:bCs/>
                          <w:i w:val="false"/>
                          <w:i w:val="false"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 w:val="false"/>
                          <w:i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i w:val="false"/>
                          <w:iCs/>
                          <w:sz w:val="32"/>
                        </w:rPr>
                        <w:t>APPLICATION FOR LE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21285</wp:posOffset>
                </wp:positionV>
                <wp:extent cx="6295390" cy="8373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37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Given Names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567"/>
                              <w:gridCol w:w="2127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24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Teaching Servic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Employee ID  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567"/>
                              <w:gridCol w:w="2127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7"/>
                            </w:tblGrid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24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Non–teaching Servic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  <w:t>Department ID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_-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rPr/>
                            </w:pPr>
                            <w:r>
                              <w:rPr/>
                              <w:t>LEAVE TYPE</w:t>
                            </w:r>
                          </w:p>
                          <w:tbl>
                            <w:tblPr>
                              <w:tblW w:w="30295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567"/>
                              <w:gridCol w:w="567"/>
                              <w:gridCol w:w="567"/>
                              <w:gridCol w:w="284"/>
                              <w:gridCol w:w="2976"/>
                              <w:gridCol w:w="567"/>
                              <w:gridCol w:w="567"/>
                              <w:gridCol w:w="2797"/>
                              <w:gridCol w:w="6662"/>
                              <w:gridCol w:w="6095"/>
                              <w:gridCol w:w="60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Leave Without Pay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ff Serv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Sick Leav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with certificate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Leave Without Pay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other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Sick Leav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without cert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Jury Servic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Carer’s Leav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with cert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Special Leave with Pa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Carer’s Leav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without cert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Recreation Leave </w:t>
                                  </w:r>
                                  <w:r>
                                    <w:rPr>
                                      <w:sz w:val="20"/>
                                    </w:rPr>
                                    <w:t>(SSO only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If Other, please specify: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…………………………………………………………………………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IOD OF ABS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szCs w:val="24"/>
                              </w:rPr>
                              <w:t>Begin Date:   ________/________/______     Return Date:   ________/________/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szCs w:val="24"/>
                              </w:rPr>
                              <w:t>Begin Date:   ________/________/______     Return Date:   ________/________/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szCs w:val="24"/>
                              </w:rPr>
                              <w:t>Begin Date:   ________/________/______     Return Date:   ________/________/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  <w:gridCol w:w="709"/>
                              <w:gridCol w:w="284"/>
                              <w:gridCol w:w="708"/>
                              <w:gridCol w:w="850"/>
                              <w:gridCol w:w="710"/>
                              <w:gridCol w:w="283"/>
                              <w:gridCol w:w="708"/>
                              <w:gridCol w:w="851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5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Period of absence claime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pBdr>
                                <w:right w:val="dotted" w:sz="4" w:space="5" w:color="000000"/>
                              </w:pBdr>
                              <w:spacing w:before="60" w:after="60"/>
                              <w:rPr/>
                            </w:pPr>
                            <w:r>
                              <w:rPr/>
                              <w:t>PART TIME STAFF MEMBERS</w:t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67"/>
                              <w:gridCol w:w="567"/>
                              <w:gridCol w:w="2268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</w:tblGrid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Time Frac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Please indicate days normally worked: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Normal Hour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rnin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fternoo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  <w:right w:val="dotted" w:sz="4" w:space="3" w:color="000000"/>
                              </w:pBdr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0"/>
                              <w:gridCol w:w="284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pplicant’s Signatur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incipal/Manager’s 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ate: 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ate: ……………………………………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  <w:right w:val="dotted" w:sz="4" w:space="4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425"/>
                              <w:gridCol w:w="1276"/>
                              <w:gridCol w:w="2693"/>
                              <w:gridCol w:w="425"/>
                              <w:gridCol w:w="2268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pacing w:before="12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Office Us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HRMS action comple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Actioning Office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: 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right w:val="dotted" w:sz="4" w:space="4" w:color="000000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59.35pt;mso-wrap-distance-left:9.05pt;mso-wrap-distance-right:9.05pt;mso-wrap-distance-top:0pt;mso-wrap-distance-bottom:0pt;margin-top:9.5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6804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Surname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Given Names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  <w:gridCol w:w="567"/>
                        <w:gridCol w:w="2127"/>
                        <w:gridCol w:w="442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</w:tblGrid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24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Teaching Servic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  <w:t xml:space="preserve">Employee ID  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  <w:gridCol w:w="567"/>
                        <w:gridCol w:w="2127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7"/>
                      </w:tblGrid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24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Non–teaching Servic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  <w:t>Department ID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_-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spacing w:before="60" w:after="60"/>
                        <w:rPr/>
                      </w:pPr>
                      <w:r>
                        <w:rPr/>
                        <w:t>LEAVE TYPE</w:t>
                      </w:r>
                    </w:p>
                    <w:tbl>
                      <w:tblPr>
                        <w:tblW w:w="30295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567"/>
                        <w:gridCol w:w="567"/>
                        <w:gridCol w:w="567"/>
                        <w:gridCol w:w="284"/>
                        <w:gridCol w:w="2976"/>
                        <w:gridCol w:w="567"/>
                        <w:gridCol w:w="567"/>
                        <w:gridCol w:w="2797"/>
                        <w:gridCol w:w="6662"/>
                        <w:gridCol w:w="6095"/>
                        <w:gridCol w:w="60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118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Leave Without Pay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ff Serv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 xml:space="preserve">Sick Leav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with certificate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4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8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 xml:space="preserve">Leave Without Pay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other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 xml:space="preserve">Sick Leav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without cert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4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8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Jury Servic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 xml:space="preserve">Carer’s Leav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with cert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4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8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Special Leave with Pa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 xml:space="preserve">Carer’s Leav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without cert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4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8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Oth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 xml:space="preserve">Recreation Leave </w:t>
                            </w:r>
                            <w:r>
                              <w:rPr>
                                <w:sz w:val="20"/>
                              </w:rPr>
                              <w:t>(SSO only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4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If Other, please specify: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1"/>
                        <w:spacing w:before="60" w:after="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IOD OF ABSENC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 w:val="16"/>
                        </w:rPr>
                        <w:t xml:space="preserve">             </w:t>
                      </w:r>
                      <w:r>
                        <w:rPr>
                          <w:szCs w:val="24"/>
                        </w:rPr>
                        <w:t>Begin Date:   ________/________/______     Return Date:   ________/________/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 w:val="16"/>
                        </w:rPr>
                        <w:t xml:space="preserve">             </w:t>
                      </w:r>
                      <w:r>
                        <w:rPr>
                          <w:szCs w:val="24"/>
                        </w:rPr>
                        <w:t>Begin Date:   ________/________/______     Return Date:   ________/________/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 w:val="16"/>
                        </w:rPr>
                        <w:t xml:space="preserve">             </w:t>
                      </w:r>
                      <w:r>
                        <w:rPr>
                          <w:szCs w:val="24"/>
                        </w:rPr>
                        <w:t>Begin Date:   ________/________/______     Return Date:   ________/________/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  <w:gridCol w:w="709"/>
                        <w:gridCol w:w="284"/>
                        <w:gridCol w:w="708"/>
                        <w:gridCol w:w="850"/>
                        <w:gridCol w:w="710"/>
                        <w:gridCol w:w="283"/>
                        <w:gridCol w:w="708"/>
                        <w:gridCol w:w="851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5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Period of absence claime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1"/>
                        <w:pBdr>
                          <w:right w:val="dotted" w:sz="4" w:space="5" w:color="000000"/>
                        </w:pBdr>
                        <w:spacing w:before="60" w:after="60"/>
                        <w:rPr/>
                      </w:pPr>
                      <w:r>
                        <w:rPr/>
                        <w:t>PART TIME STAFF MEMBERS</w:t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67"/>
                        <w:gridCol w:w="567"/>
                        <w:gridCol w:w="2268"/>
                        <w:gridCol w:w="708"/>
                        <w:gridCol w:w="709"/>
                        <w:gridCol w:w="709"/>
                        <w:gridCol w:w="709"/>
                        <w:gridCol w:w="708"/>
                      </w:tblGrid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Time Fraction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Please indicate days normally worked: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Normal Hours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rnin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ternoo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bottom w:val="single" w:sz="4" w:space="1" w:color="000000"/>
                          <w:right w:val="dotted" w:sz="4" w:space="3" w:color="000000"/>
                        </w:pBdr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0"/>
                        <w:gridCol w:w="284"/>
                        <w:gridCol w:w="4252"/>
                      </w:tblGrid>
                      <w:tr>
                        <w:trPr/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licant’s Signature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incipal/Manager’s 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Date: …………………………………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Date: ……………………………………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bottom w:val="single" w:sz="4" w:space="1" w:color="000000"/>
                          <w:right w:val="dotted" w:sz="4" w:space="4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425"/>
                        <w:gridCol w:w="1276"/>
                        <w:gridCol w:w="2693"/>
                        <w:gridCol w:w="425"/>
                        <w:gridCol w:w="2268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Heading5"/>
                              <w:spacing w:before="120" w:after="60"/>
                              <w:rPr>
                                <w:sz w:val="20"/>
                              </w:rPr>
                            </w:pPr>
                            <w:r>
                              <w:rPr/>
                              <w:t>Office Use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HRMS action complet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Actioning Officer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.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right w:val="dotted" w:sz="4" w:space="4" w:color="000000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9825</wp:posOffset>
                </wp:positionH>
                <wp:positionV relativeFrom="paragraph">
                  <wp:posOffset>82550</wp:posOffset>
                </wp:positionV>
                <wp:extent cx="3350895" cy="434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0880" cy="434880"/>
                          <a:chOff x="0" y="0"/>
                          <a:chExt cx="3350880" cy="43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480" y="92160"/>
                            <a:ext cx="3200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ours / 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4600" y="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y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75pt;margin-top:6.5pt;width:263.85pt;height:34.25pt" coordorigin="3795,130" coordsize="5277,685">
                <v:rect id="shape_0" fillcolor="white" stroked="f" o:allowincell="f" style="position:absolute;left:3795;top:130;width:5039;height:66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style="position:absolute;left:4032;top:275;width:5040;height:540">
                  <v:rect id="shape_0" fillcolor="white" stroked="t" o:allowincell="f" style="position:absolute;left:4032;top:275;width:107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292;top:275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ours / o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fillcolor="white" stroked="t" o:allowincell="f" style="position:absolute;left:6732;top:275;width:107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7992;top:275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y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1135</wp:posOffset>
                </wp:positionH>
                <wp:positionV relativeFrom="paragraph">
                  <wp:posOffset>118745</wp:posOffset>
                </wp:positionV>
                <wp:extent cx="542925" cy="2571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05pt;margin-top:9.35pt;width:42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1610</wp:posOffset>
                </wp:positionH>
                <wp:positionV relativeFrom="paragraph">
                  <wp:posOffset>40640</wp:posOffset>
                </wp:positionV>
                <wp:extent cx="542925" cy="2571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3pt;margin-top:3.2pt;width:42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right w:val="dotted" w:sz="4" w:space="4" w:color="000000"/>
      </w:pBdr>
      <w:ind w:firstLine="426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4:57:00Z</dcterms:created>
  <dc:creator>Sue Deacon</dc:creator>
  <dc:description/>
  <cp:keywords/>
  <dc:language>en-US</dc:language>
  <cp:lastModifiedBy>Tracy Walsh</cp:lastModifiedBy>
  <cp:lastPrinted>2004-02-24T09:55:00Z</cp:lastPrinted>
  <dcterms:modified xsi:type="dcterms:W3CDTF">2005-08-09T00:14:00Z</dcterms:modified>
  <cp:revision>10</cp:revision>
  <dc:subject/>
  <dc:title/>
</cp:coreProperties>
</file>