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ETWORK ADMINISTRATO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ASHWOOD SECONDARY COLLEG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B DESCRIP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ground: An excellent opportunity for a Network Administrator exists at Ashwood Secondary College to be responsible for the ongoing development of the school's IT network and system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RESPONSIBILITIES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e the school's network and services (SQL, CASES, Moodl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ure the integrity of the school’s da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l, maintain, and support computer hardware and software for students and staf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ility for ancillary network devices such as printers, routers and switch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aise with contractors, equipment suppliers and service providers to support the ongoing functionality of </w:t>
      </w:r>
      <w:r>
        <w:rPr>
          <w:rFonts w:cs="Arial" w:ascii="Arial" w:hAnsi="Arial"/>
          <w:b/>
          <w:sz w:val="20"/>
          <w:szCs w:val="20"/>
        </w:rPr>
        <w:t>The Networ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p up to date with current industry developments and recommend necessary improvem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dule and implement system improvements and upgrades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 maintenance procedures for repair of hardware equip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oubleshoot and diagnose technical problems and either resolve or instigate procedures to resolve the </w:t>
      </w:r>
      <w:r>
        <w:rPr>
          <w:rFonts w:cs="Arial" w:ascii="Arial" w:hAnsi="Arial"/>
          <w:b/>
          <w:sz w:val="20"/>
          <w:szCs w:val="20"/>
        </w:rPr>
        <w:t>problem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e, perform, and manage disaster recovery backup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APPLICANT PREREQUISITES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 least three years experience in the Information Technology industry with at least one year supporting Windows 2003 as a Network Administra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n ability to install and support Windows networks, and a comprehensive knowledge of XP workstation and Microsoft Off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husiastic, hard working, punctual, self motivated, and the ability to work independent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 be able to share knowledge and have excellent communication skil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lity to organise work and prioritise tasks appropriate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tion to detail, accuracy and precision in all wor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EFERABLE QUALIFICATION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tiary qualifications in Electronic Engineering, Computer Science, or related discipl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ence in the education se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fied Microsoft Certified Systems Engineer (MCS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2:45:00Z</dcterms:created>
  <dc:creator>t05132104</dc:creator>
  <dc:description/>
  <cp:keywords/>
  <dc:language>en-US</dc:language>
  <cp:lastModifiedBy>t05132104</cp:lastModifiedBy>
  <cp:lastPrinted>2007-02-19T13:46:00Z</cp:lastPrinted>
  <dcterms:modified xsi:type="dcterms:W3CDTF">2007-02-19T03:51:00Z</dcterms:modified>
  <cp:revision>4</cp:revision>
  <dc:subject/>
  <dc:title>NETWORK ADMINISTRATOR ASHWOOD SECONDARY COLLEGE</dc:title>
</cp:coreProperties>
</file>