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TWORK ADMINISTRAT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SHWOOD SECONDARY COLLE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ITE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Demonstrated experience in Managing and Administrating a network with at least one year supporting Windows 2003 as a Network Administrato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ven ability to install and support Windows networks, and a comprehensive knowledge of XP workstation and Microsoft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ven ability to work independently and be enthusiastic, hard working, punctual, self motivated, and the ability to work independen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y to share knowledge and have excellent communication skills when dealing with staff/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n ability to organise work and prioritise tasks appropr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ven attention to detail, accuracy and precision in all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ngness to pursue further studies and explore new development within net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3:44:00Z</dcterms:created>
  <dc:creator>t05132104</dc:creator>
  <dc:description/>
  <cp:keywords/>
  <dc:language>en-US</dc:language>
  <cp:lastModifiedBy>t05132104</cp:lastModifiedBy>
  <cp:lastPrinted>2007-02-19T13:46:00Z</cp:lastPrinted>
  <dcterms:modified xsi:type="dcterms:W3CDTF">2007-02-19T03:52:00Z</dcterms:modified>
  <cp:revision>3</cp:revision>
  <dc:subject/>
  <dc:title>NETWORK ADMINISTRATOR ASHWOOD SECONDARY COLLEGE</dc:title>
</cp:coreProperties>
</file>