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drawing>
          <wp:inline distT="0" distB="0" distL="0" distR="0">
            <wp:extent cx="2396490" cy="1539875"/>
            <wp:effectExtent l="0" t="0" r="0" b="0"/>
            <wp:docPr id="1" name="clip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</w:t>
      </w:r>
      <w:r>
        <w:rPr/>
        <w:t>TIME IN LIEU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ON TEACHING STAFF  (SSO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/>
        <w:tab/>
        <w:tab/>
      </w:r>
      <w:r>
        <w:rPr>
          <w:b/>
          <w:bCs/>
        </w:rPr>
        <w:t>____________________________________</w:t>
        <w:tab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ARTMENT:</w:t>
      </w:r>
      <w:r>
        <w:rPr/>
        <w:tab/>
      </w: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 NUMBER:</w:t>
        <w:tab/>
        <w:t>____________________________________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 for application:</w:t>
      </w:r>
      <w:r>
        <w:rPr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s and Times worked:  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and Times requested: 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 of applicant:</w:t>
      </w:r>
      <w:r>
        <w:rPr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horised by:</w:t>
      </w:r>
      <w:r>
        <w:rPr/>
        <w:tab/>
        <w:t xml:space="preserve">_______________________ </w:t>
      </w:r>
      <w:r>
        <w:rPr>
          <w:b/>
          <w:bCs/>
        </w:rPr>
        <w:t>Date:</w:t>
      </w:r>
      <w:r>
        <w:rPr/>
        <w:t xml:space="preserve">  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lease attach any relevant documentation, if available and forward to the Principal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54:00Z</dcterms:created>
  <dc:creator>Jells Park Primary School</dc:creator>
  <dc:description/>
  <dc:language>en-US</dc:language>
  <cp:lastModifiedBy>Department of Education Emplo</cp:lastModifiedBy>
  <cp:lastPrinted>2003-10-22T14:23:00Z</cp:lastPrinted>
  <dcterms:modified xsi:type="dcterms:W3CDTF">2003-10-22T04:30:00Z</dcterms:modified>
  <cp:revision>4</cp:revision>
  <dc:subject/>
  <dc:title>JELLS PARK PRIMARY SCHOOL</dc:title>
</cp:coreProperties>
</file>