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86690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</w:rPr>
        <w:t>Assistant Principal position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ELECTION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Technical Leadership </w:t>
        <w:br/>
        <w:t xml:space="preserve">Demonstrated exemplary organisation, management and decision making skills. </w:t>
        <w:br/>
        <w:br/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Human Leadership </w:t>
        <w:br/>
        <w:t xml:space="preserve">A clear capacity to foster a learning environment that takes account of the individual needs of students and helps students to develop their special abilities and talent.  </w:t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A  highly developed capacity to motivate staff, develop their talents and build and maintain effective teams. </w:t>
        <w:br/>
        <w:br/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Educational Leadership </w:t>
        <w:br/>
        <w:t>An excellent record of achievement in pedagogical leadership, consistent with contemporary research.  (This will include an outstanding capacity for vision, innovation, evaluation and continuous improvement in teaching and learning at a whole school level. )</w:t>
        <w:br/>
        <w:br/>
        <w:br/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Symbolic Leadership </w:t>
        <w:br/>
        <w:t xml:space="preserve">A demonstrated ability to work with parents and the community to develop a strong learning environment through the use of highly developed interpersonal, conflict resolution and communication skills in individual, small group and community contexts. </w:t>
        <w:br/>
        <w:br/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Cultural Leadership </w:t>
        <w:br/>
        <w:t xml:space="preserve">Demonstrated high level skills in working with staff and the community to develop and articulate the values and beliefs that give a school its identity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3:00Z</dcterms:created>
  <dc:creator>01665264</dc:creator>
  <dc:description/>
  <cp:keywords/>
  <dc:language>en-US</dc:language>
  <cp:lastModifiedBy>01665264</cp:lastModifiedBy>
  <dcterms:modified xsi:type="dcterms:W3CDTF">2006-10-16T04:46:00Z</dcterms:modified>
  <cp:revision>3</cp:revision>
  <dc:subject/>
  <dc:title>Assistant Principal</dc:title>
</cp:coreProperties>
</file>