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Web Site (HRWeb) Survey</w:t>
      </w:r>
    </w:p>
    <w:p>
      <w:pPr>
        <w:pStyle w:val="Normal"/>
        <w:spacing w:before="120" w:after="0"/>
        <w:rPr/>
      </w:pPr>
      <w:r>
        <w:rPr/>
        <w:t xml:space="preserve">(Please note:  This survey is about HRWeb, </w:t>
      </w:r>
      <w:r>
        <w:rPr>
          <w:b/>
          <w:u w:val="single"/>
        </w:rPr>
        <w:t>NOT</w:t>
      </w:r>
      <w:r>
        <w:rPr/>
        <w:t xml:space="preserve"> HRMS or Recruitment Online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lease indicate your employment type</w:t>
      </w:r>
    </w:p>
    <w:p>
      <w:pPr>
        <w:pStyle w:val="Normal"/>
        <w:spacing w:before="0" w:after="80"/>
        <w:rPr/>
      </w:pPr>
      <w:r>
        <w:rPr>
          <w:highlight w:val="yellow"/>
        </w:rPr>
        <w:t>Business Manager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529082"/>
      <w:bookmarkStart w:id="1" w:name="__Fieldmark__0_275529082"/>
      <w:bookmarkEnd w:id="1"/>
      <w:r>
        <w:rPr/>
      </w:r>
      <w:r>
        <w:rPr/>
        <w:fldChar w:fldCharType="end"/>
      </w:r>
      <w:r>
        <w:rPr/>
        <w:tab/>
        <w:t xml:space="preserve">Princip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529082"/>
      <w:bookmarkStart w:id="3" w:name="__Fieldmark__1_275529082"/>
      <w:bookmarkEnd w:id="3"/>
      <w:r>
        <w:rPr/>
      </w:r>
      <w:r>
        <w:rPr/>
        <w:fldChar w:fldCharType="end"/>
      </w:r>
      <w:r>
        <w:rPr/>
        <w:tab/>
        <w:t>Teac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529082"/>
      <w:bookmarkStart w:id="5" w:name="__Fieldmark__2_275529082"/>
      <w:bookmarkEnd w:id="5"/>
      <w:r>
        <w:rPr/>
      </w:r>
      <w:r>
        <w:rPr/>
        <w:fldChar w:fldCharType="end"/>
      </w:r>
      <w:r>
        <w:rPr/>
        <w:tab/>
        <w:t>SS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529082"/>
      <w:bookmarkStart w:id="7" w:name="__Fieldmark__3_275529082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visit HRWeb?</w:t>
      </w:r>
    </w:p>
    <w:p>
      <w:pPr>
        <w:pStyle w:val="Normal"/>
        <w:spacing w:before="0" w:after="80"/>
        <w:rPr/>
      </w:pPr>
      <w:r>
        <w:rPr/>
        <w:t>Dai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529082"/>
      <w:bookmarkStart w:id="9" w:name="__Fieldmark__4_275529082"/>
      <w:bookmarkEnd w:id="9"/>
      <w:r>
        <w:rPr/>
      </w:r>
      <w:r>
        <w:rPr/>
        <w:fldChar w:fldCharType="end"/>
      </w:r>
      <w:r>
        <w:rPr/>
        <w:tab/>
      </w:r>
      <w:r>
        <w:rPr>
          <w:highlight w:val="yellow"/>
        </w:rPr>
        <w:t>Weekly</w:t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529082"/>
      <w:bookmarkStart w:id="11" w:name="__Fieldmark__5_275529082"/>
      <w:bookmarkEnd w:id="11"/>
      <w:r>
        <w:rPr/>
      </w:r>
      <w:r>
        <w:rPr/>
        <w:fldChar w:fldCharType="end"/>
      </w:r>
      <w:r>
        <w:rPr/>
        <w:tab/>
        <w:t>Month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529082"/>
      <w:bookmarkStart w:id="13" w:name="__Fieldmark__6_275529082"/>
      <w:bookmarkEnd w:id="13"/>
      <w:r>
        <w:rPr/>
      </w:r>
      <w:r>
        <w:rPr/>
        <w:fldChar w:fldCharType="end"/>
      </w:r>
      <w:r>
        <w:rPr/>
        <w:tab/>
        <w:t>Rarel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5529082"/>
      <w:bookmarkStart w:id="15" w:name="__Fieldmark__7_275529082"/>
      <w:bookmarkEnd w:id="1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y do you visit HRWeb?</w:t>
      </w:r>
    </w:p>
    <w:p>
      <w:pPr>
        <w:pStyle w:val="Normal"/>
        <w:spacing w:before="0" w:after="80"/>
        <w:rPr/>
      </w:pPr>
      <w:r>
        <w:rPr/>
        <w:t>Business inf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5529082"/>
      <w:bookmarkStart w:id="17" w:name="__Fieldmark__8_275529082"/>
      <w:bookmarkEnd w:id="17"/>
      <w:r>
        <w:rPr/>
      </w:r>
      <w:r>
        <w:rPr/>
        <w:fldChar w:fldCharType="end"/>
      </w:r>
      <w:r>
        <w:rPr/>
        <w:tab/>
        <w:t>Person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5529082"/>
      <w:bookmarkStart w:id="19" w:name="__Fieldmark__9_275529082"/>
      <w:bookmarkEnd w:id="19"/>
      <w:r>
        <w:rPr/>
      </w:r>
      <w:r>
        <w:rPr/>
        <w:fldChar w:fldCharType="end"/>
      </w:r>
      <w:r>
        <w:rPr/>
        <w:tab/>
      </w:r>
      <w:r>
        <w:rPr>
          <w:highlight w:val="yellow"/>
        </w:rPr>
        <w:t>Both</w:t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5529082"/>
      <w:bookmarkStart w:id="21" w:name="__Fieldmark__10_275529082"/>
      <w:bookmarkEnd w:id="21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ich method do you usually use to find the information you need on HRWeb?</w:t>
      </w:r>
    </w:p>
    <w:p>
      <w:pPr>
        <w:pStyle w:val="Normal"/>
        <w:spacing w:before="0" w:after="80"/>
        <w:rPr/>
      </w:pPr>
      <w:r>
        <w:rPr>
          <w:highlight w:val="yellow"/>
        </w:rPr>
        <w:t>A-Z Topic Index</w:t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5529082"/>
      <w:bookmarkStart w:id="23" w:name="__Fieldmark__11_275529082"/>
      <w:bookmarkEnd w:id="23"/>
      <w:r>
        <w:rPr/>
      </w:r>
      <w:r>
        <w:rPr/>
        <w:fldChar w:fldCharType="end"/>
      </w:r>
      <w:r>
        <w:rPr/>
        <w:tab/>
        <w:t>Searc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5529082"/>
      <w:bookmarkStart w:id="25" w:name="__Fieldmark__12_275529082"/>
      <w:bookmarkEnd w:id="25"/>
      <w:r>
        <w:rPr/>
      </w:r>
      <w:r>
        <w:rPr/>
        <w:fldChar w:fldCharType="end"/>
      </w:r>
      <w:r>
        <w:rPr/>
        <w:tab/>
        <w:t>Navigation Menu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5529082"/>
      <w:bookmarkStart w:id="27" w:name="__Fieldmark__13_275529082"/>
      <w:bookmarkEnd w:id="2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easy is it to find the information you are looking for?</w:t>
      </w:r>
    </w:p>
    <w:p>
      <w:pPr>
        <w:pStyle w:val="Normal"/>
        <w:spacing w:before="0" w:after="80"/>
        <w:rPr/>
      </w:pPr>
      <w:r>
        <w:rPr/>
        <w:t>1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5529082"/>
      <w:bookmarkStart w:id="29" w:name="__Fieldmark__14_275529082"/>
      <w:bookmarkEnd w:id="29"/>
      <w:r>
        <w:rPr/>
      </w:r>
      <w:r>
        <w:rPr/>
        <w:fldChar w:fldCharType="end"/>
      </w:r>
      <w:r>
        <w:rPr/>
        <w:tab/>
      </w:r>
      <w:r>
        <w:rPr>
          <w:highlight w:val="yellow"/>
        </w:rPr>
        <w:t>2</w:t>
      </w: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5529082"/>
      <w:bookmarkStart w:id="31" w:name="__Fieldmark__15_275529082"/>
      <w:bookmarkEnd w:id="3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5529082"/>
      <w:bookmarkStart w:id="33" w:name="__Fieldmark__16_275529082"/>
      <w:bookmarkEnd w:id="3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5529082"/>
      <w:bookmarkStart w:id="35" w:name="__Fieldmark__17_275529082"/>
      <w:bookmarkEnd w:id="3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5529082"/>
      <w:bookmarkStart w:id="37" w:name="__Fieldmark__18_275529082"/>
      <w:bookmarkEnd w:id="3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>Easy</w:t>
        <w:tab/>
        <w:tab/>
        <w:tab/>
        <w:tab/>
        <w:tab/>
        <w:tab/>
        <w:tab/>
        <w:tab/>
        <w:tab/>
        <w:t>Difficul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confident are you that information on HRWeb is current?</w:t>
      </w:r>
    </w:p>
    <w:p>
      <w:pPr>
        <w:pStyle w:val="Normal"/>
        <w:spacing w:before="0" w:after="80"/>
        <w:rPr/>
      </w:pPr>
      <w:r>
        <w:rPr/>
        <w:t>1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5529082"/>
      <w:bookmarkStart w:id="39" w:name="__Fieldmark__19_275529082"/>
      <w:bookmarkEnd w:id="39"/>
      <w:r>
        <w:rPr/>
      </w:r>
      <w:r>
        <w:rPr/>
        <w:fldChar w:fldCharType="end"/>
      </w:r>
      <w:r>
        <w:rPr/>
        <w:tab/>
      </w:r>
      <w:r>
        <w:rPr>
          <w:highlight w:val="yellow"/>
        </w:rPr>
        <w:t>2</w:t>
      </w: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5529082"/>
      <w:bookmarkStart w:id="41" w:name="__Fieldmark__20_275529082"/>
      <w:bookmarkEnd w:id="41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5529082"/>
      <w:bookmarkStart w:id="43" w:name="__Fieldmark__21_275529082"/>
      <w:bookmarkEnd w:id="43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5529082"/>
      <w:bookmarkStart w:id="45" w:name="__Fieldmark__22_275529082"/>
      <w:bookmarkEnd w:id="45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5529082"/>
      <w:bookmarkStart w:id="47" w:name="__Fieldmark__23_275529082"/>
      <w:bookmarkEnd w:id="47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Confident</w:t>
        <w:tab/>
        <w:tab/>
        <w:tab/>
        <w:tab/>
        <w:tab/>
        <w:tab/>
        <w:tab/>
        <w:tab/>
        <w:t>Not confiden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print the information you access?</w:t>
      </w:r>
    </w:p>
    <w:p>
      <w:pPr>
        <w:pStyle w:val="Normal"/>
        <w:spacing w:before="0" w:after="80"/>
        <w:rPr/>
      </w:pPr>
      <w:r>
        <w:rPr/>
        <w:t>Alway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5529082"/>
      <w:bookmarkStart w:id="49" w:name="__Fieldmark__24_275529082"/>
      <w:bookmarkEnd w:id="49"/>
      <w:r>
        <w:rPr/>
      </w:r>
      <w:r>
        <w:rPr/>
        <w:fldChar w:fldCharType="end"/>
      </w:r>
      <w:r>
        <w:rPr/>
        <w:tab/>
        <w:t>Frequentl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5529082"/>
      <w:bookmarkStart w:id="51" w:name="__Fieldmark__25_275529082"/>
      <w:bookmarkEnd w:id="51"/>
      <w:r>
        <w:rPr/>
      </w:r>
      <w:r>
        <w:rPr/>
        <w:fldChar w:fldCharType="end"/>
      </w:r>
      <w:r>
        <w:rPr/>
        <w:tab/>
      </w:r>
      <w:r>
        <w:rPr>
          <w:highlight w:val="yellow"/>
        </w:rPr>
        <w:t>occasionally</w:t>
      </w: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5529082"/>
      <w:bookmarkStart w:id="53" w:name="__Fieldmark__26_275529082"/>
      <w:bookmarkEnd w:id="53"/>
      <w:r>
        <w:rPr/>
      </w:r>
      <w:r>
        <w:rPr/>
        <w:fldChar w:fldCharType="end"/>
      </w:r>
      <w:r>
        <w:rPr/>
        <w:tab/>
        <w:t>Neve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5529082"/>
      <w:bookmarkStart w:id="55" w:name="__Fieldmark__27_275529082"/>
      <w:bookmarkEnd w:id="5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ike the most about HRWeb?</w:t>
      </w:r>
    </w:p>
    <w:p>
      <w:pPr>
        <w:pStyle w:val="Normal"/>
        <w:spacing w:before="0" w:after="8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-Z Index extremely helpful in locating information required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east like about HRWeb?</w:t>
      </w:r>
    </w:p>
    <w:p>
      <w:pPr>
        <w:pStyle w:val="Normal"/>
        <w:spacing w:before="0" w:after="8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Can’t think of anything in particular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What changes, if any would you like to see made to HRWeb?</w:t>
      </w:r>
    </w:p>
    <w:p>
      <w:pPr>
        <w:pStyle w:val="Normal"/>
        <w:spacing w:before="0" w:after="8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Perhaps a bit more cross referencing in the A-Z list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b/>
      </w:rPr>
      <w:t>Instructions:</w:t>
    </w:r>
    <w:r>
      <w:rPr/>
      <w:t xml:space="preserve">  To complete the questions electronically save the file.  To select an answer click the appropriate box, or the shaded field and enter your answer.  Email the completed file to </w:t>
    </w:r>
    <w:hyperlink r:id="rId1">
      <w:r>
        <w:rPr>
          <w:rStyle w:val="InternetLink"/>
        </w:rPr>
        <w:t>towers.chris.g@edumail.vic.gov.au</w:t>
      </w:r>
    </w:hyperlink>
    <w:r>
      <w:rPr/>
      <w:t xml:space="preserve"> </w:t>
    </w:r>
  </w:p>
  <w:p>
    <w:pPr>
      <w:pStyle w:val="Footer"/>
      <w:rPr/>
    </w:pPr>
    <w:r>
      <w:rPr/>
      <w:t>Alternatively, print this page, complete the details and fax to 9637 34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78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wers.chris.g@edumail.vic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45:00Z</dcterms:created>
  <dc:creator>00446225</dc:creator>
  <dc:description/>
  <cp:keywords/>
  <dc:language>en-US</dc:language>
  <cp:lastModifiedBy>Patricia Malcolm</cp:lastModifiedBy>
  <cp:lastPrinted>2006-12-12T11:45:00Z</cp:lastPrinted>
  <dcterms:modified xsi:type="dcterms:W3CDTF">2006-12-13T21:45:00Z</dcterms:modified>
  <cp:revision>2</cp:revision>
  <dc:subject/>
  <dc:title>Human Resources Web Site (HRWeb) Survey </dc:title>
</cp:coreProperties>
</file>